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E3CFCDAD9823C675DA16772AD7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E3CFCDAD9823C675DA16772AD7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aW9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Lv+S4jei1t+aUvuS4jeS4i++8jOmCo+WwseaJk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OaOjOOAgjwvcD48cD48ZW0+Mi48L2VtPuWPiOS4gOasoeWkseecoOS6hu+8jO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WDj+i1sOS4iuS6huS6uueUn+eahOWylOi3r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aAneW/teWcqOazm+a7pe+8jOS4jeaYr+edoeS4jeedgO+8jOaYr+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doeOAgjwvcD48cD48ZW0+NC48L2VtPuWFtuWunu+8jOS6uumDveaYr+i0s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uoOS9oOeahOS6uuS9oOS4jeeogOe9le+8jOWvueS9oOWGt+iLpeWGsOmcnO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t+i/veS4jeiIjeOAguacgOWQjuaQnueahOmBjeS9k+mznuS8pOeahOi/m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doeS4jeedgOedoeS4jeedgO+8jOS6suS7rOedoeS4j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cieacqOaciei3n+aIkeS4gOagt+edoeS4jeedgOe7j+W4uOWkseec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7peS4uuS6uueUn+acgOezn+eahOS6i+aDheaYr+WkseWOu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jOWFtuWunuacgOezn+ezleeahOS6i+aDheWNtOaYr+S9oOWboOS4uuWk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iAjOWkseWOu+S6huiHquW3seOAgjwvcD48cD48ZW0+Ny48L2VtPu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afkOS4gOS4quinkuiQve+8jOaIkeWcqOi/meS4quS4lueVjO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eahOaJvuWvu+S9oO+8jOWNtOayoeacieS9oOeahOS4gOS4nei4quW9se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GjeS4gOasoeingeWIsOS9oOOAgjwvcD48cD48ZW0+OC48L2VtPuiuuOWkm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S7pee+juS4veOAgeW/q+S5kOS4uuW8gOWni++8jOS7peaCsuS8pOWBmu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S4reS4gOmBk+mBk+S7k+S/g+eahOWIkueXlemDveS8muaIkOS4uuaIkeS7r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eahOiusOW/huOAgjwvcD48cD48ZW0+OS48L2VtPuS4gOS4quS6uu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wseaHkuW+l+WOu+S4pOS4quS6uuS6huOAgjwvcD48cD48ZW0+MTA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kvaDnmoTlkI3lrZfmsLjov5zmmK/miJHlv4PkuK3mnIDov7fkurrnmoTlrZf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vaDmmK/lkKbmmI7nmb3vvIzlvZPmiJHlkbzllorkvaDnmoTlkI3lrZfml7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4Png6fnnYDmnIDngr3ng63mnIDnnJ/mjJrnmoTmg4Xmh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iv5Lya5Y+Y55qE77yM5L2g5Y+v5Lul5a6I5L2P5LiA5Liq5LiN5Y+Y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a6I5LiN5L2P5LiA6aKX5ZaE5Y+Y55qE5b+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S9oOWPkeeOsOaIkeS4jeWGjeiuoei+g+mCo+S5iOWkm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k+iwhe+8jOaYr+aUvuW8g+OAgjwvcD48cD48ZW0+MTMuPC9lbT7lgbblt7Llv4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7vvIznurXmmK/lraTmoJbni6zlrr/vvIzkuqbkuI3pmo/ms6LpgJDmtYHvvIzmnIn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nvo7mhI/vvIzlho3op4Hov5jmmK/mnIvlj4vjgII8L3A+PHA+PGVtPjE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b6A5oiQ5Yqf55qE6YGT6Lev77yM5LiN6L+H6L+Y5Zyo5pa95bel77yM6K6w5b6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J5YWo5bi944CCPC9wPjxwPjxlbT4xNS48L2VtPui/nue7reWkseecoDTmmZ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I3kvY/kuobopoHvvIzmiJHkuI3kvJrlv6vkuZDkuob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OO5ZC55a+S5LqG5qKm5aKD77yM5oCd5b+15LuO5rOq5rC05Lit5oOK6YaS77yM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uZ56uL5LiA5Liq5a2k5Y2V5Lq65b2x44CCPC9wPjxwPjxlbT4xNy48L2VtPuaIk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mavui/h+eahOS6i+aDhe+8jOS4jeaYr+S4gOebtOmBh+S4jein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6hu+8jOW+l+WIsOS6hu+8jOWPiOiiq+aLv+i1s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liLDkvaDnrKzkuIDnnLzlsLHmg7PkuIrkuobkvaDvvIzku5bku6zmlq/mlo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lj6vlgZrkuIDop4Hpkp/mg4XjgII8L3A+PHA+PGVtPjE5LjwvZW0+5q+P5qyh5Li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bCx5rOo5a6a5aSx55yg77yM6L+R5Lik5Liq5pyI5p2l6Zmk5LqG5Y+M5Y2B5Li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ys5LiA5qyh5Y2B5LiA54K55ZCO6L+Y5rKh552h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uuOS4i+eahOiqk+iogO+8jOiwgeWTree6ouS6huecvO+8jOiwgeaKiui9ruWbnuWJ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n+iwgeebuOS/oeS6huawuOi/nO+8jOiwgeaKiua1geW5tOWBt+aNou+8jOiwge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CueeHg+S6hua8q+mVv+eahOWGrOWkqeOAguWBmuW7iuWJjeS4gOaeneaihe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S4gOW8r+WGt+aciOWQiOW9seWQjOecoOOAgjwvcD48cD48ZW0+MjEuPC9lbT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mmK/lrrPmgJXkvaDkvJrlh7rnjrDlnKjmoqbph4z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a+55L2g6K+055qE5oOF6K+d5oiR5YWo6YO95pS25Zue77yM5oiR5Lus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b+D5q275LqG44CC5Y+m5LiA5Liq77yM5piv5Y6L5qC55bCx5rKh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vj+WkqemDveWcqOW8uuminOasoueske+8jO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4jeW/q+S5kOOAgjwvcD48cD48ZW0+MjQuPC9lbT7mhJ/mg4Xph4zmnIDlv4Pphb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nqoHnhLbkuI3noa7lrprmmK/kuI3mmK/lsLHmmK/ku5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Sx55yg5bi46K6p5oiR5aSx5Y205LqG6K6w5b+G77yM5Lmf5bi46K6p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Ga5Lq655qE6YKj5Lu957K+56We5ZKM5rS75Yqb77yM5Lmf5bi46K6p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Lq655Sf55qE5LiA5Lu95bqU5pyJ55qE5qyi5LmQ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eIseaDheeahOS4lueVjOW+iOWkp++8jOWkp+eahOWPr+S7peijheS4i+WQh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uWOn+adpeeIseaDheeahOS4lueVjOW+iOWwj++8jOWwj+WIsOWkmuS4quS6uu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eqkuaBr+OAgjwvcD48cD48ZW0+MjcuPC9lbT7mnIDov5HmiJHlnKjlubLlmJvohbv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lb/ov5nkuYjlpJrnl5jnl5johbvvvJ/mnIDov5HmiJHlpb3ov7fojKvllYrvvIH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m7DllYrvvIHmnIDov5HmiJHmmZrkuIrlj4jlvIDlp4vlpLHnnKDkuobvvIH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lrLmg6vllYrvvIHmnIDov5HmiJHlj4jnu4/luLjkuI3lvIDlv4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2g6KaB5piO55m977yM5YaN54Or5omL55qE5rC06L+Y5piv5Lya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Wx5ruh55qE54Ot5oOF6L+Y5piv5Lya6YCA5pWj77yM5YaN54ix55qE5Lq6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omA5Lul5L2g6KaB5LmW77yM6KaB6ZW/5aSn77yM5LiN5YaN5byg5Y+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6ICM6KaB5Lmg5oOv6LWw5Lq66Iy25YeJ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e7reWkseecoOS4gOWRqO+8jOWktOaZleWktOeXm++8jOiLpeaYr+mXr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WunueOsOeahOaEv+acm++8jOWwseaYr+aIkeWPr+S7peedoeecoOW+iOWlv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WwseedgOOAgjwvcD48cD48ZW0+MzAuPC9lbT7lpJznmoTmrovnga/ngrnkuq7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m4/vvIzml7blhYnnmoTnqbrmtJ7ouYnot47lsoHmnIjnmoTmmabmm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7Sv5Yiw5LuA5LmI56iL5bqm5ZGi77yf5aS05pmV5oG25b+D5oOz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Yqg54+t5Yqg5pma5LiK5aSx55yg44CCPC9wPjxwPjxlbT4zMi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Xj+WcqOW/g+W6leeahOivne+8jOW5tuS4jeaYr+aVheaEj+imgeWOu+makOe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+8jOW5tuS4jeaYr+aJgOacieeahOeWvOeXm++8jOmDveWPr+S7peWRkOW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hKbomZHkvJrlpLHnnKDvvIzpmr7ov4fkvJrlpLHnnKD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vJrlpLHnnKDvvIznjrDlnKjov57lvIDlv4Ppg73kvJrlpLHnnK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Lus5oC75piv5Zyo6ZSZ6K+v55qE5pe26Ze077yM6ZSZ6K+v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15oe154S25bCx54ix5LiK6YKj5Liq5Lq644CC54S25ZCO77yM5LiN5b6X5LiN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2l6YGX5b+Y44CCPC9wPjxwPjxlbT4zNS48L2VtPue7j+W4uOeGrOWk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WPr+aAleeahOeUn+eJqemSn++8jOS5n+acieS4gOS4quWPr+aAl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S8l+S6uumFo+edoe+8jOaIkeeLrOmGku+8gTwvcD48cD48ZW0+Mz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KfmoLzlvIDmnJfvvIzlhbblrp7miJHkuZ/mnInlv6fkvKTvvIzmnInorrjlpJ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l6XlrZDlkJ7lmaznnYDmiJHvvIzlj6rmmK/miJHllpzmrKLnrJHvvIzllpzmrK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mlrDvvIzpmLPlhYnmmI7mnJfvvIzmiJHmhL/mhI/lg4/ojLbvvIzmioroi6bmtq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prph4zvvIzmlaPlj5Hlh7rmnaXnmoTpg73mmK/muIXppp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pe25YCZ6ZyA6KaB5YuH5pWi5LiA5LiL77yM5YuH5pWi5Y6754ix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5oGo77yM54S25ZCO77yM5YuH5pWi5b+Y6K6w77yM5YuH5pWi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9oOWrjOW8g+eOsOWcqOeahOaIkeWvueS9oOS4jeWGt+S4jeeDr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9oOWPr+efpemBk+aIkeeOsOWcqOeahOagt+WtkOS4jeWmguS9oOS7juWJjeeah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+8gTwvcD48cD48ZW0+MzkuPC9lbT7miJHkuZ/mm77ku6XkuLrmr4/kuKr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pg73mmK/lnKjkvaDnmoTmoqbph4zvvIzlkI7mnaXkvaDljbTor7Tkva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jgII8L3A+PHA+PGVtPjQwLjwvZW0+6K+05LiN5Ye65Y+j55qE6K+d77yM5o2i5L2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uZ5oiR5Y+v5aW944CCPC9wPjxwPjxlbT40MS48L2VtPuS9oOiZveS4j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IkeWNtOayoeacieaKiuS9oOmBl+W/mOOAgjwvcD48cD48ZW0+ND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pgqPkuYjkuIDkuKrkurrvvIzku5bkvJrlrrPmgJXlpLHljrv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yo5a+S6aOO5ZC56Zuq55qE5aSc77yM5oOz5b+15LiA5Liq5LiN5Lya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5piv5aSa5LmI5a+S5Ya355qE5LiA5Lu25Lq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nemFkuS4jeS4uuWIq+eahO+8jOWPquaYr+S4uuWkseecoO+8jO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WlveedoeinieOAgjwvcD48cD48ZW0+NDUuPC9lbT7niLHmg4XvvIzlubbkuI3lnKj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/lvpfmiJbkuI3lj6/lvpfnmoTlnLDmlrnvvIzmmK/mnJ/nm7zkvb/lroPor57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qIDor63kvb/lroPlrZjlnKjvvIzmmK/kv6Hlv4Pkvb/lroPkuI3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pyA5Zac5qyi5ZCs55qE5bCx5piv5L2g5Z2P5raI5oGv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77yM5oiR5oOz5oiR5LiN5Lya5aSx55yg5LqG44CCPC9wPjxwPjxlbT40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S5n+ayoeWvueaIkeivtOaZmuWuie+8jOaIkeeahOWkseecoOS5n+WGjeayoeWlv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6XlkI7kuIvljYjkuYvlkI7nu53kuI3llp3lkpbll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tZPojLbvvIzlpLHnnKDlpKrnl5voi6bkuobjgII8L3A+PHA+PGVtPjQ5LjwvZW0+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D5a6J55CG5b6X55qE55Sf5rS76L+H77yM54m15omv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cieaXtuWAme+8jOWQjOagt+eahOS4gOS7tuS6i+aDhe+8j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uieaFsOWIq+S6uu+8jOWNtOivtOacjeS4jeS6huiHquW3s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vojmt7HvvIzop4nlvojnn63vvIzlpLHnnKDnmoTkurrmsqHmnInmmZr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r7TmmZrlronjgII8L3A+PHA+PGVtPjUyLjwvZW0+5Zyo6L+Z5LiW5LiK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Sf5oOF5LiN5piv5Y2D55au55m+5a2U55qE44CCPC9wPjxwPjxlbT41My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iuWtkOWSrOmGkueahOWHjOaZqO+8jOeugOebtOimgeiiq+iaiuWtkOaQrOi1sOS6h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CmuWtkOmlv+WIsOS4jeihjO+8jOi/mOedoeS4jeedg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vvIzmmK/kuIvljYjllp3lkpbllaHlkI7vvIzlj4jllp3kuobmma7mtLHvvIzm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j5fkuobku4DkuYjliLrmv4DvvIzlsLHov5nkuYjlnZDlnKjlnLDmr6/kuIrnnIv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DmnInnmoTlvq7ljZrvvIzku5blr7nlhajkuJbnlYzpg73lpb3vvIzpmaT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g5Zyo5oiR5b+D6YeM6Z2i6Zmq5oiR5aSx55y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yo5oiR6Lqr6L6544CCPC9wPjxwPjxlbT41Ni48L2VtPuWknOWHieWmguaw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S8vOWGsOOAguaXoOazlemAgei+vueahOW/g+aEv++8jOaBsOS8vOi/meWknOepuum7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n+ivreOAgumAj+edgOW/p+S8pOeahOW/g+e7qu+8jOe8oOe8oOe7tee7te+8jO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7qu+8jOaXoOS7jueWj+ino+OAgjwvcD48cD48ZW0+NTcuPC9lbT7liKvkuLr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op4LkvJfvvIzmvJTkuI3mk4Xplb/nmoTkurrnlJ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Lit5pyA5b+D6YW455qE5LqL5aSn5qaC5piv77ya5a+55pa55bey57uP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YiG5omL5LqG77yM5Y+q5piv6L+Y5rKh5oOz5aW95YWF5YiG55qE55CG55S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L+Y5Zyo6K6h5YiS552A5Lik5Liq5Lq65LiL5LiA5q2l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idtumVv+iho+S+p+WbnuecuO+8jOiTneWPkeS8uOaMh+acm+S6realvO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PquWHnea3seaDhe+8jOWPquS4uuW+heWwlOWdkOiLjeepu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hJ/op4nmgLvlnKjlpLHnnKDml7bvvIzmiY3mib/orqTmmK/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jgII8L3A+PHA+PGVtPjYxLjwvZW0+5rKh5Y+X6L+H5Lyk55qE5Lq677yM5omN5Lya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ir5Lq66Lqr5LiK55qE55ak77yb5rKh5Lii6L+H5Lic6KW/55qE5Lq677yM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x5Y675pyJ5aSa55eb44CCPC9wPjxwPjxlbT42Mi48L2VtPuWknOa3seS6uumd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i1t+S7lu+8jOmCo+S4quS8muivtOedgOaSleW/g+ijguiCuuaDheivneeah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Hh2OTdz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zh4djk3czZkem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E3CFCDAD9823C675DA16772AD7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