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7:0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4C2FDC90A51780F98E7A16BCF905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4C2FDC90A51780F98E7A16BCF905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bm456aP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mCo+S5iOW5s+WHoeeahOWQjeWtl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teaJr+WIsOaIkemCo+S5iOWkmueahOaDhee7quOAgjwvcD48cD48ZW0+Mi48L2VtPuS7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qeS4qua4uOaIj++8jOWPq+WBmuS9oOS4jeWKqOaIkeWKq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ingeS9oOaJjeefpeS7peWJjeaYr+mioOaym+a1geemu++8jOS4juS9oOe0p+aPoe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OiIn+mdoOWyuO+8jOaIkeW/g+ayieayie+8jOeOsOS4luWuieeo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aenOWPr+S7pe+8jOaIkeWPquebvOaIkeavlOS9oOWFiOemu+W8gO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S48L2VtPue6puWumuS4gOS4i++8jOS7iuW5tOS9oOacieaI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OaIkeacieS9oOOAgjwvcD48cD48ZW0+Ni48L2VtPuW+gOWQjuS9meeUn++8jOmjjum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W5s+a3oeaYr+S9oO+8jOa4hei0q+S5n+aYr+S9oO+8jOiNo+WNjuaYr+S9o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a4qeaflOaYr+S9oO+8jOebruWFieaJgOiHtO+8jOS5n+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boOS4uuS9oO+8jOaIkeWPmOW+l+W+iOe6oOe7k++8jOS4jeefpeWmguS9l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OC48L2VtPuaIkeeahOW/g+S4uuS9oOiAjOi3s++8jOaIkeeahOiE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i1sOWkqea2r+a1t+inku+8jOaIkeeahOaJi+aLieedgOS9oOW5uOemj+eahOi1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eci+edgOS9oOe+juS4veawuOS4jeWbnuWktO+8jOeIseS4iuS6huS9oO+8j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/g++8jOaEv+aEj+mZquedgOS9oOi/meagt+aFouaFouWIsO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9u+ivu+S9oOeahOWQjeWtl+Wmguivteivu+e+juS4veeahOivl+eroO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eahOaooeagt+aYr+WTgeWRs+mGieS6uueahOS9s+mFv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7DkuoblsLHlkYror4nmiJHvvIzmg7PnnaHlsLHnnaHvvIzmiJHku6zkuI3mmK/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moTkurrjgII8L3A+PHA+PGVtPjExLjwvZW0+5oiR5LiA55Sf6I2S6Iqc77yM5ZSv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CM5L2g5Zyo5LiA6LW35pe277yM56yR55qE55uO54S26IKG5oSP77yM5ZOt55qE6YWj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ryT44CCPC9wPjxwPjxlbT4xMi48L2VtPuaIkeitpuWRiuS9oO+8jOS9oOWPquiDv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S6uuOAgjwvcD48cD48ZW0+MTMuPC9lbT7miJHnmoTnnLznnZvkuIDlrprmnIn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op4bnur/ml6Dms5Xoh6rkvaDouqvkuIrnprvlvI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Zac5qyi77yM5bCx5YOP5piv5o+j5Zyo5YWc6YeM55qE5LiA5Z2X57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oOz5ZKM5Yir5Lq65pi+5pGG77yM5Y205Y+I5oCV5Yir5Lq65oq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IseWPr+S7peeugOeugOWNleWNle+8jOS9huS4jeiDvemaj+maj+S+v+S+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eskeWPr+S7pee7meS7u+S9leS6uuOAgjwvcD48cD48ZW0+MTYuPC9lbT7mnInkupv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K/ms6jlrpropoHlpLHljrvnmoTvvIzmnInkupvnvJjliIbmmK/msLjov5zkuI3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u5PmnpznmoTjgII8L3A+PHA+PGVtPjE3LjwvZW0+5aSp5aSp6YCB5oCd5b+1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g5oGL44CCPC9wPjxwPjxlbT4xOC48L2VtPuaIkeavlOi+g+aHku+8jOaJgOS7pe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IkemDveaHkuW+l+ivtOOAgjwvcD48cD48ZW0+MTkuPC9lbT7lgYflpoLmiJ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j6/ku6XmnIk5OTnmrKHnmoTlpb3ov5DvvIzmiJHmhL/mhI/mioo5OTfmrKHpg73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lj6rnlZnkuKTmrKHnu5noh6rlt7HjgILkuIDmrKHmmK/pgYfop4HkvaDvvIz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mrKHmmK/pmarkvaDotbDliLDlupXjgII8L3A+PHA+PGVtPjIwLjwvZW0+55a8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L2g77yM5Y+q5Zug5oOz6L+95L2g44CCPC9wPjxwPjxlbT4yMS48L2VtPuWIhuS4jea4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WSjOWNoOacie+8jOWPquaDs+WcqOS9oOedoeWJjeS4juS9oOe8oOe7te+8jOa3sea3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+8jOedoeaipuS4reS5n+e0p+aKseedgOS9oOOAgjwvcD48cD48ZW0+Mj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v5zmlrnotbbmnaXvvIzkvaDor7TkuI3op4HvvIzmsqHmnInlhbPns7vvvIzmiJHmmK/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tbfjgILoi6XkvaDml6nkuI7ku5bkurrkuKTlv4PlkIzvvIzkvZXoi6bmg7nmiJHplJnk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4XoobfjgII8L3A+PHA+PGVtPjIzLjwvZW0+6YGH6KeB5L2g77yM5oiR5oiQ5LqG5py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5Lq677yM5oOz5b6X5Yiw5L2g5LiA5b+D5LiA5oSP55qE54ix44CC5oul5pyJ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oiQ5LqG5LiW55WM5LiK5pyA5a+M5pyJ55qE5Lq677yM5L2g55qE54ix5pyA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Zyo5oiR55y86YeM77yM5L2g5bCx5piv5pW05Liq5LiW55WM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9u+i9u+eahO+8jOS4gOe8leaYpemjjuaLgui/h+mdoumiiu+8jOa/gOi1t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2n+a8quOAguaCoOaCoOeahO+8jOW4puadpeS6huS9oOeahOawlOaBr++8jOWcqOWbnuW/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UnOeUnOeahOOAgjwvcD48cD48ZW0+MjUuPC9lbT7ml7bpl7TmmK/orqnkurrnjJ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mLLnmoTkuJzopb/vvIzmmbTml7bmnInpo47pmLTml7bmnInpm6jvvIzlgbfotbDkuobp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jbTnlZnkvY/kuIDkuKrkvaDjgII8L3A+PHA+PGVtPjI2LjwvZW0+5oGw5Yiw5aW95a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pyA6IiS5pyN77yM5L2g5LiN55So5aSa5aW977yM5oiR5Zac5qyi5bCx5aW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6I5aW977yM5L2g5LiN5auM5byD5bCx5aW944CCPC9wPjxwPjxlbT4y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aZmuS4iuedoeinieWJjeacgOaDs+iBiuWkqeivtOaZmuWuieeahOS6uu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7meaIkeeahOi/meenjeaEn+inieOAgjwvcD48cD48ZW0+MjguPC9lbT7ovazouq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vvIzmtZHouqvpg73lnKjnlrzjgII8L3A+PHA+PGVtPjI5LjwvZW0+55yL5p2l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77yM5L2g5Y+q5piv5oGw5aW96Lev6L+H5oiR55qE5b+D6Ze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oeacieS9oO+8jOi/nuWRvOWQuOmDveaYr+WkmuS9meeahO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eahOWUr+S4gO+8gTwvcD48cD48ZW0+MzEuPC9lbT7lj6rmhL/lkJvlv4P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vvIzlrprkuI3otJ/nm7jmgJ3mhI/jgII8L3A+PHA+PGVtPjMyLjwvZW0+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b+D5Lit5pyJ5oOF77yM5b+D54G155qE55u45L6d77yM54K554K55ru05ru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+g6YeK552A77yM54ix5oOF55qE55yf6LCb44CCPC9wPjxwPjxlbT4zMy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aYr+i/meagt+eahOmtlOazle+8jOaXoOiuuui0q+WbsOS4juWvjOi0te+8jOeIs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aDheS4jeiHquemge+8jOawuOS4jeWIhuemu+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kuK3nmoTkvaDvvIzopoHlrabkvJrnj43mg5zjgII8L3A+PHA+PGVtPjM1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y65L2g77yM5LiN5Y+v44CCPC9wPjxwPjxlbT4zNi48L2VtPuaIkeeahOaAneW/te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WNiuS6hu+8jOWPpuS4gOWNiuW3suiiq+WQueWIsOmjjumHj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vaDkuIDlj6rnnJ/lv4Pmna/vvIzmjYbnu5HkvaDnmoTkuIAmbGRxdW87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jwvcD48cD48ZW0+MzguPC9lbT7lpKnlpKnmg7PlkozkvaDmi6X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ml7bmg7PkuI7kvaDliIbkuqvlv6vkuZDvvIzliIbliIbmg7PkuI7kvaDmiYvnib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I8L3A+PHA+PGVtPjM5LjwvZW0+5L2g5bCx5piv5oiR6YWS5Lit55qE5rOq77yM5q+P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r5oiR5Zue5ZGz77yb5L2g5bCx5piv5oiR6Iy25Lit55qE6Iqx77yM5q+P5py16Y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m26YaJ77yb5L2g5bCx5piv5oiR5q2M5Lit55qE6Z+z77yM5q+P5Y+l6YO95L2/5oiR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77yb5L2g5bCx5piv5oiR5Lmm5Lit55qE5oOF77yM5q+P6K+75LiA6YGN6YO95LiN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P5ZGz77yb5L2g5bCx5piv5oiR5Lqy5a+G55qE5Lq677yM5q+P5LiA5qyh55qE55u46IG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4+N6LS177yBPC9wPjxwPjxlbT40MC48L2VtPuaIkeabvue7j+ebuOS/oeecn+eI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sOWcqOaIkeefpemBk+aXtumXtOWSjOi3neemu+WPr+S7peS9v+ecn+eIseWPmOW5s+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acgOmavui/h+eahOaXtuWAme+8jOiwgeS8muWSjOaIkeWcqOS4gOi1t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pnZLlsbHkuI3lj4rkvaDnnInplb/vvIzmsLTmuIXkuI3kvLzkvaDnm67mv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jov4flsbHmsLTlh6DlnLrpm6jvvIzmiJHkuIDnlJ/lj6rmg7PmnInkuIDkuKr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oiR54ix5L2g77yM5oiR5oS/5L2Z5YWJ5pyJ5L2g77yM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44CCPC9wPjxwPjxlbT40My48L2VtPuS9oOeahOecvOelnuWGjea4qeaflO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6ruS8muiejeWMlu+8jOaIkeS5n+S8muOAgjwvcD48cD48ZW0+NDQuPC9lbT7miJ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I3lpKrkvJrooajovr7nmoTkurrvvIzlpoLmnpzkvaDmhJ/op4nliLD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ho3kuZjkuKrkuozljYHlgI3vvIzlsLHmmK/miJHnnJ/mraPllpzmrKLkvaDnmoT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8L3A+PHA+PGVtPjQ1LjwvZW0+5Lqy54ix55qE77yM5LuK55Sf5pyJ5L2g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aP5rCU77yBPC9wPjxwPjxlbT40Ni48L2VtPuaIkeS4gOeUn+S4reacgOW5uOi/k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tuS6i++8muS4gOS7tuaYr+aXtumXtOe7iOS6juWwhuaIkeWvueS9oOeahOeIsea2iOiA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ve+8m+S4gOS7tuaYr+W+iOS5heW+iOS5heS7peWJjeacieS4gOWkqe+8jOaIke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cuPC9lbT7mg4Xor5fph4zvvIzmipLlj5Hkuoblr7nkvaDnmoT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mq7mmq7jgII8L3A+PHA+PGVtPjQ4LjwvZW0+6LCB55S76LCB5a656aKc77yM6LCB5YaZ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5oGL77yfPC9wPjxwPjxlbT40OS48L2VtPuaIkeeIseS9oO+8jOS4jeaYr+WboOS4u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Ajuagt+eahOS6uu+8jOiAjOaYr+WboOS4uuaIkeWWnOasouS4ju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eahOaEn+inieOAgjwvcD48cD48ZW0+NTAuPC9lbT7pgYfop4HkvaDvvIzpgYfop4H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niLHvvIzouqvovrnokKbnu5XmmpbmmpbnmoTmsJTmga/vvJvmhJ/lj5fkvaD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mpbmmpbnmoTmhI/vvIzlv4PlupXph4zlho3msqHmnInlraTljZXnmoTnl5Xov7nvvJv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iJHlsIbmsLjov5zmsonphonlnKjov5nmmpbmmpbnmoTniLHph4zmsbLlj5b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E8L3A+PHA+PGVtPjUxLjwvZW0+5Yy755Sf6K+05oiR5pyJ5L2O6KGA57OW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l55Sc6Jyc55qE6K+d44CCPC9wPjxwPjxlbT41Mi48L2VtPuaeleWktOmHjOiXj+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WPkemcieeahOaipu+8jOaipumHjOS9j+edgOaXoOazleaLpeacieeahOS6uu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eahOiDjOWQjui/mOiXj+S4gOWPpe+8muaIkei/mO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iJHniLHlprvvvIzniLHkvaDnmoTmuIXnuq/vvIzniLHkvaDnmoTnvo7kuL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DnlJ/kuI3nprvlvIPvvIzniLHkvaDnmoTlrrnpopzvvIzniLHkvaDnmoTnrJH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kuIDnlJ/lv4PkuI3lj5jvvIzkurLniLHnmoTnpZ3kvaDlpKnlpKnlvID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pobrliKnjgII8L3A+PHA+PGVtPjU0LjwvZW0+5pyJ5Lq655u454ix77yM5pyJ5Lq6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yA6L2m55yL5rW377yM5pyJ5Lq655u45pWj5rq65q275Zyo5YaX6ZW/5bKB5p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eUqOW5uOemj++8jOS4uuS9oOWItuS4gOmil+eIseeahOecn+aD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i+WKm+OAgjwvcD48cD48ZW0+NTYuPC9lbT7or7Tlpb3nmoTkuIDovojlrZDvvIzlt6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HkuIDkuKrmnIjjgIHkuIDlpKnjgIHkuIDkuKrml7bovrDvvIzpg73kuI3nrpf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U3LjwvZW0+5b+r5LmQ5pyJ5b6I5aSa56eN77yM6KeB5Yiw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6eN44CCPC9wPjxwPjxlbT41OC48L2VtPuWWnOasouWwseWWnOasouS6hu+8jOW/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teWKqO+8jOaXoOmcgOeQhueUse+8jOeIseS4iuS9oOaYr+aIkeeahOiHqueUse+8jOiv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eql+WPo++8jOiuqeaIkeeahOeBtemtguS4juS9oOeahOeBtemtguebuOaL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kvaDnmoTouqvlvbHku6TmiJHnnYDov7fvvIzkvaDnmoTop4bnur/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onphonvvIzlv4PkuK3nm7zmnJvnnYDkuI7kvaDnibXmiYvvvIzkuqvlj5fmnI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jgILku7vlh63ml7blhYnmtYHovazvvIzkuI3lj5jnmoTmmK/lr7nkvaDnmoTmt7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vvIzlq4Hnu5nmiJHvvIzorqnmiJHku6zkuIDnm7TotbDkuIv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ZC75L2g55qE5oSf6KeJ6YWl6YWl55qE77yM5oul5L2g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p+U55qE77yM54ix5L2g55qE5oSf6KeJ55Sc55Sc55qE77yM5oOz5L2g55qE5oSf6KeJ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77yBPC9wPjxwPjxlbT42MS48L2VtPuaIke+8jOWcqOaYn+epuui/meWktOOAg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Yn+epuumCo+WktOOAguWwveeuoeS4jeWcqOS4gOS4quWfjuW4gu+8jOS9huaIkeS7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WNtOaYr+WQjOS4gOeJh+mXquiAgOeahOaYn+epuu+8jOi/mOacieWQjOS4gOmi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eahOW/g+e8mOOAguaXi+iInuedgOa0geeZveeahOijmeaRhu+8jOWbnuecuOS4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1gea1queahOW/g+WBnOatouS6huW+mOW+iuOAguS4gOWPpeWPpeW/g+ivre+8jO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guiKseagkeS4i+WuiOedgOS9oOeahOi6q+W9seOAguS4gOWjsOi9u+WUpO+8jOaYr+WQ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Pq+aIke+8jOS4uuS9leaIkeeahOW/g+WcqOaKlu+8n+avj+aZmu+8jOael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WFpeaipiZoZWxsaXA7562J5L2g77yM5LqO5b+D55qE5b285bK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aEv+S9oOeahOa4qeaflOemu+S4jeW8gOaIkeeahOecn+W/g+S8t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IseaDheW5uOemj+eUnOicnOWIsOawuOi/nO+8gTwvcD48cD48ZW0+NjMuPC9lbT7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gYvomb3nhLbovpvoi6bvvIzkvYblroPorqnmiJHku6zkvZPkvJrkuobnm7jmgJ3nmoT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0LjwvZW0+5ZKM5L2g5LiA6LW36K645LiL55qE6KqT6KiA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77yM55u454ix5rC46L+c44CCPC9wPjxwPjxlbT42NS48L2VtPuS9oOWwseaYr+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eahO+8jOa8q+WxsemBjemHjueahOa4qeaflOOAgjwvcD48cD48ZW0+NjYuPC9lbT7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gZrkuIDluYXnlLvvvIzku6Xlv4PkuLrnrJTvvIzku6Xmg4XkuLrloqjvvIzku6X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LrlhoXlrrnvvIzku6XkvZnnlJ/kuLrokL3nrJTjgII8L3A+PHA+PGVtPjY3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Wn6aG+6Ieq5bex77yM5LiN6KGM5bCx6K6p5oiR5p2l54Wn6aG+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S6suWQu+S9oOmCo+eyieWrqeeahOWUh++8jOaIkeWvueS9oOeahOW/g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mmqOOAgjwvcD48cD48ZW0+NjkuPC9lbT7mg7Pnu5nkvaDmuKnmn5TvvIzkuZ/mg7P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hafpob7jgII8L3A+PHA+PGVtPjcwLjwvZW0+5Zac5qyi5L2g77yM6K+a5b+D6K+a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L2g77yM55yf5b+D55yf5oSP77yb54Wn6aG+5L2g77yM5bC95b+D5bC95oSP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L2g77yM5a6e5b+D5a6e5oSP77yb5L+d5oqk5L2g77yM5LiA5b+D5LiA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WPquimgeiDveW4uOW4uOWSjOS9oOingemdou+8jOaIkeWwseinie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0u++8m+WPquimgeS+neWBjuedgOS9oOWoh+Wwj+eahOi6q+i6r++8jOaIkeWwseS4je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S4jeimgeeUqOa4qeaflOeahOWRvOWUpOS9v+aIkeedgOi/t++8jOS4jeimgeeUqOWp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AqeW9seS9v+aIkeW/g+WKqO+8jOS4jeimgeeUqOWQq+aDheeahOebruWFieS9v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veiLpuWIkeOAgjwvcD48cD48ZW0+NzIuPC9lbT7nu5nkuI3kuobkvaDlpKnnqbrkuK3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nmoTmmI7mmJ/vvIzkvYbog73nu5nkvaDmiJHniLHkvaDnmoTlv4P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aB5pS26Zey572u5a6d6LSd5ZCX77yf5Y+N5q2j5oiR6L+Z5Liq5a6d6LSd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mf5piv6Zey552A44CCPC9wPjxwPjxlbT43NC48L2VtPuaIkeW+iOiDveW5su+8jOS9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7tuaIkeS4jeS8mu+8jOmCo+WwseaYr+S4jeS8muemu+W8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kvaDmmK/miJHnmoTlpKnkuIvml6Dlj4zvvIzmiJHmnIDlkI7nmoTlv7Xlv7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L3A+PHA+PGVtPjc2LjwvZW0+5oiR5a2Y6L+H5L2g55qE54Wn54mH77yM5L2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5oiR5Lmf5pyJ5Y675ZCs77yM5L2g5oSf5YW06Laj55qE5Lic6KW/5oiR5Lmf5b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W06Laj77yM5YW25a6e5oiR6L+c5q+U6KGo6Z2i5pu05Zac5qyi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eIseS4gOS4quS6uuWlvemavu+8jOS4uuS6huS9oOi/jumavuiAjOS4iu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S4quS6uuWlveeXm++8jOS4uuS6huS9oOeXm+W5tuW/q+S5kOOAguetieS4gOS4qu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0r++8jOS4uuS6huS9oOS4gOWIh+mDveWAvOOAguaEv+S4uuS9oOS7mOWHuuWFqOmD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GieS4jeefpeW9kui3r++8gTwvcD48cD48ZW0+NzguPC9lbT7liJ3mrKHljrvmuKnms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rKHljrvlnoLpkpPvvIzkvYbmmK/vvIzmnIDmnIDmrKPllpznmoTljbTmmK/vvIzmr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rKHpg73mnInkvaDkvLTlnKjouqvovrnjgII8L3A+PHA+PGVtPjc5LjwvZW0+5L2g6Ze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4ix5L2g77yM5aSn5qaC5bCx5piv77yM5YaN6YGH6KeB5L2g5LiA55m+5qyh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Km6Zm35LiA55m+5qyh44CCPC9wPjxwPjxlbT44MC48L2VtPuaAneW/teaAu+aYr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aUtuiXj+i1t+adpeeahOaXtuWIu++8jOiAjOeUn+WRvemHjOacgOiIjeS4je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W+l+aAu+aYr+acgOa3se+8jOS4lOS4jeiuqeS6uuefpemBk+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ozkvaDlhbHnmb3lpLTvvIzmmK/miJHkuIDnlJ/miYDmsYL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d5b+15rOb5rul5oiQ5rKz55qE5pe25YCZ77yM5oiR5bCx5byA552A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6L2u5om+5L2g5Y6744CCPC9wPjxwPjxlbT44My48L2VtPuWknOepuuaciOWchuaEv+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iOWEv+WchuWchuaEv+eOsOWNg+WbnuOAgjwvcD48cD48ZW0+ODQ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nJ/nmoTkuI3llpzmrKLkvaDvvIzpgqPkuJbnlYzlsLHmmK/miJHnmoTmlYzkur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1LjwvZW0+5Lul5YmN5b+Y5LqG5ZGK6K+J5L2g77yM5pyA54ix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6w5Zyo5oOz6LW35p2l77yM5pyA54ix55qE5piv5L2g44CC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imgeS4gOi9rOi6q+WwseiDveaKseS9j+S9oO+8jOi/meagt+eugOWNleW5s+WH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jwvcD48cD48ZW0+ODcuPC9lbT7kvaDnmoTnnLznnZvnnJ/lpb3nnIvvvIz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nInml6XmnIjjgIHlhqzlpI/jgIHmmbTpm6jjgIHlsbHlt53jgIHoirHojYnjgIHpuJ/lh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v5jmmK/miJHnmoTnnLznnZvmm7Tlpb3nnIvvvIzlm6DkuLrph4zpnaLmnI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4LjwvZW0+5LiO5L2g55u46K+G5piv5LiA56eN57yY77yM5LiO5L2g55u4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76O77yM5LiO5L2g55u45Ly05piv5LiA56eN56aP77yM5oiR5oS/5ZKM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Yiw5rC46L+c44CCPC9wPjxwPjxlbT44OS48L2VtPuW5uOemj++8jOWwseaYr+aJv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qeaalueahOS6uu+8jOi/h+S4gOi+iOWtkO+8gTwvcD48cD48ZW0+OTAuPC9lbT7liJ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v4PvvIzlho3op4Hnl7Tlv4PjgILnu4jml6XotLnlv4PvvIzmrLLlvpfoirPlv4PjgILnh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i6blv4PvvIzmg7Plvpflgqzlv4PjgILpmr7pgZPkvaDlv4PvvIzkuI3mh4LmiJH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xLjwvZW0+6L+c5ZKM6L+R5bm25LiN6YeN6KaB77yM6YeN6KaB55qE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m15oyC77yb6Ium5ZKM57Sv5bm25LiN6YeN6KaB77yM6YeN6KaB55qE5piv5b+r5Lm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b5ZOt5ZKM56yR5bm25LiN6YeN6KaB77yM6YeN6KaB55qE5piv5pyJ5L2g6Zmq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KM5Z2P5bm25LiN6YeN6KaB77yM6YeN6KaB55qE5piv5Zyo5L2g6Lqr6L6577y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5qE5oSf6KeJ55yf5aW944CCPC9wPjxwPjxlbT45Mi48L2VtPuWmguaenOS9o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4gOS4quS6uumZquS9oOi1sOWIsOacgOWQju+8jOaIkeaYr+S4jeS8muaLkue7n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bTZqdGZ2d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odG1sIj5odHRwczovL2R1YW5qdXppa3UuY29tL2R1YW5qdXppL202anRmdnRjNX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4C2FDC90A51780F98E7A16BCF905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