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68EBA57EDAE69596CE3FA97644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8EBA57EDAE69596CE3FA97644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OA5oK86K+t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ays+aXoOaBme+8jOW5uOW+l+aci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WboOacieaenO+8jOWkqemBk+W+queO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ggOWtkOiKseW8gO+8jOeItuS6suS4jeWcq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WOu+WwmOWfg++8jOe8heaAgOiLsembhOOAgjwvcD48cD48ZW0+NS48L2VtPuiLj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W/g+S9leS+ne+8nzwvcD48cD48ZW0+Ni48L2VtPuWutuWbveac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uieW6t+OAgjwvcD48cD48ZW0+Ny48L2VtPueUn+WJjeWwveWtne+8jOi6q+WQju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8heaAgOmAneiAhe+8jOiHtOaVrOiLsemb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iuiUmuiLseeDiO+8jOWuieaBr+mVv+ec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ronmga/vvIznlJ/ogIXlpYvov5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oa+77yM5rC455Sf6Zq+5b+Y44CCPC9wPjxwPjxlbT4xMi48L2VtPuS4h+WIh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gOW/temAgeihjOOAgjwvcD48cD48ZW0+MTMuPC9lbT7mmK3npLrlpYvlj5HvvIz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ooYzjgII8L3A+PHA+PGVtPjE0LjwvZW0+5bGx5rKz5peg5oGZ77yM5Lq66Ze055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heS6uuWuieaBr++8jOeUn+iAheW6t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J3ogIXlt7LotbDvvIzlnKjogIXoioLlk4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A5rWT5LqO5rC077yM6L+95oCd5oWO57uI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+8jOeUn+iAheWli+WPkeOAgjwvcD48cD48ZW0+MTkuPC9lbT7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niLHmsLjmgZLvvIE8L3A+PHA+PGVtPjIwLjwvZW0+6YCd6ICF5bey6Y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N55Sf44CCPC9wPjxwPjxlbT4yMS48L2VtPumAneiAheWuieaBr++8jOeUn+iAh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k4DmgJ3mlYXkurrvvIznvIXmgIDoi7H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d6ICF5a6J5oGv77yM55Sf6ICF6IqC5ZO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r+S6uuW3sumAne+8jOeyvuelnumVv+Wtm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m73kurrvvIzkvZXlhbbmnInlubjjgII8L3A+PHA+PGVtPjI2LjwvZW0+5Y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oiR5ZGi44CCPC9wPjxwPjxlbT4yNy48L2VtPuatu+iAheW3sum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muaImuOAgjwvcD48cD48ZW0+MjguPC9lbT7nl5vmg5zvvIHlhYTlvJ/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+PGVtPjI5LjwvZW0+6buY6buY56WI56W344CB6Z2Z6Z2Z5ZO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sembhOi1sOWlve+8jOmAneiAheWui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6rliKvoi7Hpm4TvvIzkuIDot6/otbD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ICF5bey6YCd77yM55Sf6ICF5aaC5pav44CCPC9wPjxwPjxlbT4zMy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he+8jOeUn+WRveaXoOW4uOOAgjwvcD48cD48ZW0+MzQuPC9lbT7mlq/kurr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rrlsKTmgbjjgII8L3A+PHA+PGVtPjM1LjwvZW0+5q276ICF5a6J5oGv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zNi48L2VtPumAneiAheWuieaBr++8jOiLsembhO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Hpo6jpgJ3ogIXvvIzmmKXmmpbmlq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x6ZuE6L+c5Y6777yM5aSn54ix6ZW/5a2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bqOiQve+8jOaAneW/teaIkOeWvuOAgjwvcD48cD48ZW0+ND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r7kuLrvvIzkuJbkuovml6DluLjjgII8L3A+PHA+PGVtPjQxLjwvZW0+5Yeb5Yas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peg5oGZ44CCPC9wPjxwPjxlbT40Mi48L2VtPuaXoOWwveWTgOaAne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eZveOAgjwvcD48cD48ZW0+NDMuPC9lbT7nvIXmgIDkurLkurrvvIz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YCd6ICF5a6J5oGv77yM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neiAheWuiemdme+8jOeUn+iAhe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ronmga/vvIzov73mgJ3kuYvmg4XjgII8L3A+PHA+PGVtPjQ3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5Sf552A5Z2a5by644CCPC9wPjxwPjxlbT40OC48L2VtPuelreWloO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iOelt+W5s+WuieOAgjwvcD48cD48ZW0+NDkuPC9lbT7mhL/lnKjlpKnloI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UwLjwvZW0+5peg5pyJ55eF55eb44CB6Lqr5b+D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Un+iAjOS4uuiLse+8jOatu+iAjOS4uu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ogIXlpYvnhLbvvIzmrbvogIXlronmg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ICF5a6J5oGv77yM57K+56We5rC45a2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WMwcGNteTB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ljMHBjbXk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8EBA57EDAE69596CE3FA97644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