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0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2F54CA46CC23A58C1A4D8C2CC93B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F54CA46CC23A58C1A4D8C2CC93B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q5Ly054ix5Lq6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S4jei/h+aYr+aKiuaBqeaAqO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ieeIseS6uumZquS8tOOAgjwvcD48cD48ZW0+Mi48L2VtPuWPr+iDve+8jOavj+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mDveS8muacieS4gOS4quW/g+ebruS4reeahOeOi+WtkO+8jOWPr+acgOWQju+8j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iDveaYr+S4gOebtOmZquS8tOedgOS9oOeahOmqkeWjq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Dr+S6jua4heaZqOWcqOS7lueahOeUteivneS4remGkuadpe+8jOS5oOaDr+S6j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emkkOacieS7lueahOmZquS8tOOAgjwvcD48cD48ZW0+NC48L2VtPueIseaDhe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i/meagt++8jOacieeIseS6uumZquS8tOeahOS4gOeUn+aYr+acgO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NS48L2VtPuacgOecn+eahOmZquS8tO+8jOaYr+aIkeWcq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En+aDhe+8jOaYr+aIkeaHguOAgjwvcD48cD48ZW0+Ni48L2VtPueUn+a0u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IseeahOmZquS8tO+8jOWNs+S9v+iLpue0r+W/g+S5n+eUn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S4gOenjeS5oOaDr++8jOS4gOenjeacieS6uumZquS8tOeahOS5oO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pOS4quS6uuWcqOS4gOi1t++8jOiDveWBmuacgOWk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mZquS8tOOAgjwvcD48cD48ZW0+OS48L2VtPumAieeIseS6uuWwseWDj+aMkemA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ENE77yM5Y+q6KaB5YW25Lit5pyJ6YKj5LmI5LiA5Lik6aaW5q2M6K6p5L2g54m55Y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6YKj5bCx5aSf5LqG44CC5Ya15LiU5a6D5Lya5LiA55u06Zmq5Ly0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mZquS8tOaYr+acgOWlveeahOeIse+8jOWPr+S7peaKteaMo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acieeahOWdmuehrO+8jOa4qeaalueUn+WRveaJgOacieeahOWyge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r4/kuIDlpKnpg73lnKjlj5jlpb3vvIzmr4/kuIDlpKnpg73mnInlhY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kurrnlJ/nmoTov4fnqIvkuK3mnInlr4blj4vnm7jkvLTvvIzmnInniL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ov5nmoLfnmoTnlJ/mtLvnnJ/nmoTlvojlubjnpo/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5bCY6Zih6ZmM77yM5rKn5rW35qGR55Sw77yM6IO95aSf5pyJ6L+Z5qC3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Zyo6Lqr6L6577yM5b235b6o6L+36Iyr5pyJ5omA5L6d5omY77yM6aOO6Zuo5Lq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9k+acieS6uumZquS8tOW3puWPs+aXtu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BmuS6i+eahOaXtuWAmeS8muWkmuS6huiCoeWGsuWKsu+8jOWwseeul+WcqOWksemt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OaXtu+8jOS4gOWQrOWIsOS7lueahOWjsOmfs+S7juW/g+mHjOWwseS8mua2jOWHuu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rea1ge+8jOiiq+ato+iDvemHj+i/hemAn+Whq+a7oe+8jOS4gOWIh+eDpuaBvOeerOmX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mOmtlOacr+W8j+eahOa2iOWkseS6huOAgjwvcD48cD48ZW0+MTQuPC9lbT7kurrnlJ/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vvIzlm6DkuLrmnInkuobniLHkurrnmoTpmarkvLTvvIzlgZrnmoTkuIDliIf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op4npgqPkuYjmnInmhI/kuYnjgII8L3A+PHA+PGVtPjE1LjwvZW0+576O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C75piv55+t5pqC55qE77yM5LiL5LiA5q615peF6KGM5biM5pyb5LiN5LuF5pyJ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4i25q+N5ZKM5bCP5oOF5Lq655qE6Zmq5Ly0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FtuWunuecn+eahOW+iOefreaagu+8jOiDveWcqOiMq+iMq+S6uua1t+S5i+S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ahOS6uumDveaYr+e8mOWIhu+8jOebuOeIseebuOefpeeahOaYr+azqOWum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Un+atu+S4pOebuOmaj+eahOaYr+aDheavlOmHkeWdmuOAguetieWIsOiAge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6huS6hu+8jOacieeIseS6uueahOmZquS8tOWSjOWtkOWtmeaIkOe+pOaJv+asouiG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JjeaYr+S6uueUn+i1ouWutuOAgjwvcD48cD48ZW0+MTcuPC9lbT7mnIDlrp3ot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mi6XmnInnmoTnianotKjvvIzogIzmmK/pmarkvLTlnKjkvaDouqvovr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LiN6Z2g6L+R77yM5LiN5Y2g5pyJ77yM5Y+q6KaB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52A77yM6L+c6L+c55qE5a6I5oqk552A77yM6L+c6L+c55qE6Zmq5Ly0552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bCd5LiN5piv5LiA56eN54ix5Lq655qE5pa55byP5ZGi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4jei1t+WkquWkmu+8jOWPquaciem7mOm7mOeahOWuiOWAme+8m+WBmuS4je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+8jOWPquaciea3sea3seeahOeWvOaDn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WNuY3VkeWo4M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ljbmN1ZHlq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F54CA46CC23A58C1A4D8C2CC93B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