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54A0A483B9988872AEEDBA3B59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54A0A483B9988872AEEDBA3B59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CG5YGl5bq35Li76aKY5ZCN56ew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ueWFu+WBpeW6t+W/g+eQ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S6uueUn+OAgjwvcD48cD48ZW0+Mi48L2VtPuW4puadpeatpeWxpe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OAguW4pui1sOW/g+aDhei9u+advueahO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eske+8jOaYr+S4gOenjeW/g+eQhueahOaUvuadvuWSjOWdp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k+W8gOW/g+eBteeahOeql+aIt++8jOaUvumjnuW/g+eQhuWBpeW6t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WFs+azqOW/g+eBte+8jOeCueeHg+a/gOaDhe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OAgjwvcD48cD48ZW0+Ni48L2VtPuaLvui1t+mik+W6n+eahOW/g++8jO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sOmavue7iOeptuWPquaYr+S4qui/h+WuouOAgjwvcD48cD48ZW0+Ny48L2VtPuWAvu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ahOeDpuaBvO+8jOS6q+WPl+S4gOWwj+aXtu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iZmuW6puaXoOaJgOaIkO+8jOeZvemmluihlOaCsuihpeS9le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UvumjnuW/g+eBte+8jOW/q+S5kO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YHkuKrmg7Pms5XkuI3lpoLkuIDkuKrooYzliq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C5LiK6L+35Lq655qE5b6u56yR77yM5rSX56S85pio5aSp55qE6Zi06Zy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Opei/kemCo+S4gOeCueW/g+i3ne+8jOaIkOWwsemCo+S4gOS7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kuqTnu5nkvaDlvIDlkK/lhoXlnKjliqjlipv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jgII8L3A+PHA+PGVtPjE0LjwvZW0+5LiN6KaB5a6z5oCV6Zi05b2x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R5aSE5pyJ6Ziz5YWJ44CCPC9wPjxwPjxlbT4xNS48L2VtPuiupOivhueUn+WRve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n+WRveOAgeeDreeIseeUn+WRveOAgeePjeaDnOeUn+WR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oTlu7rlkozosJDmoKHlm63vvIzorqnlv4PngbXlhYXmu6HpmLP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us6Ieq55eb6Ium5pe277yM5b6u56yR5piv5L2g5pyA5aW9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rGk44CCPC9wPjxwPjxlbT4xOC48L2VtPui1sOi/m+W/g+eBteeahOWQjuiKse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gqbnurPoh6rmiJHjgIHlsIrph43ku5bkurrjgIHmhJ/mg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nkIbop6PnpL7kvJrjgII8L3A+PHA+PGVtPjIwLjwvZW0+57uZ5b+D54G15rKQ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uO5b+D5byA5aeL44CCPC9wPjxwPjxlbT4yMS48L2VtPuiuqeW/g+eQhumcs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l+eJmem9v+eahOW+rueskeOAgjwvcD48cD48ZW0+MjIuPC9lbT7lv4PkuI7lv4P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rqnnlJ/lkb3mm7TliqDlubPnrYnjgII8L3A+PHA+PGVtPjIzLjwvZW0+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i65L2g5re75LiK6aOe57+U55qE57+F6Ia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QhuWBpeW6t+S6uuS6uuWlve+8jOi6q+S9k+WBpeW6t+avlOWkq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7kvaDnibXmiYvotbDov4fvvIzop6PpmaTlv4PnkIbnlpHmg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eq5L+h5q+P5LiA5aSp77yM5YWF5a6e5q+P5LiA5a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yNy48L2VtPuaVnuW8gOW/g+S4reS4gOeJh+Wk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/g+eQhuWBpeW6t+aipuOAgjwvcD48cD48ZW0+MjguPC9lbT7lv4PngbXmmK/kuI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nqpflpJbnmoTpo47mma/nlLHkvaDnmoTlv4Plrp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M5LuO5b+D5byA5aeL44CCPC9wPjxwPjxlbT4zMC48L2VtPuWAvu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DpuaBvO+8jOS6q+WPl+S4gOWwj+aXtuW/q+S5k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pg73og73miJDkuLrlvbzmraTnmoTlpKrpmLPvvIzmuKnmn5Tku6X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yC5LiK5L2g6L+35Lq655qE5b6u56yR77yM5rSX56S8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Zy+44CCPC9wPjxwPjxlbT4zMy48L2VtPuS4jeS4gOagt+eahOW/g+aDh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jjumHh+OAgjwvcD48cD48ZW0+MzQuPC9lbT7lgaXlurfnmoTlv4PngbX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upDms4njgII8L3A+PHA+PGVtPjM1LjwvZW0+6K6p5q+P5Liq55Sf5ZG95Zyo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Lit54ag54ag55Sf6L6J44CCPC9wPjxwPjxlbT4zNi48L2VtPuecn+eIs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S7luS6uu+8jOWSjOiwkOWFsei/m+OAgjwvcD48cD48ZW0+MzcuPC9lbT7miaz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kurrnmoTlvq7nrJHvvIzmirnljrvmmKjml6XnmoTpmLTpnL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qC85Lit5pyA5Y+v54ix55qE5Zug57Sg5bCx5piv6YKj5Luk5Lq65YC+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zOS48L2VtPuaehOW7uuWSjOiwkOagoeWbre+8jO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hea7oemYs+WFieOAgjwvcD48cD48ZW0+NDAuPC9lbT7nu7/ljJbmiJHku6z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jgII8L3A+PHA+PGVtPjQxLjwvZW0+6YCP5b2755qE5b+D54G16K6p5oiR5Lus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i48L2VtPueugOeugOWNleWNleS4jeW/mOaEn+aB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aJsOaJsOS4jeWkseacrOW/g+OAgjwvcD48cD48ZW0+NDMuPC9lbT7kuIDlv4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b7li4fvvIzkuIDpnZnlj6/ku6XliLbnmb7liqjjgII8L3A+PHA+PGVtPjQ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yg5byA57+F6IaA6aOe6L+bJmxkcXVvO+W/g+eQh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Sx5Y675LqG5pio5pel55qE57mB5pif77yM5bCx5Yir5YaN5aSx5Y67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6Ziz44CCPC9wPjxwPjxlbT40Ni48L2VtPuW/q+S5kOS5i+a6kO+8jOWBpeW6t+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S5i+acrO+8jOW/q+S5kOS5n+OAgjwvcD48cD48ZW0+NDcuPC9lbT7kuI7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vvIzkuI7lgaXlurflkIzooYzjgII8L3A+PHA+PGVtPjQ4LjwvZW0+5rWq5YaN6au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bqV77yM6Lev5YaN6Zq+5LuN5Zyo6ISa5LiL44CCPC9wPjxwPjxlbT40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W+iOmHjeimge+8jOiAgeW4iOWtpueUn+mDvemcgO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k4Hlv4PmiYnoi6bmtqnmtozms4nvvIzphb/nmb7oirHnlJzonJzmtZ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ZG15oqk5b+D54G156eN5a2Q55qE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4hemdmeW/g+eci+S4lueVjO+8jOasouWWnOW/g+i/h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ma7lj4rnn6Xor4bvvIzosIPpgILlv4Pmg4XvvIzlgaXlurf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K6k6K+G55Sf5ZG944CB5qyj6LWP55Sf5ZG944CB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B54+N5oOc55Sf5ZG944CCPC9wPjxwPjxlbT41NS48L2VtPuW/g+eahOWkqeep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4ruS9oOeCueS6ruOAgjwvcD48cD48ZW0+NTYuPC9lbT7moJHnq4vlv4PnkI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I/or4bjgII8L3A+PHA+PGVtPjU3LjwvZW0+6IGG5ZCs5b+D54G15aOw6Z+z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oOF44CCPC9wPjxwPjxlbT41OC48L2VtPuW4uOW/p+aEge+8jOeWvueXhemU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m+Wkmuasoueske+8jOeUn+a0u+a3u+Wlh+Wmm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4rlv4PnkIblgaXlurfln7rmnKznn6Xor4bjgII8L3A+PHA+PGVtPjYwLjwvZW0+6K6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5Y675b+D54G155qE5b+n5Lyk44CCPC9wPjxwPjxlbT42MS48L2VtPuWujOWW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jeWKoeS7luS6uu+8jOinpuaKmueUn+WRve+8jOaMluaOmOa9n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mLTop5Lov7fkurrnmoTlvq7nrJHvvIzlv4PnkIblgaXlurfnmoToia/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6K6p6Zi16Zi156eL6Zuo77yM5rSX5rak5b+D54G15rGh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vmuW/g+ivmuaEj++8jOS7juW/g+WBmu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LrkvaDmjqjlvIDlv4PngbXkuYvnqpfvvIzorqnlv4PngbXmkpL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Y2LjwvZW0+5Li65q+P5Liq55Sf5ZG95om+5Yiw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ie5Y+w44CCPC9wPjxwPjxlbT42Ny48L2VtPuWBpeW6t+eahOW/g+eQh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u+S4iumjnue/lOeahOe/heiG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XhrOWdlcXJ5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4azlnZXFye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54A0A483B9988872AEEDBA3B59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