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6D4210FF628FDA7A290071990B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6D4210FF628FDA7A290071990B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aWx5YeP6IKl55qE5bm96buY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g+WHuuadpeeahOW5uO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acgOWFieiNo++8jOWQg+mlseS6huaJjeacieWKm+awlOWHj+iC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vtOecn+eahO+8jOWQg+WujOi/memhv+aIkeWwseWHj+iC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WQg+mlreiDveWHj+iCpe+8n+WFtuWunuWQg+mlseS6huWGjeWHj+iC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to+ehrueahOOAgjwvcD48cD48ZW0+NC48L2VtPuWQg+mlseWGjeWHj+iCpe+8jOer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CieecvOWPr+ingeeahOeYpuOAgjwvcD48cD48ZW0+NS48L2VtPuWQg+mlseWGj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WKsuOAgjwvcD48cD48ZW0+Ni48L2VtPuWQg+mlseS6huWGjeWHj+iCie+8jOeY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9qOi/ueWwseaYr+WKquWKm+eahOeXlei/ue+8gTwvcD48cD48ZW0+Ny48L2VtP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Hj+iCpe+8jOWlveWQg+eahOi/h+ahpeexs+e6v+S4gOeil+S4jeWkn+adpeS4pOe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WmguaIkeS7rO+8jOWFiOWQg+mlseWGjeWHj+iC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g+WujOetieaIkeWlveWlveWHj+iCpe+8jOWTpeWTpeetie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TpuOAgjwvcD48cD48ZW0+MTAuPC9lbT7lkIPppbHkuoblho3lh4/ogqXvvJ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qnnrJHvvJ88L3A+PHA+PGVtPjExLjwvZW0+5ZOI5ZOI77yM6K6p5oiR5ZCD6aWx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P6IKl44CCPC9wPjxwPjxlbT4xMi48L2VtPuWQg+mlseS6huaJjeacieWKm+awl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WPquS8muiuqeS9oOi2iuWHj+i2iuiCp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lpKnnhLblgaXlurfvvIzorqnkvaDlkIPppbHov5jog73kuIDnm7TnmK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66h5LqG77yM5ZCD6aWx5LqG5Zue5Y675YaN5YeP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3seWknOaUvuavku+8jOaIkeS7rOS4gOi1t+WQg+mlsemlreWGje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OAgjwvcD48cD48ZW0+MTYuPC9lbT7lkIPppbHkuobvvIzllp3otrPkuobvvIz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4/ogqXlpKfkuJrkuobvvIE8L3A+PHA+PGVtPjE3LjwvZW0+5YyW5oKy5Lyk5Li6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ZCD6aWx5LqG5YaN5YeP6IKl5omN5piv546L6YG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lseS6huaJjeacieWKm+awlOWHj+iCpe+8jOWTjuWRpu+8jOeci+adpeiDluWtk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PquacieakheWtkOiDveaHguWViuOAgjwvcD48cD48ZW0+MTkuPC9lbT7lkIPppb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3mnInlipvmsJTlh4/ogqXvvIE8L3A+PHA+PGVtPjIwLjwvZW0+5o6n5Yi2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yy77yM5ZCD6aWx5LqG5YaN5YeP6IKl44CCPC9wPjxwPjxlbT4yMS48L2VtPu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mlreiPnO+8jOWunuWcqOW/jeS4jeS9j+eahOivne+8jOWFiOWQg+mlseWGj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IuPC9lbT7lkIPlrozov5npob/miJHlsLHlh4/ogqXvvIzmsq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j6Pnsq7kuI3nlKjogIHmmK/mj5DphpLmiJHvvIE8L3A+PHA+PGVtPjIzLjwvZW0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M5LqG77yM5ZCD6aWx5pyJ5Yqb5rCU5YeP6IKl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S7rOeahOWPo+WPt++8jOWQg+mlseWQjuWGjeWHj+iCpe+8jOaIkeS7rOWkq+Wmu+S/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+i2iuiCpe+8gTwvcD48cD48ZW0+MjUuPC9lbT7lkIPppbHkuoblho3lh4/ogq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msZ/muZbkvKDor7TvvIE8L3A+PHA+PGVtPjI2LjwvZW0+5pW05bCx5a6M5LqG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omN5pyJ5Yqb5rCU5YeP6IKl44CCPC9wPjxwPjxlbT4yNy48L2VtPuWPquacieWQg+m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Wlve+8jOaJjeacieWKsuWHj+iCpe+8gTwvcD48cD48ZW0+MjguPC9lbT7lkIPnnY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vvIznnIvnnYDplIXph4znmoTvvIzlho3mg7Pmg7PmmI7lpKnmgI7kuYjlh4/og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OW5a2Q55qE5LiW55WM5L2g5LiN5oeC77yM5ZCD6aW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P6IKl44CCPC9wPjxwPjxlbT4zMC48L2VtPuWQg+mlseS6huWGjeWHj+iCpe+8j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+8geeahO+8gTwvcD48cD48ZW0+MzEuPC9lbT7mnaXvvIzlkIPppbHlho3lh4/og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CD6aWx5LqG5omN5pyJ5Yqb5rCU5YeP6IKl77yM5YeP6IK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IO95oyo6aW/44CCPC9wPjxwPjxlbT4zMy48L2VtPuetieaIkeS7iuaZmuWQg+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kqeWGjeWHj+iCpeOAgjwvcD48cD48ZW0+MzQuPC9lbT7lop7liqDljaHot6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IPppbHkuoblho3ljrvlh4/ogqXjgII8L3A+PHA+PGVtPjM1LjwvZW0+5pS+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5ZCD6aWx5LqG5YaN5Y675YeP6IKl44CCPC9wPjxwPjxlbT4zNi48L2VtP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eDp+iCie+8jOWQg+mlseS6huWGjeWHj+iCpeOAgjwvcD48cD48ZW0+Mzc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lh4/ogqXvvIzlkIPppbHkuoblho3lh4/ogqXvvIzlkITnp43mnIvlj4vogZrppJ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M4LjwvZW0+6KeB5Yiw566h5LiN5L2P5Zi055qE56Gs6I+c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77yM5YaN5YeP6IKl77yBPC9wPjxwPjxlbT4zOS48L2VtPuWPquimgeWBmuWlve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WkqeWQg+mlseS5n+iDveWHj+iCpe+8geWNg+S4h+S4jeimgeWGjeiKgumj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S4jeWIkueul+OAgjwvcD48cD48ZW0+NDAuPC9lbT7ml6DogonkuI3mrKLvvIzlkIP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lh4/ogqXjgII8L3A+PHA+PGVtPjQxLjwvZW0+5LuK5pyd5pyJ6aOf5LuK5pyd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pu06IKl5piO5pel5b+n44CCPC9wPjxwPjxlbT40Mi48L2VtPuiDveWQg+aY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seS6huaJjeacieWKm+awlOWHj+iCpeOAgjwvcD48cD48ZW0+NDMuPC9lbT7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lk6rmnInlipvmsJTlh4/ogqXllY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lZzF5NDdtdm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ZWcxeTQ3bX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6D4210FF628FDA7A290071990B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