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FBD33094A7B5D6093F501981CA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FBD33094A7B5D6093F501981CA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Lq6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meS4gOWwgeaDheS5pue7meS9oO+8jOm7mOm7mOWc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quaDheatjO+8jOe8lue7h+S4gOenjeaDhee7k++8jOeIseS4gOS4qu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S7luefpemBk++8jOaIkeS7rOeahOeIseimgeWOmuenr+iAjOiWhOWPk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mavuW+l++8jOaEv+S9oOW5uOemj++8gTwvcD48cD48ZW0+Mi48L2VtPumrmOeeu+i/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Woh+Wohu+8jOWPquaBqOiHquW3seWNlei6q+ermeOAguebvOacieefpeW3sead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+mavuS4h+mZqeaXoOmYu+aMoeOAgueSgOeSqOaYn+epuuWUr+S9oOe+j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Ds+eJteS9oOaJi+OAguWNg+iKseS4h+iRqeaIkeS4jeeIse+8jOWPquaDs+S4j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8tOOAgjwvcD48cD48ZW0+My48L2VtPuWWnOasoueahOS6uuecvOmHjOaAu+aYr+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+8jOW9k+S7lua4qeaflOeahOeci+aIkeaXtueugOebtOWwseaYr+S4gOmBk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aYr+aIkeecvOmHjOeahOaYn+aYn+WSjOmTtuay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mZquedgOS9oO+8jOmjjumbqOawuOebuOS+ne+8jOacieS9oOeahOecn+ivm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i3n+WcqOaYpemjjumHjO+8jOWbm+Wto+iKseW4uOW8gO+8jOWQn+WUs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W+i++8jOetieaKiuiqk+iogOaItOS4iuS9oOaJi++8jOaXoOiuuuWdjuWdt+Wd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S9oOW/mOiusOOAgjwvcD48cD48ZW0+NS48L2VtPueIseaDheS5n+WDj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yie+8jOaIkee7meS9oOeahOi2iuWkmu+8jOaIkeiHquW3seWwsei2iuS4sOW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pOiAhemDveaYr+ayoeacieept+WwveeahOOAgjwvcD48cD48ZW0+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eahOaIkeWwseaYr++8muaXqeS4iuaDs+S9oO+8jOS4reWNiOaDs+S9o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9oO+8jOaipumHjOi/mOimgemBh+ingeS9oO+8jOmprOS4jeWBnOi5hO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aDs+WOu+ingeS9oO+8jOaIke+8jOWwseaYr+aDs+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tOe8oOaYr+aIkeeahOeQhuaDs++8jOWRhuWCu+aYr+aIkeeahOeJuemVv++8jOW9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Cu+iejeWQiOWcqOS4gOi1t+eahOaXtuWAme+8jOmCo+WwseaYr+acg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WNg+S4h+S4jeimgeeskeaIkeeXtOWCu++8jOaIkeawuOi/nOmDveS8mui/meag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AgeOAgjwvcD48cD48ZW0+OC48L2VtPuivtOS4gOWPpeiwjuivne+8jOimgee8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PpeiwjuivneadpeW8peihpe+8jOS9leiLpuWRou+8nz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muS7gOS5iOmDveS7i+aEj++8jOacgOWQjuWPiOS7gOS5iOmDv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jeaYr+WkqeeUn+WlveiEvuawlO+8jOWPquaDs+S4jeaDs+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Jzlt7Lmt7HvvIzpm6rlt7Loh7PvvIzovbvnlJ/pl67lj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ZLkvZXlpITvvIzniLHlkJHkvZXmlrnvvJ88L3A+PHA+PGVtPjE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7y654K55piv5LuA5LmI5ZCX77yf5oiR5pyA5aSn55qE57y654K5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44CCPC9wPjxwPjxlbT4xMi48L2VtPumUmei/h+S6huaXpeWHuuWPr+S7p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e+juaZr+WPr+S7peWGjeadpe+8jOmUmei/h+S6hua1geaYn+WPr+S7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Umei/h+S6hueIseaDheWNtOS4jeS8muWbnuadpe+8geePjeaDnO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9oOeIseeahOWSjOeIseS9oOeahO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lrZfvvIzmiYDku6XmlL7ku7vvvIzlm6DkuLrmlL7ku7vvvIzmiYDku6X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aB5piv5pyJ5Lq66Lef5oiR6KGo55m944CB5oiR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KaB5rGC5LiN6auY77yM5oOz5om+5LiA5Liq5LiA6LW35Y676LeR5q2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77yM5LiA6LW36LWw6L+H576O5aW955qE5qCh5Zut5pe2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m+WliOS9lei+ueeHg+i1t+eahOevneeBq++8jOa1qua8q+iAjOefreaag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aXgeeahOiEmuatpeeahOinhumHju+8jOS8muS4jeS8mumVv+S5hee7m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BnOeVmeS4i+S6hu+8jOS8j+WwlOWKoOays+ayv+WcqOaIkei6q+WQj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Ds+WIsOS9oOaXqeWwsea7i+a2puS6huaIkeeahOaAneW/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l6nkuIrphpLmnaXnnIvliLDkvaDlkozpmLPlhYnpg73lnK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mnKrmnaXjgII8L3A+PHA+PGVtPjE3LjwvZW0+5oiR5qC55pys5LiN5piv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677yM5Y205LiA55u05Zyo5Li65L2g5YGa5bC95rip5p+U5LqL44CC5oiR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6ICQ5b+D55qE5Lq677yM5Y205oC75piv5a+55L2g55So5bC95LqG6IC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mZquS9oOS4gOi1t+eci+Wkp+a1t+ivtOWjs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mZquS9oOS4gOi1t+eci+aYn+aYn+ivtOWjsOaIkeaDs+S9oO+8jOaDs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aXpeWHuuivtOWjsOaIkeW/teS9oO+8jOaDs+aKiuaIkuaMh+S6suaJi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WjsOWrgee7meaIke+8gTwvcD48cD48ZW0+MTkuPC9lbT7lhbblrp7lkKf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7nnmoTkurrlhbblrp7pg73lvojov53lv4PvvIzpgYfop4HkuobvvIzor7Tku5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jgII8L3A+PHA+PGVtPjIwLjwvZW0+5piv5L2g77yM576O5ruh5LqG5oiR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S/5pyb44CC5piv5L2g77yM5Liw5a+M5LqG5oiR5a+55pyq5p2l55qE5pyf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Ng+mil+aYn+S5n+aKteS4jei/h+WkqumYs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ahOaAnee7quS4h+WNg++8jOS5n+aKteS4jei/h+S9oOi/keWcq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lubjnpo/nmoTkuI3ov4fmnKrmnaXmn5DkuIDlpKnvvIz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jYrlpJzmirHkvaDvvIzmoqbkuK3mnI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omN5piv55yf77yM5L2G55Sf5ZG95pyJ5L2g5Y205byC5bi4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C65bCU5LmL5omL6L+O5o6l5pu0576O5aW955qE5pyq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Rve+8jOiuqeaIkeaAjuS5iOmA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ogIHlqYbnmoTniLHvvIzkuZ/orrjkvJrop4nlvpfogIHlqYbniLH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/lnLDmhI/nmoTvvIzkvYbmmK/liKvlv5jorrDkuobogIHlqYblr7noh6rlt7H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poLmnpzkuI3nj43mg5znmoTor53vvIzogIHlqYblj6/mmK/kvJrop4nlvpf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vojkuI3lgLzlvpfnmoTlk6bvvIE8L3A+PHA+PGVtPjI2LjwvZW0+57uZ5L2g54K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g5bCx54G/54OC77yM57uZ5L2g54K55rSq5rC05L2g5bCx5rOb5rul44CC56C06Z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06ZSF55uW77yM5LiR6ay86Ieq5pyJ5LiR5aWz54ix77yM5Y+q6KaB5oOF5rex5oS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bq75a2Q5Lmf6IO95pS+5YWJ5b2p77yBPC9wPjxwPjxlbT4yN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aTvlkJfvvIzlroPlsLHlg4/miJHlr7nkvaDnmoTmgJ3lv7XvvIzmsLjml6DmraL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jgII8L3A+PHA+PGVtPjI4LjwvZW0+5Yas5aSp5Yiw5LqG77yM5omN5oGN54S2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iq5Lq65p2l5pqW6KKr56qd77yM5piv5LiA5Lu25aSa5LmI5bm456a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Bh+ingeS9oO+8jOaIkeW8gOWni+eIseaDheeahOi1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fpeaciOiAgeiuvuWumuS6huaAjuagt+eahOe7k+WxgO+8jOWPquaDs+WIhu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n+W5uOemj+eahOivl+WPpe+8jOaXoOiuuue7k+aenOaYr+WWnOWJp+aCsuWJp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ClOeOsOWcqOeahOeUnOicnOebuOiBmu+8gTwvcD48cD48ZW0+MzAuPC9lbT7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vvIzmsLToh6rmtYHvvJvkuIDnp43nm7jmgJ3vvIzkuKTlpITpl7LmhIHjgIL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zmlrnnmoTkvaDkuZ/lnKjmg7Plv7XmgJ3lv7XkvaDnmoTmiJ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Ww6L+b5oiR55qE5b+D5pe25L2g5Lya5ZOt77yM5Zug5Li66YeM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i48L2VtPuaEv+aIkeaYr+S4gOaemueIhuerue+8jOe7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q+S5kOS4uuS9oOeahOiEuOW6nua3u+S4gOaKueeskeaEj++8m+aEv+aIk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svO+8jOabs+WKqOeahOeBq+WFieaYoOe6ouS9oOeahOi/kOeoi+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MuPC9lbT7kuJbnlYzkuIrlr7nmiJHmnaXor7TmnIDng4j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nnIvnnYDmiJHkvY7lpLTkuIDnrJHml7b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J5LqG5aSq6Ziz5Zyw55CD5omN5Lya6L2s77yM5pyJ5LqG5Zyw55CD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2s77yM5pyJ5LqG5pyI5Lqu5pif5YWJ5omN5aaC5q2k54G/54OC77y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omN5aaC5q2k5Liw5a+M5rWq5ryr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S9meeUn+mHjOmZquS9oO+8jOaEv+S9oOeahOS8pOW/g+acieaIkeWuieaF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cieaIkemZquS8tOOAgjwvcD48cD48ZW0+MzYuPC9lbT7lsJHlubT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objgILkvaDmsLjov5zpg73pgqPkuYjnrKjjgILmsLjov5zpg73kuI3mh4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ov5jmmK/niLHkuIrkvaDkuobjgII8L3A+PHA+PGVtPjM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pyA5aW955qE5pe25YWJ77yM5LuO6YGH5Yiw5L2g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uO5q2k5LiN5YaN6aOY6Zu244CC5oSf6LCi5pyJ5L2g77yM6K6p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4ix5LiA5Liq5Lq655qE55m+6Iis5ruL5ZGz77yM5oSf6LCi5pyJ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omA57O777yM5oOF5pyJ5omA5L6d44CCPC9wPjxwPjxlbT4zOC48L2VtPueUt+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S4iuecn+ato+WvueeahOWls+WtkO+8jOS4jeeUqOaJk+WdkOOAgemdmeing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+8jOS4gOS4quaBjeaDmuWwseiDveS9k+S8muWIsOS6huaCn++8jOWcqOWQjO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epuu+8jOS4gOWIh+mDveacie+8jOeUn+atu+aXo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lv4Pmg4XkuI3lpb3ml7bvvIzkuIDlrpropoHlkYror4nmiJH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KvkurrlronmhbDkvaDlkaLjgII8L3A+PHA+PGVtPjQwLjwvZW0+5piO5piO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+55pa577yM5Y206KaB6YCe5by65YGH6KOF5LiN5Zyo5LmO77yM5oiR5Lus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44CCPC9wPjxwPjxlbT40MS48L2VtPuaIkeWWnOasouWQg+iNieiOk++8jO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geS4jeihjO+8jOiNieiOk+i9r+ezluS5n+S4jeihjO+8jOWwseWDj+aIkeeIseS9o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Dj+S9oOS4jeihjO+8jOiEvuawlOWDj+S9oOS5n+S4jeihjO+8jOaAu+S5i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OAgjwvcD48cD48ZW0+NDIuPC9lbT7miJHllpzmrKLkvaDov5nku7bkuov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iIbpkp/ng63luqbvvIzlj6rkuI3ov4fmmK/kuIDkuKrkuInliIbpkp/mjq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p/vvIzkuI3mm77lgZzov4fjgII8L3A+PHA+PGVtPjQzLjwvZW0+5Y2z5L2/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q66YO95LiN55u45L+h5aW577yM5L2g5Lmf6KaB5peg5p2h5Lu255u45L+h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Lmf5Lya5ZCM5qC35a+55L2g44CCPC9wPjxwPjxlbT40NC48L2VtPuaIk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+gOWkjemXtOWPkeeOsO+8jOaIkeWcqOS4luS6i+i9ruWbnumXtOaEn+WPue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MgueJte+8jOWkmuasoeeahOacn+ebvO+8jOaAneW/teW3sue7j+WPmOaIkOi/n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6v++8jOeUseecn+W/g+aJk+e7k+awuOi/nOS4jeWPm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miYvmnLrvvIznnIvnnYDlr7npnaLnmoTkvaDvvIznnIvnnYDkvaDlj5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nnIvnnYDkvaDlnZrlvLrnmoTpvJPlirHvvIzov5nkuIDliLv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o7Dml6Dmga/vvIHlr7nnnYDmiYvmnLrvvIzmiJHopoHlpKflo7DlnLD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gTwvcD48cD48ZW0+NDYuPC9lbT7lpJzmt7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mgJ3lv7XkuobvvIzmgJ3lv7XkvaDnmoTlj5Hpq7vvvIzmgJ3lv7XkvaDnmoTpvLv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aDotbDot6/ml7bnmoTlvZPlv4Pnv7znv7zvvIzmgJ3lv7XkvaDniLHmiJ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o7Dml6Dmga/jgILnlLHkuo7niLHmg4XvvIzmiJHku6zljJbkvZzkuobmlbT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ul5oOz6KaB5oOF5q+U6YeR5Z2a77yM6Iul5oOz6KaB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6Iul5oOz6KaB5Zyw6ICB5aSp6I2S77yM5oiR6L+Z6YeM6LSn5rqQ6Z2e5b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5Y+W5LmL5LiN5bC955So5LmL5LiN56ut77yM5L2g5piv5oiR5ZSv5LiA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Y+v5Lul6K+V55So5LiA6L6I5a2Q44CCPC9wPjxwPjxlbT40OC48L2VtP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i/mOacieS4gOS4quedoeS4jeedgOeahOS6uuaDs+edgOS9oO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l++8n+S9oOmGkuadpeeahOaXtuWAmei/mOacieS4gOS4quayoeaciemGk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edgOS9oO+8jOS9oOW/q+S5kOWQl++8n+mCo+S4que7meS9oOW5uOemj+WS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IkeOAgjwvcD48cD48ZW0+NDkuPC9lbT7kvaDlsLHmmK/miJHnmoT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IDliIfooYzliqjlj6rkuLrkvaDkuIDnrJHvvJvkvaDlsLHmmK/miJHnmoTnlJ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DliIfml7bliLvpg73lj6rkuLrkvaDovbvmnb7jgILluIzmnJvmnInmiJH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vvIzkvaDpg73og73lubjnpo/lvpfmuqLkuo7oqIDooa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S/5L2g5omA5pyJ55qE5rip5p+U77yM6YO96IO95o2i5p2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oOF5rex5oSP5rWT77yM5Y+v5Lul5LiN5b+F5Zue6aaW77yM55u45om2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1MS48L2VtPuiuqeW/q+S5kOmjnui/m+S9oOeahOeq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mZjeiQveWcqOS9oOi6q+aXge+8jOiuqeW5uOemj+S4juS9oOebuOS8t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mguaEj+a1gea3jOWcqOS9oOeahOW/g++8jOiuqeaIkeeahOS/oeaBr+WGmea7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ivre+8jOmAgeWOu+aIkeacgOe+juWlveeahOelneaEv+OAgu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neOAgjwvcD48cD48ZW0+NTIuPC9lbT7ku6XlkI7mnInlubjlnKjkuIDotb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iqHmtLvkuIDlrpropoHliIblt6XmmI7noa7vvIzkvaDmnaXmlLbmi77lsY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otJ/otKPmlLbmi77kvaDjgII8L3A+PHA+PGVtPjUzLjwvZW0+5Zac5qyi5Yi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Zac5qyi5L2g55qE5oCn5qC877yM5LiA56eN5piv5Zac5qyi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2g6Zeu5ZOq56eN44CCPC9wPjxwPjxlbT41NC48L2VtPuS9oO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Iq+eahOWls+WtqeS4jeaEn+WFtOi2o++8jOaIkeaDs+ivtOWboOS4u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3nn6XpgZPor6Xor7Tku4DkuYjvvIzlsLHmmK/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iJHmg7PkvaDkuobjgII8L3A+PHA+PGVtPjU2LjwvZW0+5reh5re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LqR77yM5reh5reh55qE6Ziz5YWJ77yM5reh5reh55qE5pel5a2Q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Zeu5YCZ77yM5Y205piv5rex5rex55qE56Wd56aP44CC5Lqy54ix55qE77yM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77yM5Yir5b+Y6K6w5Zad5LiA5p2v6Iy25rC05LyR5oap5LiA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p+amguWrgee7meeIseaDheeahOagt+WtkOWwseaYr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mVv+aDheeahOWRiueZve+8jOebuOWuiOaYr+acgOa4qeaalueahOaJv+iv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a4heasouaXoOWIq+S6i+aIkeWcqOetiemjjuS5n+eti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iLDkuobvvIznjrDlnKjmiJHlj6rmnInlnabnmb3nm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kvaDmiormiJHlsI/lsI/nmoTlv4PmlLbkuIvvvIzkuobljbTmiJHnmoT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vvIE8L3A+PHA+PGVtPjU5LjwvZW0+5pyA6IiS5py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5bCP6YWS77yM5omv5Lya54qK5a2Q77yM5pS+6I2h5LiA5aSc77yM5b+D6Ye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n+aDhemHjOWTquadpemCo+S5iOWkmuWvuemU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mueahOmCo+S4gOaWueawuOi/nOmDveS8muWFiOS9juWktO+8jOW/g+mDv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mgeaAjuS5iOiuoei+g+OAgjwvcD48cD48ZW0+NjEuPC9lbT7phonov4f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ITvvIzniLHov4fmiY3nn6Xmg4Xph43vvIzmiormj6Hlpb3oh6rlt7H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npaLniLHnmoTkurrpmr7ov4fkuZ/kuI3opoHorqnniLHnpaLnmoTkurr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vvIzlsLHlgLzlvpfnj43mg5zkuI7mi6XmnInvvIzlm6DkuLrni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nvo7kuL3nmoToibLlvanvvIE8L3A+PHA+PGVtPjYyLjwvZW0+5oiR5oOz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a+E5LqI5pWj6JC955qE5pif5a2Q77yM5L2G5oS/6YKj54K554K5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4Wn6L+b5L2g55qE56qX5YmN77yM5Ly05L2g5aW955y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4jeW/heWGjemXruaIkeS4uuS9leeIseS9oO+8jO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jemcgOimgeeQhueUse+8jOWboOS4uuWnu+e8mOW3suWkqeWumu+8jO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mtheW9se+8jOWwseivseaDkeS6huaIkeeahOW/g+OAguWkqeaEj+mavui/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Wrgee7meaIkeS6huOAgjwvcD48cD48ZW0+NjQuPC9lbT7nmb3lpKnlj6/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vvIzlpJzmmZrlj6/ku6XmsqHmnInmnIjlhYnvvIzkuKXlr5Lphbfmmp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vvIzoibDpmr7lnY7lnbfmhI/lv5flj6/mipfvvIzlh4TmuIXlr4Llr57ku6T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lK/mgZDkvaDkuI3lnKjmiJHouqvml4HvvIzniLHnu5nmiJH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piv5LiA5Y+q5Zac5qyi5Zad5qmZ5rGB55qE5Za15pif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yo5LiK5rW35ryC5rOK55qE57qi5bCY6K+05Lmm5Lq677yM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6yU5bCW5LiL6L+Z5b6u5byx55qE5YWJ77yM54Wn5Lqu5q+P5LiA5Liq5Lq6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2Ni48L2VtPuS9oOWvueS4gOS4quS6uuacieS6hu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WWnOasou+8jOS9oOS4uuS4gOS4quS6uuW/jeS9j+S6huassuacm++8jOmCo+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g4XkuI3nn6XmiYDotbfvvIzkuIDlvoDogIzmt7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nn6XmiYDlvZLvvIzkvZXlpITkvp3lr7vjgII8L3A+PHA+PGVtPjY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L2g5oOz6KaB5LiO5LiA5Liq5Lq65YWx5bqm5L2Z55Sf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yb5L2g55qE5L2Z55Sf5bC95b+r5byA5aeL44CCPC9wPjxwPjxlbT42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5uOemj++8jOWOn+aYr+adpeiHqueUt+S6uuWvueWlueeahOWlve+8jOiA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ls+S6uueahOWlve+8jOacieaXtu+8jOWPqumcgOS4gOW8r+iFsOWwse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llpzmrKLkvaDnmoTkurrlvojlpJrvvIzkuI3nv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vYbmiJHniLHnmoTkurrlvojlsJHvvIzlj6rmnInkvaDkuIDku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p5LiK55qE5pif5pif5aSa5LmI576O5Li977yM5Y+v5piv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rKh5pyJ55Sf5rCU77yb5q+P5LiA5Liq5a2k54us55qE5re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5+l6YGT77yM5oiR5Zyo6buY6buY5Zyw5oCd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rOaDs+WBt+S9oOeahOW/g+adpeeci+eci+Wwsei/mOe7me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Wwj+WBt+mBh+S4iuW8uuebl++8jOaIkeeahOW/g+WPjeiiq+S9oOaKoui1s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LeaIkeW3sue7j+eIseS4iuS9oOS6hu+8gT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vILkuq7jgIHotKTmg6DmiJHkuIDlrpropoHlpb3lpb3nj43mg5zkvaDvvIz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c0LjwvZW0+5aW95LmF5LiN6KeB77yM5b+954S25oqK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275LiA5aOw6Zeu5YCZ77yM5oS/5L2g55qE5aSp56m65rC46L+c6YO9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6YO95bm06L2777yM5b+r5LmQ5aeL57uI6Zmq5Ly05L2g77yM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oS/5byA5b+D5aSa5L+d6YeN44CCPC9wPjxwPjxlbT43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WwmOS7huS7hu+8jOa3seaDheS4jeiiq+i+nOi0n++8jOmjjumbqOiQveW5le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S9oOWtpOiLpuOAgjwvcD48cD48ZW0+NzYuPC9lbT7mgYvkuIDkuKrnvo7kuL3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7TkuIDluK3msLjkuI3nprvlvIPnmoTor53vvIzotbDkuIDnlJ/po47pm6j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t6/vvIzmiqTkuIDpopfnuq/nnJ/mn5TlvLHnmoTlv4PvvIzlrojkuIDmrrX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mg4XvvIzlvIDkuIDmnLXlnLDogIHlpKnojZLnmoToirHvvIzmhL/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c3LjwvZW0+5oOz5pu/5L2g5o225o226IOM77yM5L2g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q+P5aSp5Zyo5oiR6ISR5rW36YeM6LeR5LqG5b6I5aSa6YG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WFqOS4lueVjOaIkeS5n+WPr+S7peW/mOiusO+8jOWwseaYr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S9oOeahOa2iOaBr+OAgjwvcD48cD48ZW0+NzkuPC9lbT7mnInkuIDnp4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qnkvaDkuI3pob7kuIDliIfnmoTljrvniLFUYeS4gOi+iOWtkO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+8jOeIsVRh55qE5Lq65bCG6KKr54ix55qEVGHmt7Hol4/lnKjlv4Pph4z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ubjnpo/mmK/vvIzooqvniLHnmoRUYeS4jeefpei/meS7vea3seeIse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oOS4jeefpemBk+OAgjwvcD48cD48ZW0+ODAuPC9lbT7miJHmiormiJHnnJ/kuK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g73nu5nkvaDvvIzov57lkIzlroPnmoTmgKrnmZbvvIzogI3lsI/ohL7msJTvvIzlv7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pfvvIzkuIDljYPlhavnmb7np43lnY/mr5vnl4XjgILlroPnnJ/orqjljo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b3vvIzniLH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2bXdlMmFzM2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Nm13ZTJhcz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FBD33094A7B5D6093F501981CA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