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CE5EBA29CB07205468BB34D141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E5EBA29CB07205468BB34D141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S8mui/mOS9oOS4gOS4quaYjuWkqeOAgjwvcD48cD48ZW0+Mi48L2VtP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ahOS6uu+8jOmDveaYr+eGrOWknOeahOS4gOaKiuWlv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pOivhuS9oO+8jOeUqOS6huS4gOenku+8jOeGn+aCieS9oO+8jOeUq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asouS9oO+8jOeUqOS6huS4gOW5tO+8jOW/mOiusOS9oO+8jOWNtO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uS5he+8nzwvcD48cD48ZW0+NC48L2VtPuW9k+eIseS4jeiDveWujOe+j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AieaLqeaXoOaClO+8jOS4jeeuoeadpeeUn+WkmuS5iOe+juS4ve+8jOaIke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iueUn+WvueS9oOeahOiusOW/hu+8jOaIkeS4jeaxguWkqemVv+WcsOS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quimgeeUn+eUn+S4luS4lueahOi9ruWbnumHjO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yoeiiq+iwgeefpemBk++8jOaJgOS7peS5n+ayoeiiq+iw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q+S6uueahOWbnuW/huS4reeUn+a0u++8jOW5tuS4jeaYr+aIke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eqgeeEtuW+iOaDs+mAg+emu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Ds+S4jemhvuS4gOWIh+aUtuaLvuiHquW3seeugOWNleeahOihjOadjuWOu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S9oOWGjeS8mOengOS5n+S8muacieS6uuWvueS9o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S9oOWGjeS4jeWgquS5n+S8muacieS6uuaKiuS9oOinhuiLpeeUn+WR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Jm+mAvOaXtuS4jeimgeW+l+eRn++8jOiQvemthOaXtuS4jeimge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/h+W+l+WlveaIkeS4jeS8muelneemj++8jO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IkeS5n+S4jeS8muaJk+aJsO+8jOS7juatpOS9oOaIkeWGjeaXoOS7u+S9l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MTAuPC9lbT7kuIDkuKrkurr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Y3okL3vvIzmi6XmjKTlvpflj6rliankuIvlr4Llr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6YO95piv5Zue5b+G6ICM5bey5bim5LiN6LWw77yM5Y+q5Ymp6YK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5qE5Zue5b+G44CCPC9wPjxwPjxlbT4xMi48L2VtPui/meWNl+WimeaIkeaYr+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ouS6hueahOiHquW3seaYr+aNoeS4jeWbnuadpeS6hu+8jOaIkeaRlOW+l+acg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aIkemHjeaWsOW8gOWni+eahOS9jee9ru+8jOS9meeU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+8jOi/meaYr+aIkeeahOaEn+aDhe+8jOaIkeiHquW3se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armmI7kurrkuI3ms6jmhI/oh6rlt7HkuI3lj6/og73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kuI3kvJrkuLrlroPku6zng6bmgbzjgII8L3A+PHA+PGVtPjE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+H56iL5piv5b6I6Imw6Zq+77yM5L2G5aW96L+H5LiA5ZGz6L+O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r+aDnO+8jOeIseS4jeaYr+WHoOW8oOeFp+eJh++8jOWHoOado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oOWPpeaJv+ivuu+8jOWHoOa7tOecvOazqu+8jOWHoOWwge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qbmmK/kuKrlvojlj6/mgJXnmoTkuJzopb/vvIzmgLvlnKjkvaD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nmoTml7blgJnorqnkvaDorrDotbfkvaDotLnlsL3lv4PmgJ3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oiR5Lus55qE54ix77yM5bCx5YOP5p2l5LiN5Y+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rWB5pif77yM5YaN5oCO5LmI576O5Li977yM5Lmf5Y+q6IO95piv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aDheeci+WIsOi/meagt+eahOivneaXtuezn+ezlemA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S7u+acieaXtuS4jeaYr+iHquW3seWkmuiupOecn++8jOiAjOS4lOWkmuaEmuig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ino+makOiXj+eahOW/teWktO+8jOS9huaXoOazleeQhuino+WBmuWH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r4/mrKHlv4PlooPkuI3lpb3pg73mg7Plh7r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mg7PljrvlpKfojYnljp/vvIE8L3A+PHA+PGVtPjIw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2x5ZON77yM5Lmf5Yir5aSq6L+H5pyJ55CG5pm644CC5Lq65LiN6IO95rS75b6X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D6YeM55+l6YGT5bCx5aW944CCPC9wPjxwPjxlbT4yMS48L2VtPuWFtuWun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W5tuS4jeS7o+ihqOS7gOS5iO+8jOS6uuaYr+S8muWPmOeahOOAg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WHpOaiqO+8jOaYjuWkqeS7luWPr+S7peWWnOasou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nZDov4fnmoTmspnlj5Hlrr3kuobvvIzkvaDniLHnmoTpn7PkuZD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moTmiJHnrYnkvaDnrYnmiJDkuobmkYbor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LCB56a75byA6LCB6YO96IO95rS777yM5Y+q5pyJ6LCB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6Zmq5Ly05L2g55qE5Lq677yM5LiN5piv6ZqP5pe26YO95pyJ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mf5LiN5piv5peg5LqL5Y+v5YGa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8mue7meaIkeWPkea2iOaBr++8jOWPr+aYr+aYr+WboOS4u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S5heS5i+WJje+8jOaIkeivtOS6huS4iuS4gOWP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lm57lv4bph4zlj5Hng6vvvIzlj4zmiYvop6blj4rkuI3liLDlj6r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I2LjwvZW0+5pu+57uP5Lul5Li677yM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Wo6Lqr6ICM6YCA77yb54S26ICM5pyJ5LiA5aSp5Y+R546w77yM5oiR6Y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5eV44CCPC9wPjxwPjxlbT4yNy48L2VtPuS6uuS4gOaXpuacieS6h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aAleWIhuaAleemu+aAleWGt+iQve+8jOaAleS7l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OAguS9oOivtOimgeaVrOW+gOS6i+S4gOadr+mFku+8jOWGjeeIs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umZheWwseeul+S9oOmGieWIsOm7hOaYj+eLrOiHquaEge+8jOWmguaenOmCo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+8jOS9oOi/mOaYr+S8mui3n+S7lui1sOOAgjwvcD48cD48ZW0+Mj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6rmnInlvbHlrZDnm7jkvLTvvIzlj6/lvbHlrZDov5jlnKjnrJHkv4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Lit55qE6YKj5oqK6ZKl5YyZ77yM6Iez5q2k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mT5byA44CC5q2j5Zug77yM5peg5rOV5oqK5L2g5b+Y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GrOWknOWFtuWunuW+iOWbsO+8jOWPquaYr+W/g+S4reS4gOebt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ieaJgOeJteaMgu+8jOWug+i/n+i/n+iuqeS9oOaEn+inieS4i+S4gOenk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cieaJgOaDiuWWnOOAguS5n+iuuOaYr+S9oOWtpOeLrOaDr+S6h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IseeahOS6uuS4jea1geazqu+8jOW5uOemj+eahOS6uuS4jeaZmu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uInkuKrkurrkuIDpvZDnjqnml7bvvIzmgLvmnInkuKTkur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vvIzogIzlj6bkuIDkuKrkurrlsLHooqvlv73nl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2V6Lqr77yM5piv5Zug5Li65a+55oSf5oOF5LiN6K6k55yf77yb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V6Lqr77yM5oGw5oGw5piv5Zug5Li65a+55oSf5oOF5aSq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S7peWQjuS4jeaAleWGt++8jOS4jeeuoeaYr+Wkqe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MzQuPC9lbT7miJHov5jllpzmrKLkvaDvvIzlj6r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pnZ7opoHlnKjkuIDotbfnmoTmiafnnYDjgII8L3A+PHA+PGVtPjM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Y+q6KaB56C056KO6L+H5LiA5qyh77yM5bCx55yf55qE5YaN5Lm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44CCPC9wPjxwPjxlbT4zNi48L2VtPuaIkeaDs+S4gOWc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Ds+S4gOWcuuivtOa2iOWkseWwsea2iOWkseeah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rrXkvKTnl5vvvIzkuI3lnKjkuo7mgI7kuYjlv5jorr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nInli4fmsJTph43mlrDlvIDlp4vjgII8L3A+PHA+PGVtPjM4LjwvZW0+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L+H6YKj56eN77yM5ZG85LmL5YiZ5p2l77yM5oyl5LmL5YiZ5Y67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e25a+55L2g56iN5b6u56S65aW977yM5LiN6ZyA6KaB5L2g5pe277yM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O96Zq+77yBPC9wPjxwPjxlbT4zOS48L2VtPuS4gOS4quS6uuihjOi1s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tpOeLrOeahOeUteW9sei1sOedgOS4gOauteWuiemdmeeGn+aCieeahOWwj+i3r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Ekea1t+eahOWJp+aDheS4juWPsOivjei/mOS4jeaXtuWbnuaUvuaIluaYr+m7m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+nOS7jeacquW5s+mdme+8jOW/g+eDpuS5n+aOpei4te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rqnmiJHop4nlvpfllpzmrKLkvaDov5nku7bkuovlpb3lg4/lsLHlg4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Z7mnIjpgqPkuKrmlYXkuovkuIDmoLfvvIzmiJHnnIvlvpfop4HkvaDvvIzljbT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orDkuI3liLDkvaDjgII8L3A+PHA+PGVtPjQxLjwvZW0+5pe26Ze05Zyo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H5Y6777yM5Y2V57qv55qE5oiR5pep5bey5raI5aSx5Zyo6YKj5rWB5bm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eahOi2iuWkmuWwsei2iuW7ieS7t++8jOS4jeaYr+S7l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iAjOaYr+S7luS5oOaDr+S6huiiq+S9oOeI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LDkuobml6Dor53lj6/or7TvvIzpnIDopoHmlbfooY3ml7bvvIznnJ/nmoTor6X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i65LuA5LmI5oiR5oC75piv5LiN5byA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a2k54us44CCPC9wPjxwPjxlbT40NS48L2VtPuWOn+WcsOeUu+S4quWciOW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iiq+aIkeWciOWcqOS6huaIkeeahOW/g+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sLHmmK/mg7PlpKflk63kuIDlnLrvvIzlm6DkuLrlv4Pph4z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mnInml7blgJnvvIzlsLHmmK/mg7Pnlq/nmavkuIDkuIvvvIzlm6DkuLrmg4Xnu6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nInml7blgJnvvIzlsLHmmK/mg7PnoLTlj6PlpKfpqoLvvIzlm6DkuLrlv4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nInml7blgJnvvIzlsLHmmK/mg7PlronlronpnZnpnZnvvIzlm6DkuLrnnJ/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Q3LjwvZW0+5Zyo5oiR5oCA6YeM77yM5L2g5LiN55S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0OC48L2VtPuacieS6uuabvue7j+ivtOi/h+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AneiAg+iHquW3seaYr+WQpueIseedgOafkOS4quS6uueahOaXt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kuuS9oOW3sue7j+S4jeWGjeeIseS7luS6huOAgjwvcD48cD48ZW0+ND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sLjov5zpg73kuI3kvJrnn6XpgZPvvIzkvaDnmoTkuIDlj6Xor53vvIzmiJH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YXvvJvkvaDnmoTkuIDkuKrkuI3ku6XkuLrnhLbnmoTmib/or7rvvIzmiJHljb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ojkvq/jgII8L3A+PHA+PGVtPjUwLjwvZW0+5LiN6KaB6L275piT5oqK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t5byA57uZ5Yir5Lq655yL77yM5LiW55WM5LiK5aSa55qE5LiN5piv5Yy7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uQ55qE5Lq644CCPC9wPjxwPjxlbT41MS48L2VtPuaXoOWjsOeahOWknO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+8jOaAneW/teeahOmjjuWkueadguedgOiQveWvnuWSjOWtpOeLrOaKiuW/g+eB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+neeEtuS8q+eri+eql+WJje+8jOaOqemlsOS6huiHquW3seeahOi/t+aD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S6huecn+WunueahOWQkeW+gOOAgjwvcD48cD48ZW0+NTIuPC9lbT7liIblv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ov5jlj6/ku6XvvIzkuI3lpb3kuI3lnY/vvIzkuI3mg4rkuI3llpz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jlj6/ku6XjgII8L3A+PHA+PGVtPjUzLjwvZW0+6LaK6ZW/5aSn6LaK5LiN5pW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oCV5Lq65b+D5Lya5Y+Y77yM5oCV5om/6K+65LiN5YWR546w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q55u45L+h6L+Z5LiW5LiK5Y+q5pyJ6Ieq5bex5omN6IO957uZ6Laz6Ieq5be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1NC48L2VtPuaAneW/teS4gOS4quS6uueahOa7i+WRs+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Wkp+adr+WGsOawtOeEtuWQjueUqOW+iOmVv+W+iOmVv+eahOaXtumXtOa1ge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jwvcD48cD48ZW0+NTUuPC9lbT7kuIDnm7TlnKj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ljbTmsqHkurrnnIvmh4LmiJHnmoTnnJ/lrp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4ix77yM5Li65LuA5LmI5LiN6K+05Ye65Y+j77yM5pyJ5Lqb5Lic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bCx5Zyo5Lmf5Zue5LiN5p2l5LqG44CCPC9wPjxwPjxlbT41Ny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lOWxiOiDveWkn+eXm+WTre+8jOS9huS4jeimgeiuqeaJgOacieS6uum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OAgjwvcD48cD48ZW0+NTguPC9lbT7kuLrkvaDmkpHkvJ7nmoT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ogqnohoDnmoTmmK/miJHvvIzkvLTkvaDplb/lpJznl5vlk63nmoTmmK/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I3mmK/miJHjgII8L3A+PHA+PGVtPjU5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Z5Lq65o6M77yM6Ziy5aSH5LqG5Yir5Lq677yM5a2k5Y2V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WIsOS6huaZmuS4iumDveaYr+aEn+aAp+eahOWKqOeJ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+iOWkmuS6i++8jOiAjOS4lOWkmuWNiuaYr+eXm+iLpueahO+8jOi/meenjeaDhee7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+8jOi9u+i9u+S4gOeisOWwseeXm+OAgjwvcD48cD48ZW0+NjE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v4Pph4zpg73kuIDlrprmnInpgqPkuYjkuIDkupvlvLH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noo7vvIzkuIDnorDlsLHnl5vjgII8L3A+PHA+PGVtPjYy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pez5Lq677yM6YO95Lya6YGH5Yiw5LiA5Liq5oeC54ix55qE5Lq677yM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Zy65pKV5b+D6KOC6IK65pez54ix5oOF77yM54S25ZCO5YiG5byA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Lq65oWi5oWi5oeC5LqG77yM5oeC54ix5pez5Lq677yM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2My48L2VtPuavj+S4gOS4quS4jeaVouWG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a3seeahOeIsei/h++8jOeci+i1t+adpeeZvuavkuS4jeS+te+8jO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ZvuavkuS+tei6q+OAgjwvcD48cD48ZW0+NjQuPC9lbT7niLHkvaD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lb/nm7jljq7lrojvvIzov5nlsLHmmK/kuIDnp43nl5voi6bvvJvnrYn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ov5nlsLHmmK/kuIDnp43ml6DlpYjvvJvmsYLmraTliLv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YLmraTnlJ/og73kuI7kvaDlnKjkuIDotb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L5Lit5oqT5L2P5LiA5Lu25Lic6KW/5LiN5pS+5pe277yM5L2g5Y+q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aaC5p6c5L2g6IKv5pS+5omL77yM5L2g5bCx5pyJ5py6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2Ni48L2VtPuaIkeaKiuiHquW3seeahOW5uOemj+iX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+8jOW/g+mHjOeahOeUnOicnOWNtOiChuaXoOW/jOaDruWcsOW8gOWHuuS6h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rJHliLDnu4jkuo7lk63lh7rmnaXvvIzlk63liL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mnaXjgII8L3A+PHA+PGVtPjY4LjwvZW0+5LiA5Lq66Iqx5byA77yM5LiA5Lq6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5LuO5aS05Yiw5bC+77yM5peg5Lq66Zeu6K+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nnIvkuI3liLDoh6rlt7HmnKrmnaX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kuI3nn6XmiYDmjqrjgII8L3A+PHA+PGVtPjcxLjwvZW0+5L+h5Lu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57uP6JCl77yM5Y205Y+v5Lul5Zyo5LiA556s6Ze05Z2N5a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gOS5iOi/h+S4jeWOu++8jOWPquaYr+WGjeS5n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vJjlsL3jgIHnvJjmlaPjgIHnvJjml6DmnJ/vvJvkvKT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jgIHmsLjml6Dmga/vvJvmgJ3lv7XjgIHmiJDnlr7jgIHmsLjliIbnprvvvJvnnYH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3nnLzjgIHms6rlt7LnqIDjgII8L3A+PHA+PGVtPjc0LjwvZW0+5L2g5ZK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ay877yM5om/5Y+X552A5ruh6Lqr55ay5oO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eci+WlvemHjeW9kuS6juWlveeahOaEn+aDhe+8jOaXoOiuuu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+8jOeijuS6hueahOmVnOWtkOWwseeul+aLvOWbnuWOu+S5n+S8m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eeahOOAgjwvcD48cD48ZW0+NzYuPC9lbT7nianmmK/kurrpnZ7vvIzoqIDnirnlnKj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v4Plt7Llj5jjgII8L3A+PHA+PGVtPjc3LjwvZW0+5pyJ5Lqb6Lev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b5pyJ5Lqb5Lq677yM5Y+q6IO96L656LWw6L65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uaBvO+8jOWDj+mjjuayme+8jOWmguaatOmbqO+8jOS8vOWtkOW8ue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WcsOWQkeaIkeWGsuadpeOAgjwvcD48cD48ZW0+NzkuPC9lbT7miJHmgLvmmK/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I7lraPoioLnmoTmt7HlpITvvIzlkKzoirHkuI7pu5HlpJzllLHlsL3moqbp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3nuYHljY7vvIzllLHmlq3miYDmnInorrDlv4bnmoTmnaXot6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Jm954S26IO95oOz5piO55m977yM5L2G5b+D6YeM5bCx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44CCPC9wPjxwPjxlbT44MS48L2VtPuS4gOi+uemVv+Wkp++8jOS4gOi+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ueehrOaSkeOAgjwvcD48cD48ZW0+ODIuPC9lbT7mnInml7blgJ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lv4PohI/vvIzpgqPmoLfoh7PlsJHkuI3kvJrnl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icGplM2pzd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nBqZTNqc3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E5EBA29CB07205468BB34D141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