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4BDC380BE8D88FA902C159CB33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4BDC380BE8D88FA902C159CB33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5S3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/q+S5kO+8ge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mAgeS4iuaIkeacgOecn+aMmueahOelneemj+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geeUn+aXpeW/q+S5kO+8gTwvcD48cD48ZW0+Mi48L2VtPuaEv+S9o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+8jOaYjuS6ruiAjOS4jeaCsuS8pOOAguaEv+S9oOacieS4gOS4qumbjOmb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ahOeBtemtgu+8jOaYgummlumYlOatpe+8jOawuOS4je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6q+S9k+WkqeWkqemDveWBpeW6t++8jOW/g+aDheaXtuaXtumDve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iiq+aIkei1tuWFie+8jOaXtuW4uOaKiuS9oOaUvuW/g+S4iu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lOWwj+W6t++8jOWFseW6puW5uOemj+WlveaXtu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aXpeadpeS4tOeahOaXtuWIu++8jOaIkeeahOelneaEv+awuOS4jeWB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S5i+S4reWkhOWkhOmDveaYr+mdk+S4veeahO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aHguW+l+eUn+a0u+eahOS6uuaJjeiDvemihueVpemynOiKseeah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cieaHguW+l+eIseeahOS6uuaJjeiDvemihueVpeWIsOW/g+S4reiKrOiK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S4gOS4queJueWIq+eahOeUn+aXpe+8gTwvcD48cD48ZW0+N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eaAgOWmguiKseiVvu+8jOatpOWIu+e7veaUvuWkp+iHqueEtueahOiJs+e+ju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aciOWFie+8jOatpOaXtumBjea0kuS6uuS4lumXtOeahOelpeeRn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S6hu+8jOecn+ivmuelneemj+S9oOeUn+aXpeasou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keS4gOadoeelneaEv++8jOaEv+S9oOS4juW/q+S5kOebuOaLpeiA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uOemj+WQiOW8puiAjOatjO+8jOS4juWlvei/kOWQjOW6iuWFseaele+8jO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ouW9seS4jeemu++8jOS4juWBpeW6t+acneWkleebuOS8tOOAguayoeacie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NtOecn+W/g+elneS9oOeUn+aXpeW/q+S5kO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7oeaAgOeahOeIse+8jOelneS9oOeUn+aXpeW/q+S5kO+8jOaYr+S9o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S9oOeahOaDheaXoOazleeUqOiogOivre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uS9oOWFseW6pueUn+WRveavj+S4gOWkqeOAgjwvcD48cD48ZW0+OS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WWnOiur++8jOS7iuWkqeaYr+aIkeavjeS6sueahOeUn+aXpe+8jOWcqOatp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CqOeUn+aXpeW/q+S5kO+8jOeskeWPo+W4uOW8g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W4jOacm+i/meS7veaEv+acm+iDveWunueOsOWcqOaCq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gIHkvaDkuIDku73muKnppqjvvIzkuKTku73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3nvo7lpb3vvIzlm5vku73mh7Xmh4LvvIzkupTku73pq5jotLXvvIzlha3ku7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73lhbjpm4XvvIzlhavku73mn5Tmg4XvvIzkuZ3ku73otKLov5DvvIzljYH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ljYHkuIPlsoHnlJ/ml6Xlv6vkuZDvvIzlubjnpo/lron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Iqx5pyJ5LqG77yM6JuL57OV5pyJ5LqG77yM56S854mp5Lmf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eG5aSH5a6M5q+V77yM562J5b6F5L2g55qE5ZG85Y+r77yM6K6p5oiR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UEFSVFnvvIzkurLniLHnmoTvvIzomb3nhLbmiJHkuI3mmK/kva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YbmmK/vvIzkvaDljbTmmK/miJHnmoTllK/kuID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qu562L5pe25YWJ6Jm96L+c5Y6777yM5pu05Yqg6K+B5piO5oOF6LC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5Sf5pel77yM54m55q2k6YCB5LiK5q2k55+t5L+h77yM6YK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G6L+H5Y6777yM576O5aW95pe25YWJ56yR5ZOI5ZOI77yM5oS/5L2g5YGl5bq3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7qv55yf5LiW55WM5ZCI5a625LmQ44CCPC9wPjxwPjxlbT4xMy48L2VtPu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adpeacn+W+he+8jOelneS9oOWBpeW6t+W5s+Wuie+8m+eUqOaAneW/te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ebvO+8jOaEv+S9oOWlvei/kOW4uOWcqO+8m+eUqOa4qemmqOS4uuS9oOadp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ebuOS8tO+8m+eUqOivmuaMmuS4uuS9oOadpeelneemj+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uieazsO+8jOW5uOemj+WIsOawuOi/nOOAgjwvcD48cD48ZW0+MTQuPC9lbT7ku4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ova7mlrDmnIjpnZnpnZnlnLDmmKDlnKjmiJHnmoTnqpfmo4LvvIzmg7P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uIXlhYnlr4TljrvvvIzkuLrkvaDnh4Pkuq4yNuaemu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nKjkvaDnlJ/ml6XmnaXkuLTkuYvljbPvvIznpZ3kuovkuJrmraPlvZPlj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poLomY7vvIzph5HpkrHkuI3og5zmlbDvvIzlubLmtLvkuI3ovpvoi6b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4/ogIHpvKDvvIzmtarmvKvkvLzkuZDosLHvvIzlv6vkuZDojqvkva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y54ix55qE77yM5LuO5L2g5ZGx5ZGx5Z2g5Zyw55qE6L+Z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bCx5rOo5a6a5piv5bGe5LqO5oiR55qE44CC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5bCx5piv5L2g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uS4gOeil+mVv+Wvv+mdouS8tOW/g+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m+i1t+e8oOe8oOe7tee7te+8jOeJteeJteaMguaMgu+8m+elneemj+eahOmFkuao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ciOWFiea6oua0ku+8jOmHjemAoueahOmdouWuue+8jOaYoOWcqOeajua0geWk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Dm+eBq+WQueeGhOeahOeerOmXtO+8jOiuuOS4i+S4gOeUn+eahOaipuaDs++8ge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guPC9lbT7nlJ/ml6Xng5vlhYnpgIH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tbjmtqbkvaDot7PliqjnmoTlv4PvvIzmoLnmoLnkuLrkvaDngrnnh4P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kuLrkvaDlsZXnjrDjgII8L3A+PHA+PGVtPjE5LjwvZW0+55Sf5p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b+r5LmQ5ZOB56eN55Sx5L2g5oyR77yM576O5aW95oS/5pyb5aaC5L2g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Li65L2g6L2s77yM5aW96L+Q5aW95LqL5ZCR5L2g6Z2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55b+r5LmQ77yBPC9wPjxwPjxlbT4yMC48L2VtPuaeq+WPtue6ouS6hu+8jOaYr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s+W/te+8jOWcqOecieaiouaCrOaMgu+8m+WkqumYs+e6ouS6hu+8jOaYr+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cqOiEuOS4iuaUvuW9qe+8m+iLueaenOe6ouS6hu+8jOaYr+eUnOic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W/g+WktOiNoea8vuOAguefreS/oeWIsOS6hu+8jOaJv+i9ve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hpeaOpeedgOmVv+S5heeahOaDheiwiu+8jOelneemj+S9oO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i/nui/nuOAgjwvcD48cD48ZW0+MjEuPC9lbT7mmK/kvaD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lv5jorrDnibnpnZ7luLjmhJ/kurrnmoTniLHmg4XmlYXkuov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kvaDvvIznlJ/ml6Xlv6vkuZDpnZLmmKXluLjpqbvvvIzotormnaXotorpnZPlp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f5pel5YC85b6X57qq5b+177yM5Zug5Li66Ieq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45aSa5Lic6KW/5Zyo5Yal5Yal5Lit77yM5pyJ5LqG5LiA56eN6YeN5paw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yF5ous5L2g5oiR55qE55u46YGH44CB55u46K+G44CB55u454ix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77yBPC9wPjxwPjxlbT4yMy48L2VtPuW8oOeBr+e7k+W9qe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WnOi0ouelnuWIsO+8jOS4jeimgeS9oOivtOS4gOWPpeivne+8jOemj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IsOS9oOWutuOAguaEv+S9oO+8jOW8oOW8gOi0ouWvjOWkp+e9ke+8jOe9kei/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WvjO+8jOeUn+aEj+e6oueBq+WPkeWPkeWPke+8jOaVsOmSseaVsOWIsOS5k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J/mtLvkuK3nj43ol4/nnYDnvo7kuL3nmoTlj4vosI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miJHnlKjljaHniYfooajovr7lr7nkvaDnmoTlv4PmhI/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miJHku6zkuYvpl7TnmoToiqzoirPorrDlv4bnpZ3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d6YWS6LS66K+N5oSP57u157u177yM546L6ICF6aOO6IyD5ry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CP5pyI5riF6aOO5Yid5aSP6Iez77yM546y54+R6Iqz5b2x5bGV56yR6aK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Zac5peg6L6577yM5pel5pel5bm05bm056aP57uV5YmN44CC5b+r6ams5LiA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z6K6v77yM5LmQ6Iie5qyi5q2M5Ly05qKm55yg44CC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iJs+mYs++8jOmCo+aYr+aIkeS4uuS9oOeCueS6rueahOeDm+WFie+8m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mjnue/lO+8jOmCo+aYr+aIkeS4uuS9oOelneemj+eahOe/heiGgO+8m+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S7sOacm++8jOiuuOS4i+eUn+aXpeeahOaEv+acm++8jOelneS9oOe+juai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e7veaUvuW5uOemj+eahOeBteWFie+8gTwvcD48cD48ZW0+M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spzoirHnm5vlvIDnmoTlraPoioLvvIzmmKXlpKnmmK/lrZXogrLnlJ/lkb3lv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XlpKnmmK/kvaDnmoTosaHlvoHpmLPlhYnngb/ng4LosYbolLvlubTljY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oo4Xmia7nmb7oirHmlpfoibPpo47ljY7mraPojILjgILmmKXlpKn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rHkuJvkuK3otbDmnaXvvIzmoYPoirHnm5vlvIDnmoTml7bml6XmmK/kvaDnmoTor57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Hllpzlv4PpopzlvIDvvIzmhL/kvaDlpoLoirHkvLz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iY3nqIvjgII8L3A+PHA+PGVtPjI4LjwvZW0+55Sf5pel5b+r5LmQ77yB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oiR5Lus5Y+L6LCK5Zyw5LmF5aSp6ZW/77yM56Wd5L2g6L+Z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6ZKx5pyJ6ZKx77yM5pq05a+M5ZCn6Ze66Jyc44CC6Iuf5a+M6LS177yM5peg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v+aIkeeahOW/g+S8vOmynOiKseS4gOacte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acl+eahOWkqeepuuS4i+OAgeeBv+eDguS9oOeahOW/g+aDhe+8m+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S4gOeJh+mYs+WFieOAgeS4uuS9oOeahOeUn+aXpeWinua3u+S4gOeCuea4qemm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OAgea4qeaaluS9oOeahOW/g+aJie+8m+S4uuS9oOeahOeUn+aXpeWinuWKoOS4gOaK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minOiJsuOAgeeUn+aXpeW/q+S5kO+8gTwvcD48cD48ZW0+MzAuPC9lbT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miJHnmoTnpZ3npo/lsI/lsI/oqIDor63vvIzmtZPmtZPmg4XosIrpg7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lv4PmhI/msLjov5zkvLTpmo/nnYDkvaDmiJ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Lq655Sf55qE6aOO5pmv5Yy66YeM5Lmf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b+r5LmQ5ZKM54Om5oG86ZqP5Lya5b+D5aKD5YGc55WZ44CC5pil6Zuo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4i977yM5aSP57qi6Imz5Li95Yas6Zuq57qv5rSB77yM56Wd5L2g55Sf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qyi55WF77yBPC9wPjxwPjxlbT4zMi48L2VtPuWcqOS9oOeUn+aXpe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/q+S5kOeahOmfs+espu+8jOS9nOS4uuekvOeJqemAgee7me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e+juS4veaXpeWtkO+8jOWIq+W/mOS6huWcqOe+juS4veeahOaXpeWtkOS4r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kemAgee7meS9oOeahOelneemj++8jOeUn+aXpeW/q+S5kO+8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kLrnnYDmmKXnmoTnpZ3npo/vvIzoo7nnnYDmg4X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JHku6zmiorkuIDku73lvIDlv4PkuIDku73mrKPllpzpgIHnu5nnibnliK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nliKvnmoTmgqjvvJrnpZ3nlJ/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ub5a2j55qE6aOO77yM5ZC55Yqo5bKB5pyI55qE6aOO6ZOD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q2M6LCj77yM5oS/5L2g5Zyo6Ieq5bex55qE6Iqx5a2j77yM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5YWF5ruh5b+r5LmQ77yBPC9wPjxwPjxlbT4zN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eahOi/meS4gOWIu++8jOacieaIkeacgOa3seeahOaAneW/teOAguiuqeeZv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a7oeW/g+eahOelneemj++8jOeCuee8gOS9oOeUnOicnOeahOaipu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4qemmqOa1qua8q+eahOeUn+aXpe+8gTwvcD48cD48ZW0+MzYuPC9lbT7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3njrDvvIzlubjnpo/lnKjkvaDouqvovrnvvJv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Jvml6XokL3opb/lsbHvvIzmrKLkuZDpmo/kvaDkuIDlpKnjgIL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ov5nkuIDlpKnoobflv4PnpZ3kvaDlv6vkuZDliLDmsLjov5z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bCP5bCP55qE56S854mp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6LCK77yM5oS/5L2g5Zac5qyi44CC5YaN6YCB5LiK5oiR5rWT5rW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c55Sc6Jyc6Jyc5bGe5LqO5L2g55qE55Sf5pel77yM5bGe5LqO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zOC48L2VtPuS7iuWkqeaYr+S9oOeahOeUn+aXp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UueS4nOWdoeivlyZsZHF1bzvml6DkuovmraTpnZnlnZDvvIzkuIDml6XlvZPkuKT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JmxkcXVvO+W6hueUn+WkmumXueiFvu+8jOS4gOaXpeW9k+eZvuaXp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ZPllpzjgILnpZ3kvaDnlJ/ml6Xlv6vkuZDjgIHml6X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L5pW05Liq5pif56m677yM5oqK576O5qKm6YCB57uZ5L2g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P6aOO6aOe6Iie55qE6Zuq6Iqx77yM5oqK576O5Li96YCB57uZ5L2g77yb6KO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oqK5rip5pqW6YCB57uZ5L2g77yb55WZ5L2P5pe25YWJ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5qE6L+Z5LiA5Yi757uZ5L2g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j+WklueahOa4qeaalu+8jOaEj+WklueahOaEn+WKqO+8jOaEj+Wkl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j+WklueahOaso+i1j++8jOaEj+WklueahOePjeinhu+8jOaEj+Wklu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lu+8jOWFtuWunuS4jeaYr+aEj+Wklu+8m+aEj+Wklu+8jOWFtuWunu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uaIkeeUqOa4qeaalueahOW+rueskemXruWAmeS9oO+8jOeUqOWmguawt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KseS9oO+8jOeUqOe6r+actOeahOecn+W/g+mZquS8tOS9oO+8jOeUqOaXoOeRl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eemj+S9oO+8muS6su+8jOeUn+aXpeW/q+S5kO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grnngrnng5vlhYnngrnngrnmg4XvvIzmna/mna/nvo7phZL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nvo7phZLlv6vkuZDkvaDnmoTmr4/kuIDlpKnvvIzmhL/ng5vlhYn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ubTvvIznhp/mgonnmoTml4vlvovpgIHnu5n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kvaDnlJ/ml6Xlv6vkuZDvvIE8L3A+PHA+PGVtPjQ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77yM5Lik5Lu96Zeu5YCZ77yM5LiJ5Lu9576O5aW977yM5Zub5Lu9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u96auY6LS177yM5YWt5Lu95YmN56iL77yM5LiD5Lu95YW46ZuF77yM5YWr5Lu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Lu96LSi6L+Q77yM5Y2B5Lu955yf6K+a77yM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0My48L2VtPueUn+aXpeeahOWknOaZmu+8jOeOq+eRs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veaUvu+8jOeDm+WFiem7mOm7mOWcsOaRh+abs++8jOe+jumFkue7hue7hu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jOWjsOmdmemdmeWcsOa1gea3jO+8jOW/g+aDhea4kOa4kOWcsOiIkuWdpu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WcsOivtOWHuu+8jOW5uOemj+e+jue+juWcsOWIsOadp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J/lkb3kuI3lnKjkuo7plb/nn63vvIznsr7lvan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nlJ/mtLvkuI3lnKjkuo7lr4zoo5XvvIzlgaXlurfmiY3mmK/njovpgZPjgI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nKjkuo7kurLlr4bml6Dpl7TvvIznnJ/lv4PlnKjkuY7lsLHlpb3jgILnlJ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kIPllaXllp3llaXvvIzlj6ropoHmnInpl67lgJnnpZ3npo/lsLHlpb3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vvIzmnInnlJ/nmoTml6XlrZDlpKnlpKn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oS/5oiR55qE6Zeu5YCZ77yM5piv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77yM5Li65L2g6YGu6Ziz5oyh6Zuo77yb5oS/5oiR55qE56Wd56aP77yM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i65L2g5pS26I635oOK5Zac77yb5oS/5oiR55qE56Wd5oS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5u05oq15L2g55qE5b+D6YeM44CCPC9wPjxwPjxlbT40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gOWAvOiusOW/hueahOS4gOWkqe+8jOS7iuWkqeaYr+acgOacieaEj+S5i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Yr+acgOmHjeimgeeahOS4gOWkqe+8jOS7iuWkqeaYr+S4gOW5tOS4gO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cqOi/mee+juWlveeahOS4gOWkqe+8jOmAgee7meS9oOa1k+a1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eUn+aXpeW/q+S5kO+8jOS4gOeUn+W6t+WBp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tLXnmoTmmK/msLjov5zkuI3lj5jnmoTnnJ/mg4XvvIzpq5jlhbTlnLD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mg4XvvIznjK7kuIrmiJHmnIDniLHnmoTlurfkuYPppqjvvIz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4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pyJ5LiA5Liq54ix5L2g55qE6ICB5YWs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44CC5ZKM5q+P5LiA5bm055qE5LuK5aSp6Zmq5L2g5LiA6LW36LWw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PC9wPjxwPjxlbT40OS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9oOaIkeWboOS4muWKoeWFs+ezu+iAjOebuOivhu+8jOiZveeEtuS9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ni+S6juWIqeebiu+8jOS9huaIkeaDs+aIkeS7rOeahOWPi+iwiuWGs+S4jeS8mu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biu+8jOivt+S4jeimgeaAgOeWkei/meadoeeUn+aXpeelneemj+ivreeahO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/meS6m+aWh+Wtl+S8muS4gOWumuS8muingeivgeW9vOatpOS4gOWQ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m+atpe+8gTwvcD48cD48ZW0+NTAuPC9lbT7miJHkuLrkvaDmlLbpm4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DmnInnmoTnvo7vvIzmlL7lnKjkvaDnlJ/ml6XnmoTng5vlj7DkuIrjgILlsI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ol4/lnKjoirHolb7ph4zvvIzorqnlroPmiJDkuLrlvoXmlL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K5aSp5piv5L2g55qE55Sf5pel77yM5oiR5omT56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2h6K+X5peg5LqL5q2k6Z2Z5Z2Q77yM5LiA5pel5b2T5Lik5pel5Li65bqG55Sf5aS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iA5pel5b2T55m+5pel77yM57uZ5L2g6YGT5Zac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+r5LmQ77yBPC9wPjxwPjxlbT41Mi48L2VtPueUqOaIkeeUn+WRveeahO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ueiJsuW9qeaWkeaWk+eahOawlOeQg++8jOmAgeS9oOeOr+a4uOS4lueV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qOaIkeW/g+i3s+eahOWKqOWKm++8jOe7meS9oOWBmumFt+eCq+aXoOav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+8jOmAgeS9oOerpeW/g+awuOmpu+eahOWuuemin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uIXmmajmm5nlhYnliJ3njrDvvIzlubjnpo/okL3kvaD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oibPpmLPpq5jnhafvvIzlvq7nrJHlnKjkvaDlv4Ppl7TvvJvlgo3mmZ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LkuZDkvLTkvaDkuIDlpKnjgILnpZ3kvaDnlJ/ml6Xlv6vkuZDkuIDmlbT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ZyA6KaB5rWT5rWT55qE54Ob5YWJ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77yM5Y+q6ZyA5oqK5oiR55qE5b+D5oSP57yW6L+b5bCP5bCP55q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oGv77yM5YaN5aSa55qE54Ob5YWJ77yM5YaN5aSa55qE6KiA6K+t77yM6YO96K6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iN57uZ5L2g77yM55Sf5pel5b+r5LmQ77yBPC9wPjxwPjxlbT41NS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UnOeUnOeahOibi+ezle+8jOmAgeS9oOeUnOeUnOeahOelneemj++8m+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aflOeahOeDm+WFie+8jOmAgeS9oOa3sea3seeahOelneemj++8m+aIkeaEv+aE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S9oOiLpuiLpueahOetieW+he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lneS9oOW5uOemj+W/q+S5kO+8gTwvcD48cD48ZW0+NTYuPC9lbT7mnInml7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vvIzmhL/miJHomZTor5rnmoTnpZ3npo/vvIzluKbnu5nkva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nlJ/ml6Xlv6vkuZDvvIE8L3A+PHA+PGVtPjU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biM5pyb77yM5rC45oGS55qE6Zeu5YCZ77yM5ZKM5oiR5LiN5Y+Y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uK55Sf6IO96YGH6KeB5L2g77yM5Y2z5L2/5pyJ5pu05aSa55qE55eb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6O5aW977yM5L2g55qE55Sf5pel5Y+I6KaB5Yiw5LqG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77yBPC9wPjxwPjxlbT41OC48L2VtPuefreS/oeWwhumVv+mVv+eahOi3neem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+8jOefreS/oeWwhumVv+mVv+eahOaXtumXtOi3qOi2iu+8jOefreS/oeWw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3seWMlu+8jOatpOaXtuefreS/oeW4puedgOaIkeeahOelneemj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IsOS9oOeahOecvOWJje+8muS6sueIseeahO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h+S6i+WmguaEj++8jOW5uOemj+mVv+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l6XmmK/osIHvvIzku5blv6vkuI3lv6vkuZDmnInku4DkuY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jgILlnKjov5nkuKrkuJbnlYzkuIrvvIzmiJHluIzmnJvkvaDmmK/lv6vkuZD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lLHvvIzpg73mi6XmnInjgII8L3A+PHA+PGVtPjYw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5Y+v5Lul5LiN5Y+X5p2f57ya77yM5Y+v5Lul5Y675L2g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eB5L2g5oOz6KeB55qE5Lq677yM5YGa5LiA5YiH5oOz5YGa55qE5LqL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6Ieq55Sx5piv5pa55ZCR77yBPC9wPjxwPjxlbT42M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cqOi/nOaWueeahOaIkeS4uuS9oOmAgeS4iuaIk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W8gOW/g+WIsOawuOi/n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mK/nlJ/lkb3nmoToibLvvIznu7/mmK/nlJ/lkb3nmoTmtarmvKv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ov5nkuKrnu7/oibLkuJbnlYzvvIzppojotaDnu5n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YXmu6HmtLvlipvpnZLmmKXluLjlnKjvvIE8L3A+PHA+PGVtPjYz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5bCG56Wd56aP6YCB5Y6777yM56Wd5L2g5b+r5LmQ6ZW/5LmF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L2g5bCG5b+r5LmQ5peg6ZmQ77yM5oS/5L2g5bu257ut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b+D5oS/77yM5oS/5L2g6Z2S5pil5rC46am7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ZqOabpuWHuueOsOeahOesrOS4gOe8lemYs+WFi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WklemYs+aUtui1t+eahOacgOWQjuS4gOaKueWro+e6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iht+W/g+mXruWAme+8jOWcqOi/meaYpeaaluiKseW8gOeahOWto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mueUn+aXpe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ngrnpm7bkuIDliIbvvIzpn7PkuZDlnKjlk43otbfvvIzmiJHku6zmmK/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msqHmtojmga/vvJ/lj5HkuKrnn63kv6HnpZ3npo/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nlpKnll6jnmq7vvIzlgaXlurflubPlronlj4jnvo7kuL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6L+Z5piv5LiA5Y+l5Y+k6ICB55qE5ZKS6K+t77yM5pS25Yiw5ZKS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6YKj5aSp5bm456aP44CB5aaC5oSP77yM5LuK5ZCO55qE5pel5a2Q6YeM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77yM546w5Zyo5oiR5bCx6KaB5oqK5ZKS6K+t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2Ny48L2VtPu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coeeDm++8jOmXquS6ruiBmumbhuWcqOatpOWIu++8jOaIk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Ev+S9oOaAu+eci+ingeeahOaYr+mYs+WFie+8jOaAu+mBh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meWFie+8jOS4gOi+iOWtkOmDveacieeahOaYr+W5uOemj+eahOebruWFi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guPC9lbT7mgLvmnInkuIDku73mgJ3lv7XokKbnu5X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lm57lv4blv4Ppl7Tnu73mlL7vvIzmgLvmnInkuIDkuKrmoqbmg7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mgLvmnInkuIDogqHmhL/mnJvmraPlnKjmnJ/lvoX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J/nmoTnrYnlvoXjgILku4rlpKnvvIzng5vlhYnkuLrkvaDogIznh4PmlL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nlJ/ml6Xlv6vkuZDvvIE8L3A+PHA+PGVtPjY5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6r5Y+277yM5oCV5L2g6KeJ5b6X5aSq6L2777yb5oOz6YCB5L2g5LiA5Liq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eJ5b6X5aSq5ZC177yb5oiR5oOz5p2l5oOz5Y6777yM6L+Y5piv5Yaz5a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6K645oS/77yM6K6p5pyI5Lqu6YCB5Y675oiR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C48L2VtPuW9qeiZueaYr+WkqumYs+eahOiKs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edgOaZtOacl+eahOavj+S4gOWkqe+8jOaYn+aYn+aYr+aciOS6rueahOiVv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1qua8q+eahOavj+S4gOaZmu+8jOW/q+S5kOaYr+eUn+aX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Lpeaciee+juWmmeeahOavj+S4gOWIu++8jOS6sueIseeahO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zEuPC9lbT7kvaDlnKjmiJHnmoTpl67lgJ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miJHku6znmoTlhbPniLHmg4XkuI3oh6rnpoHvvJvkvaDlnKj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TlpYvvvIznpZ3kvaDnlJ/ml6Xlv6vkuZDlvIDlv4P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Y2z77yM56Wd5LqL5Lia5q2j5b2T5Y2I77yM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77yM6YeR6ZKx5LiN6IOc5pWw77yM5bmy5rS75LiN6L6b6Ium77yM5oKg6Zey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rWq5ryr5Ly85LmQ6LCx77yM5b+r5LmQ6Z2e5L2g6I6r5bG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+8jOaEv+S9oOaciemrmOi3n+mei+S5n+aciei3keme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S5n+WWnemFku+8jOaEv+S9oOacieWLh+aVoueahOaci+WPi++8jOacieeJm+mAv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aEv+S9oOWvuei/h+W+gOeahOS4gOWIh+aDhea3seaEj+mHje+8jOS9huS7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Ev+S9oOeJueWIq+e+juS4ve+8jOeJueWIq+W5s+mdme+8jOeJueWIq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JueWIq+a4qeaflOOAgjwvcD48cD48ZW0+NzQuPC9lbT7mlbLlk43nmoTmmK/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mmK/lsoHmnIjvvIznlZnkuIvnmoTmmK/mlYXkuovvvIzluKbotb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m7zmnJvnmoTmmK/nvo7lpb3vvIzpgIHmnaXnmoTmmK/npZ3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1LjwvZW0+5L2g5Zyo5aSP5pel57mB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Yiw6L+Z5Liq5LiW55WM77yM5o6l5Y+X5LiK5bid55qE56Wd56aP77yM5o6l5Y+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l5oqx44CC5oSf6LCi5LiK5bid77yM5LuK5bm05L2g5Zyo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5Sf5pel5b+r5LmQ77yBPC9wPjxwPjxlbT43Ni48L2Vt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abv+aciOabtOaWsO+8jOS9oOeahOeUn+aXpeaIkemavuW/mO+8jOemj+emhOWWnOW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9kO+8jOWlveS6uuS4gOeUn+eahuWmguaEj++8geWQjOS6i+aXoOmhu+Wkmu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acgOWunumZhe+8jOelneS9oOWkqeWkqeWlvei6q+S9k+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mhuuWIqe+8gTwvcD48cD48ZW0+NzcuPC9lbT7kvaDlpb3lj6/mgJ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vaDnmoTnlJ/ml6XljbTov5jopoHkuIrnj63vvIzkvYbmmK/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lLbliLDkuobmiJHnmoTnpZ3npo/vvIznm7jkv6HkvaDku4rlpKnov4flvp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HnlJ/ml6Xlv6vkuZDjgII8L3A+PHA+PGVtPjc4LjwvZW0+5oiR55So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pCF5ouM77yM5oiR55So5ben5YWL5Yqb5oqK5b+r5LmQ6LCD55Sc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oqK5q2k5Yi76KOF54K577yM5biM5pyb6L+Z5LiA5Z2X5Y+L6LCK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5aKe5re75LiA5Lu957K+5b2p77yM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oOiuuuS9oOaYr+a4heaZqOeahOeJm+Wl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eahOWuteWknO+8m+aXoOiuuuS9oOaYr+Wkj+WkqeeahOWHiemjju+8jO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eahOajieiihO+8m+WcqOi/meagt+eahOWSjOmjjui9u+aLgu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skee6s+aIkeeahOa4qemmqOWFs+aAgOefreS/oeS4gOado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hL/lnKjku4rlkI7nmoTkvaDlgZrmr4/kuIDku7b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iJ3mgYvoiKznmoTmhJ/op4nvvIzmjIHkuYvku6XmgZLvvIzlgL7lkKz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jgII8L3A+PHA+PGVtPjgxLjwvZW0+55So5oiR55qE56Wd56aP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pel55qE54Ob5YWJ77yM55So5oiR55qE6Zeu5YCZ6KOF54K55L2g55Sc6Jy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rip6aao5Ly05L2g5Zyo5q+P5LiA5Liq5bm456aP55qE5pe25Yi7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bqm55Sf5rS777yM6KG35b+D5Zyw6YGT5LiA5aOw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NWFhZWZkOW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VhYWVmZDlo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4BDC380BE8D88FA902C159CB33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