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62FC13DA3E245499AF9336E477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2FC13DA3E245499AF9336E477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6K+B5piO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kseec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W5uOemj+eahOWkseecoOmCo+aYr+WboOS4uuWus+aAlemXreS4iuecv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Ds+S9oOaDs+WIsOWFreeCue+8n+WmguS9leeIseS9oOeIseWIsOe7iOeCu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vuWIsOS4gOS4quWCu+eTnOmZquS9oOWkseecoO+8jOi/m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jeW5uOemj+OAgjwvcD48cD48ZW0+My48L2VtPuacgOaAleatpOeUn+W3su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NtOWPiOWQrOWIsOS9oOeahOa2iOaBr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6huW5uOWPiOS4gOasoeebuOWuieaXoOS6i+eGrOWIsOS6huWHieiWhOeah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S48L2VtPumGkuaXtuWPquaEv+acneiKseeske+8jOmGieaXt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iKseecoOOAgueUn+a0u+mHjOaAu+aYr+acieWkquWkmuWOi+WKm++8jOimgeS5i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Oi+WAku+8jOimgeS5iOS9oOaKiuWug+S4vui1t+OAguW+iOWkmuS6i+aDhe+8j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huS4jeivtOepv++8jOWPquimgeiHquW3seW/g+mHjOacieaVsOWwseWlve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vtOWHuuadpeOAgjwvcD48cD48ZW0+Ni48L2VtPuaIkeS4gOebtOS7peS4uuWx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+8jOS6keaYr+mjjueahOaVheS6i++8jOS9oOaYr+aIkeeahO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efpemBk++8jOaIkeaYr+S4jeaYr+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/keecn+eahOaYr+WOi+WKm+Wkp++8jOe0r++8jOedoeS4jeedgO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h+adpeOAguWPquacieWbnuWutuaJjeiDveW9u+W6leaUvuadvuS8keaBr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AguS4jeWkn+WLh+eMm+WViuOAgjwvcD48cD48ZW0+OC48L2VtPu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7juS4gOW8gOWni++8jOWwseazqOWumuS6hue7k+WxgOOAg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/h++8jOazqOWumuawuOeUn+aXoOe8mOOAgjwvcD48cD48ZW0+O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aIkeeahOWFqOS4lueVjOWNtOedoeeahOWuieeo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or6XnjqnnmoTlubTpvoTvvIzljbTmgI7kuYjlv4Pkuovph43ph43vvJvmnK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moTpnZLmmKXvvIzljbTmgI7kuYjlj6rog73lkKzlpKnnlL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B5bm05YmN5L2g5piv6LCB77yM5LiA5bm05YmN5L2g5piv6LCB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piv6LCB6YO95LiN6YeN6KaB77yM6YeN6KaB55qE5piv5LuK5aSp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iO5aSp5L2g5bCG5oiQ5Li66LCB44CCPC9wPjxwPjxlbT4xMi48L2VtP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S9oOeIseeahOS6uuS4jeeIseS9oO+8jOiAjOaYr+S7luWvu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QnuW+l+S9oOmDveS4jeefpemBk+WIsOW6leimgeS4jeimgee7p+e7reeI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pLHnnKDvvIzmmK/mnpXlpLTkuYvkuIr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LlpJrlsJHkuKrnnYHnnYDnnLznnZvnnaHkuI3nnYDnmoTlpJzmmZrvvIzooq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YDlm7DmibDvvIzoi6bkuI3loKroqIDjgII8L3A+PHA+PGVtPjE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YiG5omL55qE56ys5Zub5aSp77yM5Lmf5piv5oiR6L+e57ut5aSx55yg55qE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2A6a2U5Ly855qE5oOz5LuW77yM5oiR5Y+v6IO955yf55qE5b+r55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nue7reWHoOWkqeWkseecoO+8jOWHoOWkqeedoeS4j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khOS6jueyvuelnuaBjeaDmuOAgjwvcD48cD48ZW0+MTYuPC9lbT7nuqLlsJ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nl7Tmg4XmnIDml6DogYrvvIzov5jkuI3lpoLlnKjlrrbnnaHlpKf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qG5oOz5riF5qWa5oiR5pio5aSp5Li65LuA5LmI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I5aSx55yg5LqG44CCPC9wPjxwPjxlbT4xOC48L2VtPu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vlOWmguS4gOWAjeeahOWlouacm++8jOaNouS4pOWAjeeah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v57lh6DngrnnnaHop4npg73mjqfliLbkuI3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jqfliLbkurrnlJ/jgILkvaDnmoTpl67popjlnKjkuo7vvIzkvaDku4DkuYj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h5LllYrjgII8L3A+PHA+PGVtPjIwLjwvZW0+5aSx55yg5LiA5aSc5Y+I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+L6LCK5aSp6ZW/5Zyw5LmF77yM5LuA5LmI5LiN56a75LiN5byD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+q5piv5YiG54+t5LqG77yM5oiR5Lus6KGM5aaC6ZmM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DveingemdoueahOaXtuWAme+8jOaIkeS7rOS6kuebuOaAneW/t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iDveWkn+ingemdou+8jOS4gOaXpuWGjei1sOWIsOS4gOi1t++8jOaIkeS7r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uebuOaKmOejqOOAgjwvcD48cD48ZW0+MjIuPC9lbT7orrDlv4bmg7PmmK/lgJLlnKj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vvIzkuI3orrrkvaD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kuIDmu7TkuIDmu7TmtYHmt4zlubLlh4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aSx55yg77yM5LiA55u05Yiw5rex5aSc77yM6L+Y5piv5rKh5pyJ552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mf5rKh5pyJ55So77yM5aSa5oOz5oOz5byA5b+D55qE5LqL77yM5bCx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5LqG44CCPC9wPjxwPjxlbT4yNC48L2VtPuedoeS4gOWNiuinieW+l+S4jeWlve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+8jOaDs+aKq+edgOiiq+WtkOWOu+aVsuS9oOeahOeq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lj4jlkYrliKvvvIzlvZLluIblj4jnprvlsrjvvIzmmK/lvoDml6X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vvIzmnKrmnaXlubjnpo/nmoTlvIDnq6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4Om77yM5pyA6L+R6ICB5piv5aSx55yg5LqG77yM6aKd5aS05LiK55qE5Y6L5Yqb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W/5LqG5Y+I6KSq77yM6KSq5LqG5Y+I6ZW/77yM5b+n6JmR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OeCueWNiui1t+adpeS4iuS4quWOleaJgO+8jOeEtuWQjuWw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+8jOWQrOedgOWklumdoueahOmbqOWjsO+8jOacieeCuea3oea3oe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rkuYjluIzmnJvvvIzml7bpl7TlgZzkvY/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miJHku6zph43muKnov4fljrvvvJvlpJrkuYjluIzmnJvvvIzov5j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Hlj5nkvaDmiJHkuYvlj4vmg4XjgII8L3A+PHA+PGVtPjI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v6aG55LiK54G16a2C55qE5rWB5rWq77yM5Lmf5piv5rWu6LqB55WZ57uZ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qy+44CC55m95aSp57uP5Y6G55qE5LiA5YiH77yM5q2k5Yi76YO95Zyo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YWJ6IqS44CC5oiR5biM5pyb5oiR6IO95pep54K55Lmw5Y2V77yM5aW9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mf5biM5pyb5LuW5Lya55So6IOM5b2x6buY6buY55qE5ZGK6K+J5oiR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944CCPC9wPjxwPjxlbT4zMC48L2VtPuWknOa3seeahOaXtuWAme+8jOaAu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doe+8jOWPr+iDveWkseecoOS6huOAgjwvcD48cD48ZW0+MzEuPC9lbT7mt7HlpJ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nKjlgZrmoqbvvIzphpLnnYDnmoTlnKjmoqbmg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iv5LuA5LmI77yM5aSx55yg5piv5p6V5aS05LmL5LiK5peg5bC955qE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K5a+C5a+e55qE5aSc5Lit77yM5peg5Lul5a+E5omY55qE5LiA5bGC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6i+i/meS4nOilv+aNguedgOWYtOW3tOWug+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i3keWHuuadpeOAgjwvcD48cD48ZW0+MzQuPC9lbT7llpzmgJLlk4D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phbjnlJzoi6bovqPoh6rlt7HlsJ3vvJvmiJHlsLHmmK/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h63lgJ/osIHnmoTlhYnjgII8L3A+PHA+PGVtPjM1LjwvZW0+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Lik56eN5oOF5Ya177yM5LiA5piv5omL6YeM5ou/552A5omL5py677yM5LqM5piv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Liq5Ymn5Zy644CCPC9wPjxwPjxlbT4zNi48L2VtPu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Yr+azqOWumuiiq+S6uuet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nmoTkuI3pgILlkIjllp3lkpbllaHvvIzopoHkuYjlpLTmmZ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qDog4PkuI3oiJLmnI3vvIzmr4/mrKHov5jlpLHnnKDliLDkuKT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2k5pe25q2k5Yi75piv5YeM5pmo5Lik54K544CC5LiN5riF5qW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L+e57ut5Yeg5aSp55qE5aSx55yg5b+D5oWM77yM5b+D56We5LiN5a6B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yJ5LuA5LmI5LqL5oOF6KaB5Y+R55Sf77yf6YO96L+Y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i/meS4luS4iu+8jOayoeacieS4gOagt+aEn+aDheS4jeaYr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ahOOAgjwvcD48cD48ZW0+NDAuPC9lbT7miJHmgJXog4zlj5vvvIzmiJHmgJX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sI7oqIDvvIzmiJHmgJXlpLHljrvvvIzmiJHmgJXliKvnprvvvIzmiJHmgJX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xLjwvZW0+6K6w5b+G55qE56qX5Y+j6YeM5Lqu552A5Lik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rex5oOF55qE55y8552b44CC5L2g5Lya6K+06K+d55qE55y8552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d5b+155qE5aSc5Y2z5bCG6L+H5Y6777yM6K+36L+O5o6l55u46IGa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/tei1t++8jOS4h+awtOWNg+Wxse+8m+S4gOW/t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OAgjwvcD48cD48ZW0+NDMuPC9lbT7nnaHkuI3nnY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poHlronnnKDnmoToja/vvIzlj6rmg7PopoHkvaD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5LiA5Liq5Lq677yM5LuW55qE5LiA5Y+l6K+d5bCx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6YeM6Zq+5Y+X44CCPC9wPjxwPjxlbT40NS48L2VtPuihpeinieW6lOaXqeed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mui1t++8jOWPr+aYr+WkmuWwkeS6uuaYr+W+l+S6huaZmuedoeeahOeXh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i1t+eahOWRveOAgjwvcD48cD48ZW0+NDYuPC9lbT7kvJrono3ljJbnmoTlhr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JrkuIvlsbHnmoTlpKrpmLPvvIzkvJrlpLHmnJvnmoTmnJ/lvoXvvIzkvJr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kvJrlpLHnnKDnmoTlpJzmmZrvvIzkvJrnprvlvI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G5LiN5riF5Lic6KW/5Y2X5YyX77yM5Y+q55+l6YGT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WPr+S7peiuqeaIkeingeS9oOS4gO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ci+edgOS9oOWkseecoOOAgjwvcD48cD48ZW0+NDkuPC9lbT7lpKrph43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jllpzmrKLnrJHvvIzkuZ/llpzmrKLlkKzkuIDkupvmgrLkvKTnmoTmrY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Yzor43vvIzlsLHlj6/ku6Xop6bliqjlv4Pph4zmnIDmn5Tova/nmoTlnLDml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pfoh6rkvKTmgIDjgII8L3A+PHA+PGVtPjUwLjwvZW0+5oiR5LiN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Zug5Li65oiR55yf55qE5b6I5oCV44CCPC9wPjxwPjxlbT41MS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ecoOS4pOWkqeS4pOeCueWNiuaJjeedoeedgO+8jOeOsOWcqOWktOeXm+eahOim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lpLHnnKDnlKjkuIDnp43mlofpm4XnmoTmlrnlvI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sLHmmK/vvIzkvJfkurrnmobnnaHmiJHni6zphpL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6L+H77yM5Y+q5aSa5LiA5Liq5a2X77yM5Y206ZqU5LqG5LiA5Liq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edoeeahOS6uuedoeS4jeedgOWkmuWNiuaYr+WboOS4u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Ds+edoeeahOS6uuOAgjwvcD48cD48ZW0+NTUuPC9lbT7lr7n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L7kuIvvvIzml6Dorrrlho3mg7Plv7XkuZ/kuI3kvJrljrvmiZPmib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mmI7nmb3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n5qaC5LiA5Liq5Lq65LmF5LqG77yM5Y+v5Lul5b+N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yH5pWw5Lmf5Zyo5LiN5pat5aKe5Yqg44CC6YKj5Lqb6L+H5Y675Lul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a6M5oiQ5omN5pyA5rWq5ryr55qE5LqL77yM5oWi5oWi55qE5oiR6Y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LqG44CCPC9wPjxwPjxlbT41Ny48L2VtPuS9oOWPr+iDveecn+eah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mCo+enjeWtpOeLrOWIsOWXk+WtkOecvO+8jOaDs+WTreWPiOaAleayo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eS4i++8jOecvOedm+e7p+e7reW+rueskeeahOaEn+in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vvIzlv4Png6bvvIzkv6nlranlrZDkuZ/nibnlkLXvvIzpg73mgI7kuY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3og73lpb3lpb3nmoTnlJ/mtLvvvIzmiJHopoHltKnmuoPkuobvvIz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aaC5qKm77yM5oiR5oC75aSx55yg44CC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6yR5Zy644CCPC9wPjxwPjxlbT42MC48L2VtPuaDheS5i+S4gOWt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jeefpeaJgOaglu+8jOS4jeefpeaJgOe7k++8jOS4jeefpeaJgO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4qu+8jOS4jeefpeaJgOe7iOOAgjwvcD48cD48ZW0+Nj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jgIHkuIDkuKrkurrnmoTnqbrpl7TjgIHkuIDkuKrkurrnmoTlhpLpman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qfkvY3jgIHkuIDkuKrkurrnmoTmg7Plv7XjgIHkuKTkuKrkurrnmoTnlL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bCx5YOP5oiR5rKh6LW25LiK55qE5YWs6L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5qE5bCP5ZCD77yM5rKh5YGa5a6M55qE576O5qKm77yM5rKh55yL5YWo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2S5piv5oa+5LqL44CCPC9wPjxwPjxlbT42My48L2VtPuWcqOi/meW5tOi9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Au+aciei/t+i3r+eahOm4veWtkO+8jOWBnOWcqOW8guS5oeS6u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+aJvuW9kumAlO+8jOWvu+aJvuW9kuWuv+OAgjwvcD48cD48ZW0+Nj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vLrpopzmrKLnrJHvvIzkvaDor7TmiJHlv6v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6YeM6JeP552A5Lic6KW/5b6X5Lq677yM5b6A5b6A6YO9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d21oZHRu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dtaGR0bjZl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2FC13DA3E245499AF9336E477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