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301F8538E2C7311AEB747837E5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301F8538E2C7311AEB747837E5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WV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btOiiq+WklemYs+axn+WyuOS4iu+8jOaWreiCoOeDn+af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OAgiZtZGFzaDsmbWRhc2g76Z+m5bqE44CK5rGf5aSW5oCd5Lmh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C5YiZ5byC5a6k77yM5q275YiZ5ZCM56m044CC6LCT5LqI5LiN5L+h77yM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pel44CCJm1kYXNoOyZtZGFzaDvjgIror5fnu4/jgIs8L3A+PHA+PGVtPjM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voDvvIzli7/lpI3nm7jmgJ3vvIznm7jmgJ3kuI7lkJvnu5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iemTmeatjOOAiuacieaJgOaAneOAizwvcD48cD48ZW0+NC48L2VtPuS4ieWNg+mHjOWF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W9ku+8jOaBqOmavuemgeWFruS7sOWkqeaCsuOAgiZtZGFzaDsmbWRhc2g75byg57+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05rGf5q2M44CLPC9wPjxwPjxlbT41LjwvZW0+5aSp6ZW/5Zyw5LmF5pyJ5pe2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Go57u157u15peg5bC95pyf44CCJm1kYXNoOyZtZGFzaDvnmb3lsYXmmJPjgIrplb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YuPC9lbT7lhaXmiJHnm7jmgJ3pl6jvvIznn6XmiJHnm7jmgJ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WRhc2g7Jm1kYXNoO+adjueZveOAiuS4ieS6lOS4g+iogC/np4vpo47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LrlkJvmhpTmgrTlsL3vvIznmb7oirHml7bjgIImbWRhc2g7Jm1kYXNo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reetoOOAiuWNl+atjOWtkCZtaWRkb3Q75YCt5aCV5L2O5qKz6au7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m5bmE5Yid5rip77yM5YW954Of5LiN5pat77yM55u45a+55Z2Q6LCD56y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pgqblvabjgIrlsJHlubTmuLjjgIs8L3A+PHA+PGVtPjkuPC9lbT7o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noqfonIDlsbHpnZLvvIzlnKPkuLvmnJ3mnJ3mmq7mmq7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mVv+aBqOatjOOAizwvcD48cD48ZW0+MTAuPC9lbT7mlofnq6Dlt7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ogLPvvIzkuIDluqbmgJ3ljb/kuIDmgIbnhLbjgIImbWRhc2g7Jm1kYXNoO+adjuW/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ueZveWxheaYk+OAizwvcD48cD48ZW0+MTEuPC9lbT7ku47mraTml6Dlv4PniLHoia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u5bmmI7mnIjkuIvopb/mpbzjgIImbWRhc2g7Jm1kYXNoO+WUkCZtaWRkb3Q75p2O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aZ5oOF44CLPC9wPjxwPjxlbT4xMi48L2VtPui/n+i/n+mSn+m8k+WInemVv+Wk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v+aYn+ays+assuabmeWkqeOAgiZtZGFzaDsmbWRhc2g755m95bGF5piT44CK6ZW/5oG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ebuOaAneagkeW6leivtOebuOaAne+8jOaAnemDjua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juS4jeefpeOAgiZtZGFzaDsmbWRhc2g75qKB5ZCv6LaF44CK56u55p6d6K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ZveWktOazouS4iueZveWktOe/ge+8jOWutumAkOiIueenu+a1pua1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YOR6LC344CK5reu5LiK5riU6ICF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yieW9k+WehuW8seafs+Wegu+8jOmHkeiKseiFiumFkuino+mFtOmG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+6Iez44CK5pil5oCd5LqM6aaW44CLPC9wPjxwPjxlbT4xNi48L2VtPui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mSteaXoOaDheazqu+8jOaBqOS4jeebuOmAouacquWJg+aX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pu85q6K44CK5pys5LqL6K+X44CLPC9wPjxwPjxlbT4xNy48L2VtPuS4nOi+ueaXpeW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uembqO+8jOmBk+aYr+aXoOaZtOWNtOacieaZtOOAgiZtZGFzaDsmbWRhc2g75YiY56a5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55p6d6K+N44CLPC9wPjxwPjxlbT4xOC48L2VtPuiLpeacieefpemXtOingemH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mBjeWUsemYs+aYpeOAgiZtZGFzaDsmbWRhc2g75pmP5q6K44CK5bGx5Lqt5p+z6LW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LPC9wPjxwPjxlbT4xOS48L2VtPuefpeaIkeaEj++8jOaEn+WQm+aAnO+8jOatpO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Wkqe+8gSZtZGFzaDsmbWRhc2g75p2O54Wc44CK5pu05ryP5a2Q6YeR6ZuA6ZK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FpeaIkeebuOaAnemXqO+8jOefpeaIkeebuOaAneiL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LiJ5LqU5LiD6KiAL+eni+mjjuivje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zmpoLml6Xnm7jkuI7vvIzmgJ3lkJvlv4Ppg4HpmbbjgIImbWRhc2g7Jm1kYXNo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OAiuW3qeWMl+eni+WFtOWvhOW0lOaYjuWFgeOAizwvcD48cD48ZW0+MjI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vvIzlv4bnm7jpgKLjgILlh6Dlm57prYLmoqbkuI7lkJvlkI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m5p+m4quWkqeOAizwvcD48cD48ZW0+MjMuPC9lbT7kurrlpoLpo47l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Z/kupHvvIzmg4XkvLzpm6jppoDpu4/lnLDnta7jgIImbWRhc2g7Jm1kYXNoO+WRqOmC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eOiealvOaYpeOAizwvcD48cD48ZW0+MjQuPC9lbT7mg5zotbfmrovnuqLms6rmu6H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lJ/ojqvlgZrmnInmg4Xnl7TjgIImbWRhc2g7Jm1kYXNoO+WGteWRqOmikO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seOAizwvcD48cD48ZW0+MjUuPC9lbT7ml6Xml6XoirHliY3luLjnl4XphZLvvIzkuI3o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h4zmnLHpopznmKbjgIImbWRhc2g7Jm1kYXNoO+WGr+W7tuW3s+OAium5iui4j+ae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l67kuJbpl7Tmg4XkuLrkvZXnianvvIznm7TmlZnkurr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jgIImbWRhc2g7Jm1kYXNoO+WFg+WlvemXruOAiuaRuOmxvOWE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l67kuJbpl7TvvIzmg4XkuLrkvZXnianvvIznm7TmlZnnlJ/mrbvnm7jorr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WlvemXruOAiuaRuOmxvOWEv+OAiz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7XlkJvlrZDvvIzmuKnlhbblpoLnjonjgILlnKjlhbbmnb/lsYvvvIzkubHmiJHlv4P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wj+aIjuOAizwvcD48cD48ZW0+MjkuPC9lbT7lhbPlhbPpm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vIzlnKjmsrPkuYvmtLLjgILnqojnqpXmt5HlpbPvvIzlkJvlrZDlpb3pg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vl+e7j+OAizwvcD48cD48ZW0+MzAuPC9lbT7kuIjlpKvkupTljYHlip/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j5DliIDni6znq4vpob7lhavojZLjgIImbWRhc2g7Jm1kYXNoO+mZhua4uOOAiumH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OihjOOAizwvcD48cD48ZW0+MzEuPC9lbT7psbzmsojpm4HmnbPlpKnmtq/ot6/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pl7TliKvnprvoi6bjgIImbWRhc2g7Jm1kYXNoO+aItOWPlOS8puOAiuebuOaAne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kuLTliKvlkajliLDph43lr4Tor43vvIzor43kuK3mnIn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nn6XjgIImbWRhc2g7Jm1kYXNoO+eZveWxheaYk+OAiumVv+aBqO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m7jmgajkuI3lpoLmva7mnInkv6HvvIznm7jmgJ3lp4vop4nmtbfpnZ7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a1qua3mOayme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bpgaXpgaXlha7pqazmtIvmtIvvvIzov73mgJ3lkJvlha7kuI3lj6/lv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CheeOhOOAiui9pumBpemBpeevh+OAizwvcD48cD48ZW0+MzUuPC9lbT7lsZX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o6/nqbrmh4rmgbzvvIzlpKnmmJPop4HvvIzop4HkvIrpmr7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keecn+OAiuaxn+WfjuWtkOOAizwvcD48cD48ZW0+MzYuPC9lbT7njonlrrnlr4Llr57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LvvIzmoqjoirHkuIDmnp3mmKXluKbpm6j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BqOatjOOAizwvcD48cD48ZW0+MzcuPC9lbT7oh6rmmK/nm7jmgJ3mir3kuI3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Znpo47pm6jmgKjnp4vlo7DjgIImbWRhc2g7Jm1kYXNoO+mDkeadv+ahpeOAiuWSj+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zguPC9lbT7lr4Llr57mt7Hpl7rvvIzmn5TogqDkuIDlr7jmhI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ImbWRhc2g7Jm1kYXNoO+adjua4heeFp+OAiueCuee7m+WUhyZtaWRkb3Q76Ze65o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lv+Wuq+WNl+WGheWkmueni+iNie+8jOiQveWPtua7oemY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Jq+OAgiZtZGFzaDsmbWRhc2g755m95bGF5piT44CK6ZW/5oGo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+neaXp+ahg+iKsemdou+8jOmikeS9juafs+WPtuec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5aWz5Yag5a2QJm1pZGRvdDvmmKjlpJzlpJzljYr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5u45oCd44CB5YGP5L6b6Zey5pi844CCJm1kYXNoOyZtZGFzaDvlkLTmlof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JzmuLjlrqsmbWlkZG90O+aYpeivreiOuui/t+e/oOafs+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oLpo47lkI7ov5vmsZ/kupHvvIzmg4XkvLzpm6jppoDpu4/lnLDnta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mCpuW9puOAiueOiealvOaYpeOAizwvcD48cD48ZW0+NDMuPC9lbT7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g4XlpJrlsJHvvIzlnLDop5LlpKnmtq/mnKrmmK/plb/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sue0oOOAiueHleWtkOalvOOAizwvcD48cD48ZW0+NDQuPC9lbT7mgJ3kurLloILkuIro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j5LvvIzlv4blprnnqpfliY3lj6XkuY3oo4HjgIImbWRhc2g7Jm1kYXNoO+eni+eRvu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En+i1i+OAizwvcD48cD48ZW0+NDUuPC9lbT7mmJTml6XmqKrms6Lnm67vvIzku4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ms4njgIImbWRhc2g7Jm1kYXNoO+adjueZveOAiumVv+ebuOaAneS4ie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44CLPC9wPjxwPjxlbT40Ni48L2VtPuWQm+Wuiea4uOWFruilv+WFpeenpu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WFrumaj+WQm+i6q+OAgiZtZGFzaDsmbWRhc2g75YKF546E44CK6L2m6YGl6YGl56+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tOWIq+aut+WLpOmHjeWvhOivje+8jOivjeS4reacie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fpeOAgiZtZGFzaDsmbWRhc2g755m95bGF5piT44CK6ZW/5oGo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lemhu+a1heeip+a3see6ouiJsu+8jOiHquaYr+iKseS4reesrOS4g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6Zuq5qKF6aaZ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PtuiBmui/mOaVo++8jOWvkum4puagluWkjeaDi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J5LqU5LiD6KiAL+eni+mjjuivjeOAizwvcD48cD48ZW0+NTAuPC9lbT7ph4fph4f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kuI3nm4jpobfnrZDjgILll5/miJHmgIDkurrvvIznva7lvbzlkaj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vl+e7j+OAizwvcD48cD48ZW0+NTEuPC9lbT7oooXoooXlha7np4v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ms6Llha7mnKjlj7bkuIvjgIImbWRhc2g7Jm1kYXNoO+WxiOWOn+OAiuS5neatj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mY5aSr5Lq644CLPC9wPjxwPjxlbT41Mi48L2VtPuWxseazieaVo+a8q+e7lemYt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gkeahg+iKseaYoOWwj+alvOOAgiZtZGFzaDsmbWRhc2g75YWD56i544CK56a75oC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1My48L2VtPuW/g+S8vOWPjOS4nee9ke+8jOS4reacieWNg+WN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tZGFzaDsmbWRhc2g75byg5YWI44CK5Y2D56eL5bKBL+aVsOWjsOmhjOm1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rrpnZ7mnKjnn7PnmobmnInmg4XvvIzkuI3lpoLkuI3pgYflgL7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mbWRhc2g7Jm1kYXNoO+eZveWxheaYk+OAiuadjuWkq+S6uu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Lnj5HpqrDlrZDlronnuqLosYbvvIzlhaXpqqjnm7jmgJ3nn6XkuI3nn6X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4qeW7t+etoOOAiuadqOafs+aeneOAizwvcD48cD48ZW0+NTY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53nnLjml6DpmZDmhI/vvIzkvLzmmK/nm7jpgKLlnKjliY3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j+engOS7geOAiuiKseaciOeXleOAizwvcD48cD48ZW0+NTcuPC9lbT7nm7jmgJ3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l6XvvIzmraTml7bmraTlpJzpmr7kuLrmg4X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S6lOS4g+iogOOAizwvcD48cD48ZW0+NTguPC9lbT7mgJ3lkJvku6TkurrogIH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73lt7LmmZrjgIImbWRhc2g7Jm1kYXNoO+WPpOivl+WNgeS5nemmluOAiuihjOihjO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izwvcD48cD48ZW0+NTkuPC9lbT7kuIPmnIjkuIPml6XkuIDnm7jop4HvvIz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4Pnu4jkuI3np7vjgIImbWRhc2g7Jm1kYXNoO+WFg+eoueOAiuWPpOWGs+e7ne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rrnlJ/oh6rlj6TmnInmg4Xnl7TvvIzmraTmgajkuI3lhbP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jjgIImbWRhc2g7Jm1kYXNoO+asp+adqOS/ruOAiueOiealvO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ipnok4nlpoLpnaLmn7PlpoLnnInvvIzlr7nmraTlpoLkvZXkuI3ms6rlno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mVv+aBqOatjOOAiz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KrmnZ/olqrvvIzkuInmmJ/lnKjlpKnjgILku4rlpJXkvZXlpJXvvIzop4HmraToia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vl+e7j+OAizwvcD48cD48ZW0+NjMuPC9lbT7mtbflhoX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lpKnmtq/oi6Xmr5TpgrvjgIImbWRhc2g7Jm1kYXNoO+eOi+WLg+OAiumAgea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nOS5i+S7u+icgOW3nuOAizwvcD48cD48ZW0+NjQuPC9lbT7mqL3liY3mi5/miorlvZ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Kror63mmKXlrrnlhYjmg6jlkr3jgIImbWRhc2g7Jm1kYXNoO+asp+mYs+S/ru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YpeOAizwvcD48cD48ZW0+NjUuPC9lbT7nm7jmgJ3ooYDvvIzpg73msoHnu7/nraD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nOWklOOAiuWwj+mHjeWxseS7pCZtaWRkb3Q76LWL5r2t5be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2Ni48L2VtPuiLpeaVmeecvOW6leaXoOemu+aBqO+8jOS4j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eZveWktOOAgiZtZGFzaDsmbWRhc2g76L6b5byD55a+44CK6bmn6biq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AoumDjuassuivreS9juWktOeske+8jOeip+eOieaQlOWktO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OAgiZtZGFzaDsmbWRhc2g755m95bGF5piT44CK6YeH6I6y5puy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zqOW1i+WxseS4i+WwkeS6uuihjO+8jOaXjOaXl+aXoOWFieaXpeiJsuiW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6ZW/5oGo5q2M44CLPC9wPjxwPjxlbT42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YpeaXpeW8guS5oeaCsu+8jOadnOabsum7hOiOuuWPr+W+l+ef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5rGf5aSW5oCd5Lmh44CLPC9wPjxwPjxlbT43MC48L2VtPuS4pOaDh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mVv+aXtu+8jOWPiOWyguWcqOOAgeacneacneaaruaaru+8gS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6bmK5qGl5LuZ44CLPC9wPjxwPjxlbT43MS48L2VtPuayheacieiKt+WFrua+p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neWFrOWtkOWFruacquaVouiogOOAgiZtZGFzaDsmbWRhc2g744CK5Lmd5q2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uZjlpKvkurrjgIs8L3A+PHA+PGVtPjcyLjwvZW0+55uI55uI5LiA5rC06Ze077yM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K+t44CCJm1kYXNoOyZtZGFzaDvlj6Tor5fljYHkuZ3pppbjgIrov6Lov6LnibX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s8L3A+PHA+PGVtPjczLjwvZW0+5YaZ5LiN5oiQ5Lmm77yM5Y+q5a+E5b6X44CB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Jm1kYXNoOyZtZGFzaDvlvKDngo7jgIrop6Pov57njq8mbWlkZG90O+WtpOm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QuPC9lbT7kuKTmg4Xoi6XmmK/kuYXplb/ml7bvvIzlj4jlsoLln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jgIImbWRhc2g7Jm1kYXNoO+enpuinguOAium5iuahpeS7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m7jmgJ3orrDlj5bvvIzmhIHnu53opb/nqpflpJzpm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WFg+WQieOAiuiWhOW5uCZtaWRkb3Q76YCB5a6J5Lyv5byf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skeebuOmAouiTrOa1t+i3r++8jOS6uumXtOmjjuaciOWmguWwmOWc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6YKm5b2m44CK6J225oGL6Iqx44CLPC9wPjxwPjxlbT43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aLn+aKiuWbnuacn+ivtO+8jOacquivreaYpeWuueWFiOaDqOWS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46J5qW85pil44CLPC9wPjxwPjxlbT43OC48L2VtPuWGmeS4j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PiOiYuOWHieazoumjnuWOu+OAgiZtZGFzaDsmbWRhc2g75pyx5b2d5bCK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oCo5oWiJm1pZGRvdDvpm4HjgIs8L3A+PHA+PGVtPjc5LjwvZW0+5Lyk5b+D5qGl5Li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u/77yM5pu+5piv5oOK6bi/54Wn5b2x5p2l44CCJm1kYXNoOyZtZGFzaDvpmYbmuL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m63kuozpppb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6ZnJ3eHk1YWcuaHRtbCI+aHR0cHM6Ly9kdWFuanV6aWt1LmNvbS9kdWFuanV6aS9k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NW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301F8538E2C7311AEB747837E5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