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DFD94823494F3FE1FD15935CF5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DFD94823494F3FE1FD15935CF5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6ZmN5rip5Y+Y5Ya36Zeu5YCZ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kqeWGt+WKoOiho+WK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S4h+WIq+aEn+WGku+8jOi6q+S9k+WBpeW6t++8jOS4gOWIh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agkeWPtua4kOa4kOm7hOWOu++8jOW9k+aeneW5suiiq+mjjuWJp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bquiKseeCuee8gOWkp+WcsO+8jOW9k+e7tembqOmBpemBpeaXoOacn++8jO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muWPmOeahOWGrOWto++8jOeUqOaJi+acuuS4uuS9oOivieivtOW/g+ivre+8m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iwiuawuOi/nOS4jeWPmO+8jOWIq+aEn+WGku+8jOWkmua3u+ih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Gt+azqOaEj++8geWkqeWGt+imgeWlveWlveeFp+mhvuiHquW3se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OAguacieS4quS4jeWPmOeahOivnemimO+8jOWwseaYr+aIkeWlveaDs+S9oOOAguWG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S4quWPquiDveWvueS9oOivtOeahOenmOWvhu+8jOWwseaYr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imgeeUqOaIkeecn+ivmueahOmXruWAmeaEn+WK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9oOmAgeWOu+a4qeaalu+8jOWPquimgeS9oOW8gOS6hueUteeDreeCi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mgeeUqOaIkee6r+a0geeahOWPi+eIseWKqOWvkumcnO+8jOiuqeS9oOS4jeWGj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S9oOWkmuebluS6hueCueiiq+WtkOWwseWlveOAguaci+WPi++8jOWkqe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OaEj+mYsuWvku+8gTwvcD48cD48ZW0+NS48L2VtPuWkqeWGt+S6hu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IkeWAn+S4jeS6huS9oOWkluWll++8jOS5n+e7meS4jeS6huS9o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awlOWGt+S6hu+8jOS9oOimgeazqOaEj+maj+aXt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Iq+edgOWHieS6hu+8jOWQpuWImeaIkeS8muW/g+eX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mbqOe7tee7tea5v+awlOmHje+8jOWkmuWkmui/kOWKqOS/n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awlOWcqOWPmOWMlu+8jOa4qeW6puWcqOaUueWP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maj+S5i+iAjOadpeOAguelneS9oOeahOW/g+aDhea4qeaaluWmguaYpe+8jOmdou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pu+8jOi6q+S9k+WBpeWBpeW6t+W6t+OAguWkqeawlOi9rOWGt++8jOiusOW+l+Win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S7pemYsuaEn+WGku+8gTwvcD48cD48ZW0+OS48L2VtPueZveS6kemZquS8t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aIkeaKiuW/q+S5kOmAgee7meS9oO+8m+e5geaYn+WuiOaKpOaYjuaci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mAgee7meS9oO+8m+mjjuWEv+i/veaxguWPtuWtkOaXtu+8jOaIke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7meS9oO+8m+WkqeawlOWkmuWPmOaXtu+8jOaIkeaKiumXruWAmemAgee7meS9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S/nemHjei6q+S9k++8gTwvcD48cD48ZW0+MTAuPC9lbT7omb3nhLb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arnnYDkvaDvvIzkvYbmmK/miJHnmoTlv4PkvLTlnKjkvaDouqvovrn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vaDkuI3pgqPkuYjlhrfkuobvvIzluIzmnJvkvaDog73mnIn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HkurLniLHnmoTvvIzliqDmsrnlk6bvvIE8L3A+PHA+PGVtPjE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oKE5oKE5p2l5LqG77yM6aOO5pqX5pqX6LW35LqG77yM5rip5b6Q5b6Q6ZmN5LqG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6JC95LqG77yM6Zyc6ZqQ6ZqQ55m95LqG77yM6Zuq57CM57CM6aOY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p2l5LqG77ya5Yas5pel5Lil5a+S77yM5rOo5oSP5L+d5pq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Gt+S6hu+8jOaXoOazlemAgeS9oOa4qeaaluWkluWll++8jOS5n+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qeaaluaAgOaKse+8jOWPquWlveiuqeefreS/oeW4puedgOelneemj+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Gt+WKoOiho+WKoOiiq+WNg+S4h+WIq+aEn+WGku+8jOi6q+S9k+WBpeW6t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MTMuPC9lbT7lpKnlhrfkuobvvIzlpKfmoJHlj5Hmip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miZPlhrfpoqTkuobvvIzlsI/nmb3lhZTnqb/nvr3nu5LmnI3kuobvvIzomoLomo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qfmsLTooovkuobvvIzlsI/lvLrlhqznnKDkuobjgILkvaDov5jnnIvku4DkuYjvvJ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7booaPmnI3vvIzliKvmhJ/lhpLkuobvvIE8L3A+PHA+PGVtPjE0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77yM6aKE6Ziy5oSf5YaS5pyJ56eY5pa577yM6YCC5pe25aKe5YeP6KGj54mp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5uW6KKr5L+d5pqW6K6w54mi77yM56Wb5a+S5YGl6IOD5aec5rGk5bi4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5rK56IW75byA5rC05aSa5Zad77yM5Y2n5a6k5riF5rSB56m65rCU5bi45o2i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C5b2T5YGl5bq35bi45Ly044CC56Wd5L2g5bm456aP5a6J5bq3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m+Wto+i9ruWbnu+8jOaEv+S9oOWBpeW6t+S+neaX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IHkvaDkuIDku5jmuKnmmpbnmoTmiYvlpZfvvIzlpZfmu6H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jgII8L3A+PHA+PGVtPjE3LjwvZW0+5LiN5Zug5b+Z56KM6ICM55aP6L+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pe26Ze055qE5Yay5Yi36ICM5reh5b+Y5L2g77yM56eL6Iqx5Yas6Zuq77yM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uL56eL77yM5a2j6IqC6Jm95Y+Y77yM5oiR55qE5YWz5b+D5pyq5pu+5pS55Y+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ul5pyJ5LiA5Liq56GV5p6c57Sv57Sv55qE56eL5aSp44CC5aSp5Ya35Lq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BPC9wPjxwPjxlbT4xOC48L2VtPuaIkeWcqOWGrOaXpemHjOWuiOWAm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GsOWGt+eahOeOu+eSg+eql+WJjeWRteawlOaIkOmcnOOAguaIkeWcqOmjm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iZlOivmuS/oeS7sO+8jOavj+S4gOactembquiKsemDveW5u+WMluaIkO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lj4jmmK/kuIDlubTokL3lj7bpu4TvvIzkuIDlsY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sYLlh4nvvIzmlbTml6XlpZTms6LmjLrovpvoi6bvvIzlpKnlh4nliKvlv5j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niLHmg5zouqvkvZPliqDppJDppa3vvIznj43op4bmnInlj4vmg4Xplb/mg7P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oqIDmnKrlsL3vvIzllK/mhL/mnIvlj4vlpJrlronlur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N5rip5p2l77yM6YCQ5riQ5YeJ77yM5bmz5pe25bqU6K+l5aSa5L+d5pqW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pqW6IOD57G777yM5YGl5bq35omN5piv5pyA6YeN6KaB77yM552h6KeJ54yq6IS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2A77yM5pe25Yi75rOo5oSP6Ziy5oSf5YaS77yM5b+D5oCB5L+d5oyB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bm25a6J5bq344CCPC9wPjxwPjxlbT4yMS48L2VtPuS7iuWkqeWkq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ijhuijpOWwseWIq+epv+S6hu+8jOWIh+iusO+8geivt+S4jeimgeaLkue7n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S4iueahOavj+S4gOeJh+mbquiKse+8jOWboOS4uuavj+S4gOeJh+mb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cieaIkeWvueS9oOeahOe+juWlveelneemj+WSjOS6suWIh+eahOmXruWAmeOAgu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imgeazqOaEj+S/neaaluOAgjwvcD48cD48ZW0+MjIuPC9lbT7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rflgaXvvIznrJHlrrnlpKnlpKnlpJrkuIDngrnjgII8L3A+PHA+PGVtPjIz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eJ77yM5Yuk5re76KGj6KOz44CC5Lic5aWU6KW/5b+Z77yM55WZ5oSP5L+d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52h77yM5aW95qKm5LiA5Zy644CC6ZS754K86I6r5b+Y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6YC457uT5ZCI77yM5q2l6LCD5a6J6K+m44CC5pyL5Y+L5YWz5b+D77yM5oyC6IK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bCP5bCP6Zeu5YCZ77yM5pqW5L2g5b+D5oi/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ni+WunuWGrOePjeiXj++8jOWvkuadpeaakeW+gOW/g+WAjeeIveOAguWkqeWHie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u+iho+ijs++8jOaVo+atpeaXhea4uOW8gOW/g+aIv+OAguWkmumjn+eypeexu+Win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edoeaXqei1t+eyvuelnueIveOAgueni+mbqOe7tee7tea5v+awlOmHj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S/neWBpeW6t+OAguW5uOemj+S8tOWQieWIq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mb3nhLbmiJHkuI3lnKjkvaDouqvovrnvvIzkuI3og73nu5nkvaD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kvYbmmK/miJHluIzmnJvmiJHog73nu5nkuojkvaDlv4PngbX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r7fkvaDkuIDlrpropoHkuLrmiJHlpb3lpb3nhafpob7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mN5rip5o+Q6YaS77yM5rCU5rip5Y+Y5YyW77yM5rOo5oSP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L2c5oGv77yM57K+56We5aaC5oSP77yM5rip5rGk54Ot6aOf77yM5aKe5b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6aWu6aOf6KeE5b6L77yM6IKg6IOD6IiS6YCC77yM5Yqg5by66L+Q5Yqo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77yM5YGl5bq35L2T6a2E77yM5ruh5oSP6Lqr5L2T77yM5LiH5LqL6aG65Yi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yNy48L2VtPuWvkuWGrOWIsO+8jOeZvuiKseWH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+8jOW/g+aEj+ihqOOAguWkmuepv+iho+adpeWLpOaItOW4ve+8jOWkmuWWn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mUu+eCvO+8jOWkmumAmumjjuadpeWLpOaJk+aJq++8jOaEieaCpui6q+W/g+S4h+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peW6t+i6q+S9k+iHqueEtuWIsO+8jOe+juWmmeWGrOWkqeabtOWKoOS/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lhrfkuobvvIznn63kv6HkvKDljrvmiJHnmoTnibXmjI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lJ/nl4XvvIzkuI3opoHkvaDlm7DlgKbvvIzkuI3opoHkvaDkuKLlpLHkuobnnb/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aDpmpDol4/kuobnrJHlrrnvvIzlj6rmhL/miJHnmoTpl67lgJnkvb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zmsLjov5zlv6vkuZDvvIE8L3A+PHA+PGVtPjI5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77yM5piv55yf5oya5Y+L5oOF77yM5Lq65LiW6Ze05pyA5bm456aP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z5oCA44CC57q15L2/5LiN6IO95pe25pe255u46IGa77yM5Y205Lmf5b28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55+t5L+h5Y2D6YeM5Lyg77yM5Y+q5Li66K+05LiA5aOw77yM5aSp5Ya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pqW77yBPC9wPjxwPjxlbT4zMC48L2VtPuWFpeWGrOS6huimge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JjeaYr+acgOmHjeimgeeahOOAgjwvcD48cD48ZW0+MzEuPC9lbT7lpKnmsJT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r5LmsJTmuJDph43vvIzmuKnluqbmuJDkvY7vvIzpm6jpm6rmuJDlpJrvvIzlr5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vvIznn63kv6HpgJ/kvKDvvIzpl67lgJnlhbPmgIDvvIzlpJrmt7vooaPnia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qvopKXvvIzpooTpmLLmhJ/lhpLvvIzkuI3lj6/nlo/kuY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r2u5p2l5Li077yM5rOo5oSP5L+d5pqW77yM6Lqr5L2T6YeN6KaB77yM57uP5bi4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ZCD5aW9552h5aW977yM5b+D5a695L2T5YGl77yM5o6n5Yi25qyy5pyb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aSa5aSa5L+d6YeN77yM5aSp6auY5Zyw5a6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mjjuWGt+mbqOWGt+WkqeWcsO+8jOWGrOWto+W3sui/keeUn+WvkuaEj++8jOaApeaA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mAmuefpeS9oO+8jOWHhuWkh+i/h+WGrOWIq+m6u+eXue+8jOWknOmHjOajieiiq+eb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XqeaZmuWHuuihjOimgeWKoOiho++8jOaEn+WGkueXheiPjOimgei/nOemu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s+e0r+WkmuS8keaBr+OAguWGrOWto+WFs+aAgOWRiuivieS9oO+8jOS9oOeci+WS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Dhe+8jOecn+aYr+ayoeW+l+avlO+8gTwvcD48cD48ZW0+MzQ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I/lr5LlpKnlr5Llr5LvvIzkuIDpmLXlhqzpm6jkuI3nrYnpl7LvvIzlhqzljrvmm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lpnls63vvIznibXmjILkuI3mlq3li4flv4PlpLTvvIzlsI/lsI/nn63kv6HpgIH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pZ3npo/liLDlpKflr5LvvIzlpKnlhrfliKvlv5jmt7vooaPoo7P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mnIDlhbPplK7jgII8L3A+PHA+PGVtPjM1LjwvZW0+5Lq655Sf5YyG5YyG5LiA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OX5ZOX5LiA5bm077yM57yY5YiG5reh5reh5LiA5LiW77yM6IGU57O76Jm954S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e257ut77yM5oOm6K6w5Y205piv5YiG5YiG56eS56eS77yM5oiR55qE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qy54ix55qE5pyL5Y+L77yM5aSp5a+S5rCU5Ya377yM5Yqg6KGj5L+d5pq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Gt+S6hu+8jOaIkeimgemAgeS9oOS4gOS7t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+iii+WPq+a4qeaalu+8m+mihuWtkOWPq+WFs+aAgO+8m+iiluWtkOWPq+S9k+i0t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WPq+aAneW/te+8m+iuqei/meS7tuWkluWll+e0p+e0p+S8tOiRl+S9oOa4oe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+8jOS4gOWumuimgeW5uOemj+WWl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lpKnlhrfvvIzpmLLlhrfmmpbouqvvvIzmhL/kvaDlgaXlurfmu4vmt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yX6ZuB5Y2X6aOe77yM56eL5pS25Yas6JeP77yM5LiA5aSp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77yM5rOo5oSP5L+d5pqW5re76KGj6KOz77yb6LWw5Y2X6Zev5YyX77yM5bGx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v5ryr5ryr5YWu5Lq65b+Z5b+Z77yM5L+d6YeN6Lqr5L2T6KaB5YGl5bq3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2H5r2H56eL6aOO5oms77yM5pyL5Y+L6Zeu5YCZ5Yiw6Lqr5p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sOiKsemmme+8jOiPiuiKsemmme+8jOmcnOmZjeaXtuiKguagkeWPtum7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ni+mbqOS4gOmYteWHie+8jOS4gOiEieeni+awtOS4gOWvuOiKs+OAgumcnOmZ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zqOaEj+Wto+iKguWGt+aalu+8jOWPiuaXtua3u+WKoOiho+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lnLrnp4vpm6jkuIDlnLrlh4nvvIzlpKnlh4nliKvlv5jliqD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73or7TmmKXmjYLnp4vopoHlhrvvvIzkvYbmg7nkuIrpo47lr5Loh6rlt7Hnl5vvv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lpJrov5DliqjvvIzkv53or4HlgaXlurfkuI3lvpfnl4XvvJvnp4vlpK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rbkurrlkozoh6rlt7HnmoTlgaXlurfvvIzor7fpgILlvZPliqDoo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5pyL5Y+L77yM5rip6aao5o+Q56S677ya6ZmN5ri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6d5a6d6LS05Zyo5L2g55qE6IOM5b+D6YeM77yM5LiA5p2v54Ot5ZKW5ZWh5rip54O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+D6YeM77yM5LiA5p2h5pqW5rSL5rSL55qE56Wd56aP5Zyo5L2g55qE5b+D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CU6Jm95YeJ77yM6Zeu5YCZ5LiN5YeJ77yM56Wd5L2g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awlOmZjea4qeS6hu+8jOaEv+WvkumjjuS4uuS9oOaJq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LpumXt++8m+WvkuWGt+S4uuS9oOWGu+S9j+aEn+WGkueWvueXhe+8m+aEv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SjOaPkOmGku+8jOS4uuS9oOWKoOa4qeS/neaalu+8jOaKpOWlv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uWIqemaj+ihjO+8m+elneS9oOe+juWlveS4jeWBnO+8jOa4qeaaluawuOWt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qzlpKnlnKjljbPvvIzlpKnmuJDlvq7lh4nvvIzlkJvkuYv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miL/jgILnp4vlj7bpgY3lnLDvvIzpm4HlvZLmiJDooYzvvIzlv7XmiJH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JrliqDooaPoo7PjgII8L3A+PHA+PGVtPjQ0LjwvZW0+5aSp5Ya35Yqg6KGj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77yM5Y+L5oOF54m15oyC77yM6Zeu5YCZ5YWz5oC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kp+Wvku+8jOi/h+Wkp+Wvku+8jOeGrOi/h+Wkp+WvkuWPiOS4gOW5tOOAgu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jOiwqOmYsuWvku+8jOaci+WPi+WFs+aAgOabtOa4qeaaluOAguS/neWBpeW6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inO+8jOadpeW5tOemj+i/kOW9k+S4jea1heOAguelneemj+S8oO+8jOW/g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5s+WuieWIsOi6q+i+u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djbjRxcWhp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3Y240cXFoa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DFD94823494F3FE1FD15935CF5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