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A38ECB167849235F2F32A46A257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A38ECB167849235F2F32A46A257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a6257uP5YW456aF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fpeWFtuS4jeWPr+WliOS9leiAjOWuieS5i+iL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t+S5i+iHs+S5n+OAgjwvcD48cD48ZW0+Mi48L2VtPuept+WImeWPmO+8jOWPmO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muWImeS5heOAgjwvcD48cD48ZW0+My48L2VtPuaIkueCueWFu+awlO+8jOaXoOe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OAgjwvcD48cD48ZW0+NC48L2VtPuaIkeW/l+aJrOi/iO+8jOawtOi1t+mjj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WRveS5i+iwk+aAp++8jOeOh+aAp+S5i+iwk+mBk++8j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iwk+aVmeOAgjwvcD48cD48ZW0+Ni48L2VtPuW3p+iogOS7pOiJsu+8jOmynOefo+S7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jeWPluS6juebuO+8jOWmguWmguS4je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h+WPmOeKueWumu+8jOelnuaAoeawlOmdm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heWuieaAneWNse+8jOaAneWImeacieWkh++8jOacieWkh+aXoOaC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n6XkuYvkuLrnn6XkuYvvvIzkuI3nn6XkuLrkuI3nn6XvvIzmmK/nn6Xku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ev5ZaE5LmL5a6277yM5b+F5pyJ5L2Z5bqG77yb56ev5LiN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77yM5b+F5pyJ5L2Z5q6D44CCPC9wPjxwPjxlbT4xMi48L2VtPuaXoOW/teS4uuW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buOS4uuS9k++8jOaXoOS9j+S4uuacrOOAgjwvcD48cD48ZW0+MTMuPC9lbT7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rms5XvvIzlpoLmoqblubvms6HlvbHvvIzlpoLpnLLkuqblpoLnlLXvvIzlupTkvZ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LjgII8L3A+PHA+PGVtPjE0LjwvZW0+6Jma56m655Sv5a6T77yM5rWR54S25peg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Dheixqua6ou+8jOWkqeWcsOW9k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lJrniLHlv4XlpKfotLnvvIzlpJrol4/lv4XljprkuqHjgILnn6Xotr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nn6XmraLkuI3mrobvvIzlj6/ku6Xplb/kuYXjgII8L3A+PHA+PGVtPjE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ICB77yM5Lul5Y+K5Lq65LmL6ICB77yb5bm85ZC+5bm877yM5Lul5Y+K5Lq65LmL5bm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WcsOacieWkp+e+juiAjOS4jeiogO+8jOWbm+aXt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leiAjOS4jeiuru+8jOS4h+eJqeacieaIkOeQhuiAjOS4jeiv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lkIzlvZLogIzmrorpgJTvvIzkuIDoh7TogIznmb7om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eu6Iul5q+r5Y6Y77yM57yq5Lul5Y2D6Ye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acieacrOacq++8jOS6i+aciee7iOWni+OAguefpeaJgOWFiOWQju+8jOWImei/kemB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IuPC9lbT7lpKnlnLDkuI3ku4HvvIzku6XkuIfniankuLrliI3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kurrkuI3ku4HvvIzku6Xnmb7lp5PkuLrliI3ni5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K+a5YW25oSP6ICF77yM5q+L6Ieq5qy65Lmf44CC5aaC5oG25oG26Iet77yM5a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my77yM5q2k5LmL6LCT6Ieq6LCm44CC5pWF5ZCb5a2Q5b+F5oWO5YW254us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kp+aWueaXoOmahe+8jOWkp+WZqOaZmuaIkO+8jOWkp+mfs+W4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ixoeaXoOW9ouOAgjwvcD48cD48ZW0+MjUuPC9lbT7npbjojqvlpKfkuo7kuI3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ko7ojqvlpKfkuo7mrLLlvpfjgILmlYXnn6XotrPkuYvotrPvvIzluLjotrPnn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l6YGT6KeC5LmL77yM54mp5peg6LS16LSx77yb5Lul54m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6Ieq6LS16ICM55u46LSx44CCPC9wPjxwPjxlbT4yNy48L2VtPumHjeS4uui9u+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uui6geWQm+i9u+WImeWkseague+8jOi6geWImeWkseWQm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YvpgZPvvIzliKnogIzkuI3lrrPjgILlnKPkurrkuYvpgZPvvIzkuLro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I8L3A+PHA+PGVtPjI5LjwvZW0+5LiK5aOr6Ze76YGT77yM5Yuk6ICM6KGM5LmL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Ze76YGT77yM6Iul5a2Y6Iul5Lqh77yb5LiL5aOr6Ze76YGT77yM5aSn56yR5L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6Laz5Lul5Li66YGT44CCPC9wPjxwPjxlbT4zMC48L2VtPumjnuiKseiQveWPt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OiLpeiwt+OAgjwvcD48cD48ZW0+MzEuPC9lbT7oh7PmgKfoh7PlloTvvIzlpKfpgZ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MyLjwvZW0+5Lq66LCB5peg6L+H77yf6L+H6ICM6IO95pS5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Sn54SJ44CCPC9wPjxwPjxlbT4zMy48L2VtPuW5veevgeeLrOWdkO+8jOmVv+WVuOm4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ml6DmnInnm7jnlJ/vvIzpmr7mmJPnm7j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6Ieq6KeB77yM5pWF5piO77yb5LiN6Ieq5piv77yM5pWF5b2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LyQ77yM5pWF5pyJ5Yqf77yb5LiN6Ieq55+c77yM5pWF6ZW/77yb5aSr5ZSv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aSp5LiL6I6r6IO95LiO5LmL5LqJ44CCPC9wPjxwPjxlbT4zNi48L2VtPuWPje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KqO+8jOW8seiAhemBk+S5i+eUqOOAguWkqeS4i+S4h+eJqeeUn+S6juacie+8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aXoOOAgjwvcD48cD48ZW0+MzcuPC9lbT7kuIfniankvZzogIzlvJflp4vvvIznl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InvvIzkuLrogIzlvJfmgYPvvIzlip/miJDogIzkuI3lsYXjgILlpKvllK/lvJf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kuI3ljrvjgII8L3A+PHA+PGVtPjM4LjwvZW0+5peg5Li66ICM5bCK6ICF77yM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pyJ5Li66ICM57Sv6ICF77yM5Lq66YGT5Lmf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uuS5i+aNtu+8jOaXpeWPluWFtuWNiu+8jOS4h+S4luS4jeerr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zogIXmiYDku6XlnKjpsbzvvIzlvpfpsbzogIzlv5jnrYzvvJvouYTogIX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ZTvvIzlvpflhZTogIzlv5jouYTvvJvoqIDogIXmiYDku6XlnKjmhI/vvIzlvpfmh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qIDjgII8L3A+PHA+PGVtPjQxLjwvZW0+5piv5Lul5Zyj5Lq65ZCO5YW26Lqr6ICM6Lq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W26Lqr6ICM6Lqr5a2Y44CC6Z2e5Lul5YW25peg56eB6YKq77yf5pWF6IO95oi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44CCPC9wPjxwPjxlbT40Mi48L2VtPui/t+S6uuWPo+ivtO+8jOaZuuiAheW/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lupTlj5bms5XvvIzkuI3lupTlj5bpnZ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K5ZaE6Iul5rC077yM5rC05ZaE5Yip5LiH54mp6ICM5LiN5Lq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Qm+WtkOWtpuS7peiBmuS5i++8jOmXruS7pei+qeS5i++8jOWu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heS5i++8jOS7geS7peihjOS5i+OAgjwvcD48cD48ZW0+NDYuPC9lbT7lsJjlnqLkuI3m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fnm7jkuI3mn5PjgII8L3A+PHA+PGVtPjQ3LjwvZW0+5Zac5oCS5ZOA5LmQ5LmL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T5LmL5Lit77yb5Y+R6ICM55qG5Lit6IqC77yM6LCT5LmL5ZKM44CC5Lit5Lm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aSn5pys5Lmf77yb5ZKM5Lmf6ICF77yM5aSp5LiL5LmL6L6+6YGT5Lmf44CC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KM77yM5aSp5Zyw5L2N54SJ77yM5LiH54mp6IKy54S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WWu+S6juS5ie+8jOWwj+S6uuWWu+S6juWIq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YHlv4PkuI3mg4rvvIzkupHlnKjmhI/kv7Hov5/jgII8L3A+PHA+PGVtPjUwLjwvZW0+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pyJ5rav77yM6ICM55+l5Lmf5peg5rav44CC5Lul5pyJ5rav6ZqP5peg5rav77yM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PC9wPjxwPjxlbT41MS48L2VtPumjmOmjjuS4jee7iOacne+8jOmqpOmbqOS4je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IuPC9lbT7lvq7po47ml6DotbfvvIzms6LmvpzkuI3mg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Gx5pyo6Ieq5a+H5Lmf77yM6IaP54Gr6Ieq54WO5Lmf44CC5qG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WF5LyQ5LmL77yb5ryG5Y+v55So77yM5pWF5Ymy5LmL44CC5Lq655qG55+l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o77yM6ICM6I6r55+l5peg55So5LmL55So5Lmf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keaBouaBou+8jOeWj+iAjOS4jeWkseOAgjwvcD48cD48ZW0+NTUuPC9lbT7lv4Poi6X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pKnloYzkuI3mg4rjgII8L3A+PHA+PGVtPjU2LjwvZW0+5Y2z5bGV55yJ5aS0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F5bm944CCPC9wPjxwPjxlbT41Ny48L2VtPuS4iuS4jeaAqOWkqe+8jOS4i+S4jeWw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VheWQm+WtkOWxheaYk+S7peS/n+WRve+8jOWwj+S6uuihjOmZqeS7peW+vOW5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6TkuYvkurrvvIzlpJbljJbogIzlhoXkuI3ljJbvvJvku4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hoXljJbogIzlpJbkuI3ljJbjgII8L3A+PHA+PGVtPjU5LjwvZW0+6JOE5oSP546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N5LyP5oCd6JmR44CCPC9wPjxwPjxlbT42MC48L2VtPuiLpeiPqeiQqOacieaIkeeb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buOOAgeS8l+eUn+ebuOOAgeWvv+iAheebuO+8jOWNs+mdnuiPqeiQ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h7PkurrkuYvnlKjlv4Poi6XplZzvvIzkuI3lsIbkuI3ov47vvIzlupT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l4/vvIzmlYXog73og5znianogIzkuI3kvKTjgII8L3A+PHA+PGVtPjYyLjwvZW0+5be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M5pm66ICF5b+n77yM5peg6IO96ICF5peg5omA5rGC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WsOayu+acrO+8jOebtOmBk+iwi+i6q+OAgjwvcD48cD48ZW0+NjQuPC9lbT7lv4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oo3vvIzmhI/ml6DmiYDmiafjgII8L3A+PHA+PGVtPjY1LjwvZW0+6I+p5o+Q5pys5peg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6ZWc5Lqm6Z2e5Y+w44CC5pys5p2l5peg5LiA54mp77yM5L2V5aSE5oO55bCY5Z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pOS5i+assuaYjuaYjuW+t+S6juWkqeS4i+iAhe+8jO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WbveOAguassuayu+WFtuWbveiAhe+8jOWFiOm9kOWFtuWutu+8m+assum9kOWFtu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iOS/ruWFtui6q++8m+assuS/ruWFtui6q+iAhe+8jOWFiOato+WFtuW/g++8m+as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tuW/g+iAhe+8jOWFiOivmuWFtuaEj++8m+assuivmuWFtuaEj+iAhe+8m+WFiOiHtOWF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iHtOefpeWcqOagvOeJqeOAgjwvcD48cD48ZW0+NjcuPC9lbT7njqnkurrkuKflv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iankuKflv5fjgII8L3A+PHA+PGVtPjY4LjwvZW0+5rC05LmL56ev5Lmf5LiN5Y6a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Sf5aSn6Iif5Lmf5peg5Yqb44CCPC9wPjxwPjxlbT42OS48L2VtPuaIkeS5ieWHm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vOmtheeahuaDiuOAgjwvcD48cD48ZW0+NzAuPC9lbT7mhY7nu4jlpoLlp4vvvIzliJ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vjgII8L3A+PHA+PGVtPjcxLjwvZW0+5oyr5YW26ZSQ77yM6Kej5YW257q377yM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CM5YW25bCY44CCPC9wPjxwPjxlbT43Mi48L2VtPuaziea2uO+8jOmxvOebu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mZhu+8jOebuOWRtOS7pea5v++8jOebuOa/oeS7peayq++8jOS4jeWmguebuOW/m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OAgjwvcD48cD48ZW0+NzMuPC9lbT7miJHlv4Pml6Dnqo3vvIzlpKnpgZPphazli6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u95LiO54mp5b+Y77yM5ZCM5LmO5rWR5ra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fpeS6uuiAheaZuu+8jOiHquefpeiAheaYjuOAguiDnOS6uuiAheaci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DnOiAheW8uuOAgjwvcD48cD48ZW0+NzYuPC9lbT7lsIbmrLLmrZnkuYvvvIzlv4X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YvvvJvlsIbmrLLlvLHkuYvvvIzlv4Xlm7rlvLrkuYvvvJvlsIbmrLLlup/kuYv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hbTkuYvvvJvlsIbmrLLlpLrkuYvvvIzlv4Xlm7rkuI7kuY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r6L276K+65b+F5a+h5L+h77yM5aSa5piT5b+F5aSa6Zq+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S6uuihjO+8jOW/heacieaIkeW4iOeEieOAguaLqeWFtuWWhOiAheiAjOS7ju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jeWWhOiAheiAjOaUueS5i+OAgjwvcD48cD48ZW0+NzkuPC9lbT7lloTlkL7nlJ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PmiYDku6XlloTlkL7mrbvkuZ/jgII8L3A+PHA+PGVtPjgwLjwvZW0+54mp54mp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qO54mp77yM5YiZ6IOh5Y+v5b6X6ICM57Sv6YKq77yBPC9wPjxwPjxlbT44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k+aXoOS6su+8jOW4uOS4juWWhOS6uuOAgjwvcD48cD48ZW0+ODIuPC9lbT7lkJvlrZD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kIzvvIzlsI/kurrlkIzogIzkuI3lkozjgII8L3A+PHA+PGVtPjgzLjwvZW0+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77yM5LiH54mp6b2Q5LiA44CCPC9wPjxwPjxlbT44NC48L2VtPuWkqemrmOWcs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ihjOS6keOAgjwvcD48cD48ZW0+ODUuPC9lbT7ljZrlrabkuYvvvIzlrqHpl67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7mgJ3kuYvvvIzmmI7ovqjkuYvvvIznrIPooYzkuYv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5omA5b6X5rOV77yM5q2k5rOV5peg5a6e5peg6Jma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/g+iAheayu+S6uu+8jOWKs+WKm+iAheayu+S6juS6uu+8m+ayu+S6juS6uuiAhemj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u+S6uuiAhemjn+S6juS6uu+8m+WkqeS4i+S5i+mAmuS5ieS5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h7TomZrmnoHvvIzlrojpnZnnrIPjgII8L3A+PHA+PGVtPjg5LjwvZW0+55+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R77yM5LuB6ICF5LiN5b+n77yM5YuH6ICF5LiN5oOn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S5i+S6pOa3oeiLpeawtO+8jOWwj+S6uuS5i+S6pOeUmOiLpemGtO+8m+WQm+Wt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S6su+8jOWwj+S6uueUmOS7pee7neOAguW9vOaXoOaVheS7peWQiOiAhe+8jOWIm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emu+OAgjwvcD48cD48ZW0+OTEuPC9lbT7op6Plv4Pph4rnpZ7vvIzojqvnhLbml6D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6KeB5ZaE5YiZ6L+B77yM5pyJ6L+H5YiZ5p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4vuS4luiqieS5i+iAjOS4jeWKoOWKne+8jOS4vuS4lumdnuS5i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ayruOAgjwvcD48cD48ZW0+OTQuPC9lbT7npoXlr4LlhaXlrprvvIzmr5LpvpnpgYHl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55+l6ICF5LmQ5rC077yM5LuB6ICF5LmQ5bGx44CC55+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B6ICF6Z2Z44CC55+l6ICF5LmQ77yM5LuB6ICF5a+/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puW+t+iAjOWkhOS5i++8jOmHj+WKm+iAjOihjOS5i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lrZDliqHmnKzvvIzmnKznq4vogIzpgZPnlJ/jgII8L3A+PHA+PGVtPjk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p5Zyw5LmL6Ze077yM6Iul55m96am56L+H6ZqZ77yM5b+954S2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aIkeacieS4ieWune+8jOaMgeiAjOS/neS5i++8muS4gOabsOaF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/re+8jOS4ieabsOS4jeaVouS4uuWkqeS4i+WFi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5u46aG+77yM56We6Imy55u45L6d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c2Z3ZnFleHA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XNmd2ZxZXhw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A38ECB167849235F2F32A46A257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