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0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7948978EDEF7948AFB6D4F33B4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7948978EDEF7948AFB6D4F33B4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aSc5pmv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mil+mil+S6rumXqumXqueahOaY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VtuW1jOWcqOm7m+iJsueahOWknOW5leS4iu+8jOWDj+eGoOeGoOeUn+i+ieeah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S4gOW6p+Wkqeahpeiiq+S4gOWPquWPqu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CZsZHF1bzvokKTngavomasmcmRxdW875YyF5Zu0552A77yM5Y+R5Ye654K554K555m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6Zeo57uT5ZCI5Zyo5LiA6LW377yM5bCx5YOP5piv5LiA5p2h6IW+56m66aOe6L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beo6b6Z77yM55uY5peL5Zyo5Zac6Zeo6Zeo5YmN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yI6auY5oyC5p6d5qKi77yM5a+S6aOO5oqK5YWJ56eD56eD55qE5qCR5p6d77yM5ZC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G855u05Y+r44CCPC9wPjxwPjxlbT40LjwvZW0+5aSc77yM6aOO6L276L275Zyw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LiA6Zi16Zi16Jmr6bij77yM5oiR55Sc55Sc5Zyw552h5Zyo6L+Z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Lit44CCPC9wPjxwPjxlbT41LjwvZW0+55Sw6YeO77yM5Zyo5pyI5YWJ55qE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OP6KKr6ZO65LiK5LqG5LiA5Lu26ZO26Imy55qE6L2757qx77yM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qg6YeN5LqG5Yeg5YiG44CC5pe25LiN5pe25Zyw5Lyg5p2l5LqG6Z2S6JuZ55qE5Y+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aSx6YKj6K+l5bGe5LqO6L+Z5YS/55qE5a6B6Z2Z44CC5pW05L2T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55qE5aSc5pma77yM5YCS5YOP5piv5LiA5Liq5pyJ552A54ix55qE55S76Z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5o6S55qE5oi/5bGL5aW95Ly854af552h55qE5am05YS/5Lus77yb55Sw6YeO5Li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u057uV552A5LuW5Lus77yM5YOP5LiA5Liq5pGH56+u77yM6L276L275pGH5pmD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2S6JuZ55qE5Y+r5aOw77yM54q55aaC5q+N5Lqy5Zyo5ZOE552h6Ieq5be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5puy77yM5ZKM6LCQ5Yqo5ZCs44CCPC9wPjxwPjxlbT42LjwvZW0+5aS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Ly45Ye65LiA5Y+M57uG57uG55qE5bCP5omL77yM6L276L275Zyw5ouJ5by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P5bmV77yM5aSp6L6555qE5ZyG5pyI5L6/55m75Y+w5LqG44CC6ZO255m96Imy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OP5aSa5oOF55qE5bCP5aeR5aiY55qE55y8552b77yM5L+v6KeG552A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YKj5Liq5aSc5rex5Lq66Z2Z55qE5aSc5pma77yM55+l5Lq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Y+r552A77yM5pqW6aOO5Zyo5oiR55qE6aOY6I2h77yM5aSp56m6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6p5Lq65Lqn55Sf5peg6ZmQ55qE5oOz6LGh44CC55+l5LqG5ZyoJmxkcXVvO+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fpeS6hiZyZHF1bzvlnLDlj6vkuKrkuI3lgZzvvIzmiJHmraPourrlnKjlrrbpl6j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luK3kuIrmrKPotY/lpJzmma/jgII8L3A+PHA+PGVtPjguPC9lbT7kvaDnnq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uKTmnaHok53oibLpnJPombnnga/pk7rlsLHnmoTlpJzot6/vvIzlg4/mmK/kuq7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ok53luKblrZDvvIzmnInluo/lnLDmvILmta7lnKjmsLTpnaLkuIrvvIzlj4j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nga/onL/onJLlnLDngrnnvIDnnYDmuZbms4r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jYHliIbvvIzmiJHni6zoh6rkuIDkurrmvKvmraXlnKjkuaHpl7T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nJvkuobmnJvlpJznqbrvvIzmiY3lj5HnjrDnp4vlpKnnmoTlpJznqbrmmK/ov5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nIjniZnlvK/lvK/lnLDmjILlnKjmtYXok53nmoTnqbrkuK3vvIzku7/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sI/oiJ/po5jojaHlnKjmuIXmvojnmoTlsI/msrPkuK3vvJvkuI3nn6Xov4f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nIjniZnlj5jlvpflpb3lnIblpb3lnIbvvIznirnlpoLmmK/kuIDlj6rnjonnm5j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pk7rnnYDok53luIPnmoTmoYzkuIrvvJvkuI3nn6Xlj4jov4fkuoblpJrkuYX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b3osaHmiLTkuIrkuobpnaLnurHvvIzlg4/mmK/lrrPnvp7nmoTlp5HlqJjpga7kv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YrovrnohLjjgILkvaDogq/lrprkvJrpl67vvIzpmr7pgZPmnIjkuq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KnnqbrkuI3kvJrlraTljZXlkJfvvJ/kuI3vvIzkuI3kvJrvvIzlm6DkuLr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arnnYDlpbnjgILkuIDpopfpopfmmJ/mmJ/lv6vmtLvlnLDnnKjnnYDpl6rkuq7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g4/mmK/ml6Dnn6XnmoTlranlrZDlkJHnp5Hlrablpb3lpYflnLDnnKjnnYD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aSc5pma55qE54Gv5YWJ55yf5piv5Y+Y5bm76I6r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77yM6K6p5Lq65rex5rex6Zm26YaJ5Zyo5LqG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egee+jueahOaYn+WknO+8jOWkqeS4iuayoeacieS4gOactea1ruS6k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iJsueahOWkqeS4iu+8jOa7oee8gOedgOmSu+efs+iIrOeahOe5ge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ga/lhYnml7bogIznuqLvvIzml7bogIzpu4TvvIzml7bogIzov5z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HvvIzoibLlvankuLDlr4zvvIzlm77lvaLlpJrlj5jvvIzov5nkuIDlrprmmK/ku5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Lop4LmiJHku6zov5nml6XmlrDmnIjlvILnmoTnvo7kuL3ln47luI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c5pma77yM5ruh5pyI5Y2H6LW35p2l5LqG77yM5LiA54mH5a6B6Z2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26Zu+6Iis55qE5pyI5YWJ5rSS5Zyo5aSn5Zyw5LiK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r+aciOWmgumSqe+8jOaYn+WFiea3oea3oe+8jOahpeWJjeeahOWwj+eAkeW4g+a6h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WhOiWhOeahOawtOmbvu+8jOS9v+W+l+ecvOWJjeeahOS4gOWIh+mDveWDj+iSm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iWhOe6seiIrOeahOi/t+iSmeOAgjwvcD48cD48ZW0+MTUuPC9lbT7lpI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ov57mnIDov7fkurrnmoTlraPoioLvvIzpmaTkuobok53lpKnnmb3kupHnoqfmtb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6XlpJbvvIzlhbblrp7lpKfov57nmoTlpJzmmZrvvIzliJnmmK/lpqnlqprlppblqI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poLnl7TlpoLphonjgII8L3A+PHA+PGVtPjE2LjwvZW0+5oiR5Lus5byA552A6L2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yo6buE6Iqx5Zut5aSn5qGl5LiK77yM5LiA5bqn5bqn5ri46L2u5YGc5rOK5Zyo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6Zeq54OB552A5LqU6aKc5YWt6Imy55qE54Gv5YWJ77yM5Zyo5rGf5rC055qE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iL5pi+5b6X6YeR56Kn6L6J54WM44CCPC9wPjxwPjxlbT4xNy48L2VtPumjjuWEv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Zq+WEv+S4jeWPq++8jOi/nOWkhOeahOiIueesm+WjsOS5n+S4jeWTje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muS5iOWugemdmeeahOWknOaZmu+8gTwvcD48cD48ZW0+MTguPC9lbT7kuI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ga/lhYnnhafnnYDlpbnpgqPoi5fmnaHnmoTouqvmnZDvvIzlvannga/li77nlLv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flh4nkuq3lkozop5LmpbznmoTnvo7kuL3kvKblu5PvvIznnJ/mmK/lhYnlvanlpLr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ml6Dmr5TvvIE8L3A+PHA+PGVtPjE5LjwvZW0+5Zyo6L+c5aSE55qE5aSp6Zm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L+Y5pyJ5LiA6aKX5Y+I5Lqu5Y+I5aSn77yM6auY5oKs5Zyo5aSc56m655qE5a2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YKj5qC355qE6auY6L+c44CCPC9wPjxwPjxlbT4yMC48L2VtPuaciOWFi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aJo+S6uuW/g+W8pueahOaXi+W+i++8jOaYr+ivl+S6uuW/g+S4reawuOaBkueahO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OWFieWDj+S4gOWjtueUmOWGveeahOa4hemFku+8jOmFv+eahOaXtumXtOi2i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Pkea6ouWHuumGieS6uueahOayiemmmeOAguaciOWFieWDj+S4gOS9jeefpeW3s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S9oOW/g+eahOe1ruivre+8jOe7meS9oOacgOecn+ivmueahOWKneWR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Ijkuq7mnIDlkI7ljYfliLDlhrfmuIXmuIXnmoTlpKnnqbrvvIznmb3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uIDniYfmmbbojrnjgII8L3A+PHA+PGVtPjIyLjwvZW0+6Z2Z6Z2Z55qE5aSc56m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g6ZmF77yM5a6b5aaC5LiA5Z2X5beo5aSn55qE6buR6Imy57u457yO56y8572p552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yMy48L2VtPui/nOWkhOeahOWkqeepuumcsuWHuumxvOiCm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a4kOa4kOWcsOa3oeWHuuS6huaIkeeahOinhue6v+OAguS4gOWIh+mDveaBouW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mdme+8jOaIkeWPiOWdkOWcqOeql+WJjeOAgumYs+WFiea1uOmAj+S6hueql+e6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ieW8gOeql+e6se+8jOa3oeiTneeahOWkqeepuue6r+WHgOeahOayoeacieS4gOS4ne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3oea3oeeahOminOiJsuS4gOebtOW7tuS8uO+8jOiUk+W7tuS6huaVtOeJh+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pu5HmsonmsonnmoTlpJzvvIzku7/kvZvml6DovrnnmoT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h43ph43lnLDmtoLmirnlnKjlpKnpmYXvvIzov57mmJ/mmJ/nmoTlvq7lhYnkuZ/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A5p2f5p2f54Gv5YWJ5Lqu6LW35p2l5LqG77yM54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a6D5Lus5aW95Ly86YGT6YGT5b2p6Jm577yM5pyJ54Wn5piO54Gv44CB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44CB56S86Iqx54Gv77yM6KOF54K5552A576O5Li955qE5a6B5rO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WFieWmgua1geawtOS4gOiIrO+8jOmdmemdmeWcsOWAvuazu+WcqOaxoOW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WhOiWhOeahOmdkumbvua1rui1t+WcqOiNt+WhmOmHjO+8jOWPtuWSjOiKseS7v+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m+S5s+a0l+i/h+S4gOiIrO+8jOesvOedgOi9u+e6seeahOaip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ln47ph43luoblpJzmma/vvIznga/ngavovonnhYznmoTnuYHljY7pg73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I5Lqu6LaK5Y2H6LaK6auY77yM5bey57uP54is5LiK5LqG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5a6D5L+v6KeG5aSn5Zyw77yM5oqK5YWJ6L6J5oyl5rSS44CC5oiR6L+36LW3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55yL5Yiw5LqG5pyI5Lqu5Lit55qE5pmv54mp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acpuiDp+i/t+S6uueahOa0kuWcqOa5lumdouS4iu+8jOa5luawtOmcjuaXtue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sO+8jOWDj+S4gOmdouaJk+W8gOeahOmVnOWtkO+8jOWPiOWDj+e+juWRs+eahO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7kea7keeahOOAgea2pua2pueahOOAgjwvcD48cD48ZW0+MzAuPC9lbT7lpJzoibL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nIDlkI7kuIDnvJXmrovpmLPvvIzlpJzluZXlsLHlg4/liaflnLrph4znmoTnu5L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kL3kuIvmnaXkuobjgII8L3A+PHA+PGVtPjMxLjwvZW0+5LiA5bqn5bqn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u6562R5Luk5Lq66LWe5Y+55LiN5bey77yM6YWN5LiK6YeR6buE6Imy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2/6L+Z5Lqb5bu6562R5Y+Y5b6X6YeR56Kn6L6J54WM44CC6ZqU552A6buE5r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JGX5ZCN55qE5Lic5pa55piO54+g77yM5a6D5pWj5Y+R552A5LiH5LiI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Yi777yM5a6D5Lus5oiQ5LqG6IuN56m55LmL5LiL5pyA5byV5Lq65rOo55uu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zMi48L2VtPueep++8gemCo+S6m+mXqueDgeS4jeWum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Dj+S4gOWPquWPqua3mOawlOOAgeW5vOeomuiAjOWPiOWFhea7oeelnuenmOOAg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cvOedm+OAgjwvcD48cD48ZW0+MzMuPC9lbT7mlL7nnLzkuIDnnIvvvIzmu6H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mL7lvpflvojkubHjgILkvYbkvaDku5Tnu4bnnIvvvIzlsLHkvJrnnIvliLD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u4TmiJDkuoblkITnp43kuI3lkIznmoTlm77moYjjgILmnInnmoTlg4/ogIHom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ni67lrZDvvIzmnInnmoTlg4/pqo/pqawmaGVsbGlwOyZoZWxsaXA76L+Z5Lq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oqK5aSp56m654K557yA5b6X5pu05Yqg576O5Li977yBPC9wPjxwPjxlbT4z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5vemdmeeahOOAguW+rumjjui9u+aLguiAjOi/h++8jOaRh+abs+eisOaSn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keWPtueWsuWApuS6hu+8m+ernuebuOaAkuaUvueahOiKseacteWKs+e0r+S6hu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WVvOm4o+eahOm4n+WEv+W9kuW3ouS6huOAguS4h+exgeS/seWvgu+8jOWkqeWc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aXt+iAjOW5v+mYlO+8jOWUr+acieWtpOeLrOeahOaciOi/nOi/nOeahOWHneacm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mdmeeahOWknOOAguWkp+iHqueEtuayiea1uOWcqOmFo+aipuS4re+8jOmdme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eiCsuedgOS4gOS4quS4jeWuieWugeeahOm7juaYj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mnJvljrvvvIzpgqPmt7Hok53nmoTlpKnnqbrmmK/pgqPmoLfnmoTov7fkurr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6rliqjnnYDkuIDpopfpopfogIDnnLznmoTlsI/mmJ/mmJ/jgILlroPku6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pl6rkuIDpl6rlnLDvvIzlpb3lg4/lnKjok53oibLnmoTlnLDmr6/kuIrot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lnLDoiJ7mraXvvIzlj4jlg4/mmK/lnKjnnKjnnYDpgqPpl6rkuq7nmoTnnLznnZ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53jgII8L3A+PHA+PGVtPjM2LjwvZW0+5rW35riv5Lik6L655YWo5piv6auY5qW8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Lik6L6555qE54Gv5YWJ57ua5Li95aSa5b2p44CB5LqU5YWJ5Y2B6Imy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zNy48L2VtPuecvOWJjeeahOaZr+ixoemih+S8vOS4gOW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u++8mua6tua6tueahOaciOiJsu+8jOaCoOaCoOeahOaxn+awtO+8jOWNluey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++8jCZsZHF1bzvplb/pobsmcmRxdW876L275ouC55qE5Y+k5qaV77yM5a+S5YWJ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4Ku77yM6ICN5ouz5byE5qOS55qE5Lq65LusJmhlbGxpcDsmaGVsbGlwO+WViu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reeahOWknOiJsuecn+e+ju+8jOmCo+aYr+WvjOacieS4reWNjuawkeaXj+S8oOe7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guPC9lbT7ljqbpl6jnmoTlpJzoibLvvIzmmK/lhYnlvbHnlKj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Lvlh7rmnaXnmoTvvIznvo7lvpflj6vkurrlj7nmnI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qs5aS05pyb5Y6777yM5rex6JOd6Imy55qE5aSp56m66YKj5qC36L+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Zeq5Yqo552A5LiA6aKX6aKX55qE5bCP5pif5pif44CC5a6D5Lus6LaK5p2l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6JOd6Imy55qE5Zyw5q+v5LiK6Lez6Iie77yM5Y+I5YOP5Zyo55yo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ZKM5oiR6K+06K+d44CC5ZWK77yB5pW05Liq5LiW55WM6YO95pi+5b6X6YKj5qC3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s77yM6aOO5YS/5ZC55Yqo552A6Lev5peB55qE5p2o5qCR77yM5ZOX5ZWm5ZOX5Z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Zyw5ZON552A77yb6JuQ6JuQ5Lmf6Lqy5Zyo5aKZ57yd6YeM77yM5rKh5a6M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52A44CC6L+Z5Lqb5aOw6Z+z5Lqk57uH5oiQ5LiA5puy6Ieq54S25Yqo5ZCs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/5Lq65b+D5pe356We5oCh77yM5Lu/5L2b5q2l5YWl5LqG5LiA5Liq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is55qE5LiW55WM44CCPC9wPjxwPjxlbT40MC48L2VtPueni+WknO+8jOm7k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uS8vOeahOWknOW5leS4iu+8jOWNgeS6lOeahOaciOS6rueKueWmguS4gOWPquebm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hOmHkeeahOeOieebmO+8jOmCo+eGoOeGoOWPkeWFieeahOWwj+aYn+aYn++8j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mCo+WchuebmOS4reaSkuiQveeahOeCueeCueeijumHk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lpJzmmZrmnaXkuLTnmoTml7blgJnvvIzln47luILnmoTngrnngrnnga/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kuIDouqvlhYnlvanlpLrnm67nmoTpu4Tph5HpnJPoo7PvvIzlpJzvv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q4HooaPvvIzmmK/lpbnmnIDnvo7nmoTml7bliLv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H5pif55KA55Ko55qE6ZO25rKz57O777yM5YGa5LiA6aKX5LiN5aSq5byV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if5pif77yM54K557yA552A5aSc56m65oqK5LiW6Ze055qE5rC45oGS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Lmf6K645Y+q5pyJ5aSc55qE6buR6Z2Z77yM5omN6IO95Y+N6KGs5pif5YWJ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Cx566X5Y+q6IO95YGa5LiA6aKX5ri65bCP55qE5pif5pif77yM5oiR5Lmf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if5YWJ5LiO5YWJ5piO55qE5rip5pqW5Lyg6YCS57uZ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cqOaIkOmDve+8jOWknOeUn+a0u+aYr+W+iOmHjeimgeeahOS4gOmDq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mDveS6uueIseS6q+WPl+OAgeWWnOasouWHkeeDremXue+8jOWknOW5lemZjeS4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knOmXtOe5geWNjuWNtOS4jemAiuS6jueZveWkq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pTlvannmoTnga/lhYnljJbkvZzkuIDmnaHmnaHmtYHnur/vvIzku47miJH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jgILmiJHmiqzotbflpLTvvIzmraTml7bvvIzmnIjkuq7nprvmiJHpgqPkuYj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/kvZvnnIvliLDkuoblq6blqKXnv6nnv6notbfoiJ7nmoTouqvlvbHvvIzlkKzliLD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vo7lraTni6znmoTmrYzlo7DjgII8L3A+PHA+PGVtPjQ1LjwvZW0+57uG56KO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6ZO65ruh6JC95Y+255qE6I2J5Zyw5LiK77yM6ISR5rW36YeM5rWu546w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Zue5b+G77yM6JC95Y+254mH54mH77yM5rOl5Zyf5LiO5p6d5Y+255qE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Zyo56m65rCU5Lit77yM57uZ5LqI5oiR5pWF5Lmh55qE54af5oKJ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aXgeeahOmHkei0uOWkp+WOpu+8jOaUvuWHuueahOWFieiKku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GsuegtOS6huS6kemchO+8jOS6ruW+l+iuqeaIkemDveedgeS4jeW8gOecvOS6hu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+8jOi/memHjOS4gOeJh+e7v+WFie+8jOmCo+mHjOWPiOWDj+acieS4gOe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WcqOiInuWKqO+8jOWGjeWJjemdouWPiOWDj+WkqeS4iueahOmTtuays+WIsOS6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ghuaIkOS6huS4gOadoeWPkeWFieeahOS4neW4p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pJzmmZrvvIzmmK/nga/ngavpgJrmmI7vvIzoibPkuL3nuYHljY7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DlhrflraTni6znmoTvvIzkuI3lkIznmoTlv4Pmg4XlhrPlrprkuobmiJHku6zlr7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Jzmma/nmoTmhJ/lj5fjgII8L3A+PHA+PGVtPjQ4LjwvZW0+5aSc6Imy5riQ5riQ5Yq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LiK55qE5pif5pif6LCD55qu5Zyw55yo552A55y8552b44CC5Z+O5biC5ZC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Lmf6ZqP552A5aSc6Imy55u457un5Lqu5LqG6LW35p2l77yM5b2i5oiQ5LiA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5Lq65Lus5bCx5aaC5LiA5p2h5p2h5bCP6bG877yM6YCN6YGl6Ieq5Zyo5Zyw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7q35Lmx55qE54Gv54Gr5LiL44CCPC9wPjxwPjxlbT40OS48L2VtPuaciOWFi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ruS4iui3s+WKqOeahOmfs+espuOAguWluei9u+S6kea1geawtO+8jOa/gOaDhemjnu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WmguatjOWmguazo++8jOaSvOmtguaDiumthOOAgumCo+aYr+aciOWFiea/gOa0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eahOeBteaEn++8jOWQrOWQrOOAiuaciOWFieabsuOAi+WwseiDveaEn+efpeWlu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1t+eahOS4lueVjOOAgjwvcD48cD48ZW0+NTAuPC9lbT7lpb3kvLzlsLHlnKj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v7fkurrnmoTnga/lhYnlhYXmu6Hkuobov5nluqfln47luILjgILoibLlv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ljZXosIPkuobvvIzlvIDlp4vlj5jlvpfkupTlvannvKTnur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wyNXFxN254M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MjVxcTdueDI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7948978EDEF7948AFB6D4F33B4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