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91FA740288A1C1362B2FDED96D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91FA740288A1C1362B2FDED96D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a2m5oqW6Z+z566A5LuL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i2s+S4jei+se+8jOefpeatouS4jeau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WImeaUueS5i++8jOaXoOWImeWKoOWL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S6juW/p+aCo++8jOiAjOatu+S6juWuieS5k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+WxseS7o+acieaJjeS6uuWHuu+8jOWQhOmihumjjumqmuaVsO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v+S7peaBtuWwj+iAjOS4uuS5i++8jOWLv+S7peWWhO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OAgjwvcD48cD48ZW0+Ni48L2VtPua1t+WGheWtmOefpeW3se+8jOWkqea2r+iLp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efpeS5i+S4uuefpeS5i++8jOS4jeefpeS4uu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S5n+OAgjwvcD48cD48ZW0+OC48L2VtPui3r+mBpeefpemprOWKm++8jOaXpe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OAgjwvcD48cD48ZW0+OS48L2VtPuadg++8jOeEtuWQjuefpei9u+mHje+8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fpemVv+efreOAgjwvcD48cD48ZW0+MTAuPC9lbT7kuIDlubTkuYvorqH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JHosLfvvJvljYHlubTkuYvorqHvvIzojqvlpoLmoJHmnKjvvJvnu4jouqvkuYvo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oLmoJHkurrjgII8L3A+PHA+PGVtPjExLjwvZW0+5ZC+5LiN6IO95Y+Y5b+D5Lul5Lu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pWF5bCG5oSB6Ium6ICM57uI56m344CCPC9wPjxwPjxlbT4xMi48L2VtPuS6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WFtueKueato+WimemdouiAjOeri+OAgjwvcD48cD48ZW0+MTMuPC9lbT7niL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rrmgZLniLHkuYvvvJvmlazkurrogIXvvIzkurrmgZLmlaz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X5Y+j6ZOE6YeR77yM56ev5q+B6ZSA6aq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ymeeZvuaImOepv+mHkeeUsu+8jOS4jeegtOalvOWFsOe7iO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qDouqzlsL3nmIHvvIzmrbvogIzlkI7lt7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o5aSp77yM5LiN5bCk5Lq644CCPC9wPjxwPjxlbT4xOC48L2VtPuWkqeS4i+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ahuS4uuWIqeadpe+8m+WkqeS4i+aUmOaUmO+8jOeahuS4uuWIq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bogIzkuI3ljozvvIzor7LkurrkuI3lgK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up5ZaE6ICF6ICM5LuO5LmL77yM576O6Ieq5b2S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WcqOS6juaYpe+8jOS4gOaXpeS5i+iuoeWcqOS6ju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bmrLLlj5bkuYvvvIzlv4XlhYjkuY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f5L2Z5b+D5LmL56uv55u05YWu77yM6Jm95YO76L+c5YW25L2V5Ly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nr+i3rOatpe+8jOaXoOS7peiHs+WNg+mH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pq5joh6rmnInlrqLooYzot6/vvIzmsLTmt7Hoh6rmnInmuKHoiL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2m54S25ZCO55+l5LiN6Laz77yM5pWZ54S25ZCO55+l5Z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bveS7peawkeS4uuacrO+8jOawkeS7pemjn+S4u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7LliJnlhajvvIzmnonliJnnm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H5aaC56OL77yM5aaC55Ci5aaC56Oo44CCPC9wPjxwPjxlbT4zMC48L2VtPuWHoeS6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ri++8jOS4jemihOWImeW6n+OAgjwvcD48cD48ZW0+MzEuPC9lbT7muIXmsLTlh7r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lpKnnhLbljrvpm5XppbDjgII8L3A+PHA+PGVtPjMyLjwvZW0+5Lq65peg6L+c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L+R5b+n44CCPC9wPjxwPjxlbT4zMy48L2VtPuWQm+WtkOWdpuiNoeiNoe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aImuaImuOAgjwvcD48cD48ZW0+MzQuPC9lbT7lo6vkuI3lj6/kuI3lvJjmr4X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zpgZPov5zjgII8L3A+PHA+PGVtPjM1LjwvZW0+5YW25puy5byl6auY77yM5YW25ZK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44CCPC9wPjxwPjxlbT4zNi48L2VtPuWxheWuieaAneWNse+8jOaAneWImeacieWk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aXoOaCo+OAgjwvcD48cD48ZW0+MzcuPC9lbT7lt6foqIDku6ToibLvvIzpspznn6P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b5a2Q55+l5b6u55+l5b2w77yM55+l5p+U55+l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r5LmL5pyb44CCPC9wPjxwPjxlbT4zOS48L2VtPuS/oeiogOS4jee+ju+8jOe+j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uWWhOiAheS4jei+qe+8jOi+qeiAheS4jeWWh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lhrfnnLznnIvonoPon7nvvIznnIvkvaDmqKrooYzliLDlh6D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L2c5a2977yM54q55Y+v6L+d77yM6Ieq5L2c5a2977yM5LiN5Y+v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6rOiHquWOmuiAjOiWhOi0o+S6juS6uu+8jOWImei/nOaA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MuPC9lbT7ph4foj4rkuJznr7HkuIvvvIzmgqDnhLbop4HljZf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Lul6KeE55+p77yM5LiN6IO95oiQ5pa5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lh+aWh+WFseaso+i1j++8jOeWkeS5ieebuOS4juae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kuo7lv6fmgqPvvIzmrbvkuo7lron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B5LmL5pyJ5pWF77yM6KiA5LmL5oiQ55CG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aXoOi/h++8n+i/h+iAjOiDveaUue+8jOWWhOiOq+Wkp+eE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onpqqjnoo7ouqvmtZHkuI3mgJXvvIzopoHnlZnmuIXnmb3lnKj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qV5oiR5Lul5qGD77yM5oql5LmL5Lul5p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jOi0teS4jeiDvea3q++8jOi0q+i0seS4jeiDveenu++8jOWogeatpuS4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pOS5i+iwk+Wkp+S4iOWkq+OAgjwvcD48cD48ZW0+NTIuPC9lbT7lj5fku7vkuo7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YvpmYXvvIzlpYnlkb3kuo7ljbHpmr7kuYvpl7TjgII8L3A+PHA+PGVtPjUzLjwvZW0+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L+b5Lul5oeL5bq477yM6buc6YCA5Lul5oOp6L+H77yM5LqM6ICF6L+t55So77yM55C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CPC9wPjxwPjxlbT41NC48L2VtPuebm+WQjeS5i+S4i++8jOWFtuWunumavuW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bjlha7vvIznpo/kuYvmiYDlgJrvvJvnpo/lha7vvIzn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vI/jgII8L3A+PHA+PGVtPjU2LjwvZW0+55S35YS/5pyJ5rOq5LiN6L275by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iw5Lyk5b+D5aSE44CCPC9wPjxwPjxlbT41Ny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+8m+WcsOWKv+WdpO+8jOWQm+WtkOS7pe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7rkuY7lsJTogIXvvIzlj43kuY7lsJTogI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2H5peg6LSr77yM5ZKM5peg5a+h77yM5a6J5peg5Y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gOW8oOS4gOW8m++8jOaWh+atpuS5i+mBk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kuYvkuJzpmoXvvIzmlLbkuYvmoZHmpobjgII8L3A+PHA+PGVtPjYyLjwvZW0+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LSk77yM5a2w6IO95peg6L+H77yf6L+H6ICM6IO95pS577yM5ZaE6I6r5aSn54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iAjOaXoOS7qu+8jOS4jeatu+S9le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oYPmnY7kuI3oqIDvvIzkuIvoh6rmiJDouY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qX5LiL5peg5Lq66Zeu77yM5LiA5Li+5oiQ5ZCN5aSp5LiL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ssumAn+WImeS4jei+vu+8jOingeWwj+WIqeWImeWkp+S6i+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qIDogIXml6DnvarvvIzpl7vogIXotrPm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D55eF57uI6aG75b+D6I2v5Yy777yM6Kej6ZOD6L+Y6aG757O76ZO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vjOi0teS4jeiDvea3q++8jOi0q+i0seS4jeiDveenu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S4jeiDveWxiOOAgjwvcD48cD48ZW0+NzAuPC9lbT7lhbbouqvmraPvvIzkuI3ku6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lhbbouqvkuI3mraPvvIzomb3ku6TkuI3ku47jgII8L3A+PHA+PGVtPjcxLjwvZW0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aSx6ams77yM54SJ55+l6Z2e56aP44CCPC9wPjxwPjxlbT43Mi48L2VtPuWNg+S4iO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idvOiageS5i+eptOa6g++8m+eZvuWwuuS5i+WupO+8jOS7peeqgemameS5i+eD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ml6LmnaXkuYvvvIzliJnlronku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O5ZaE5aaC55m777yM5LuO5oG25aaC5b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gOiDveS5i++8jOW3seeZvuS5i++8m+S6uuWNgeiDveS5i++8jOW3seWNg+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q7kuYvkuI3lrZjvvIzmr5vlsIbnhInpm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aOe6bif5bC977yM6Imv5byT6JeP77yb54uh5YWU5q2777yM6LWw54uX54O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JjeS6i+S4jeW/mO+8jOWQjuS4luS5i+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5blsbHkuYvnn7PvvIzlj6/ku6XmlLvnjo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ICF5LiN5oOR77yM5LuB6ICF5LiN5b+n77yM5YuH6ICF5LiN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/kOetueW4t+W5hOS5i+S4re+8jOWGs+iDnOWNg+mHjO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YHlubTmoJHmnKjvvIznmb7lubTmoJH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a2Q5LmL55+b77yM5pS75a2Q5LmL55u+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t+a1iuiAjOS4jea4he+8muidiee/vOS4uumHje+8jOWNg+mSp+S4uui9u++8m+m7hOmS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++8jOeTpumHnOmbt+m4o++8m+iwl+S6uumrmOW8oO+8jOi0pOWjq+aXo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rfog5zmiY3vvIzosJPkuYvlkJvlrZDvvJvmiY3og5zlvrfvvIz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I/kurrjgII8L3A+PHA+PGVtPjg2LjwvZW0+5qyy56m35Y2D6YeM55uu77yM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4Ny48L2VtPuWQjeS4jeato++8jOWImeiogOS4jemhu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huu+8jOWImeS6i+S4jeaIkOOAgjwvcD48cD48ZW0+ODguPC9lbT7mmK/lj6/lv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uI3lj6/lv43jgII8L3A+PHA+PGVtPjg5LjwvZW0+6aOO6JCn6JCn5YWu5piT5rC0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r5LiA5Y675YWu5LiN5aSN6L+Y44CCPC9wPjxwPjxlbT45MC48L2VtPuayheaciei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tOacieWFsO+8jOaAneWFrOWtkOWFruacquaVouiogO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kuqTmt6HlpoLmsLTvvIzlsI/kurrkuYvkuqTnlJjoi6Xph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yV6IyV5a2R56uL77yM5b2i5b2x55u45ZCK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nOWtve+8jOeKueWPr+i/ne+8m+iHquS9nOWtve+8jOS4jeWPr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JbmurfmtYrojqvlkL7nn6XvvIzkurrlv4PkuI3lj6/osJPlh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SW5Li+5LiN5byD5LuH77yM5YaF5Li+5LiN5aSx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ept+WImeeLrOWWhOWFtui6q++8jOi+vuWImeWFvOa1juWkq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rrlm7rmnInkuIDmrbvvvIzmiJbph43kuo7ms7DlsbH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o7puL/mr5vjgII8L3A+PHA+PGVtPjk4LjwvZW0+5Lqh576K6KGl54mi77yM5pyq5Li6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5OS48L2VtPuS7sOS5i+W8pemrmO+8jOmSu+S5i+W8peWdmu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qOWJje+8jOW/veeEieWcqOWQjuOAgjwvcD48cD48ZW0+MTAwLjwvZW0+5pyd6Ze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V5q275Y+v55+j44CCPC9wPjxwPjxlbT4xMDEuPC9lbT7nn6XogIzlpb3pl6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miY3jgII8L3A+PHA+PGVtPjEwMi48L2VtPuS7luS6uuacieW/g++8jOS6iOW/lu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zLjwvZW0+5ben6KiA5Lmx5b6377yM5bCP5LiN5b+N5YiZ5Lm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PC9wPjxwPjxlbT4xMDQuPC9lbT7nn6XkuYvogIXkuI3lpoLlpb3kuYvogIX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kuI3lpoLkuZDkuYvogIXjgII8L3A+PHA+PGVtPjEwNS48L2VtPuiAgemqpeS8j+a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cqOWNg+mHjO+8m+eDiOWjq+aaruW5tO+8jOWjruW/g+S4je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q66LCB5peg6L+H77yM6L+H6ICM6IO95pS577yM5ZaE6I6r5aSn54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puazomoznm7jkuonvvIzmuJTnv4Hlvpf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4jem4o+WImeW3su+8jOS4gOm4o+aDiuS6uu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6z6J6C5o2V6J2J77yM6buE6ZuA5Zyo5ZCO44CCPC9wPjxwPjxlbT4xMTAuPC9lbT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vvIzli7/mlr3kuo7kurrjgII8L3A+PHA+PGVtPjExMS48L2VtPuW/oOiogOm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S6juihjO+8jOiJr+iNr+iLpuWPo+WIqeS6jueX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TM1bXd0aDly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kzNW13dGg5c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91FA740288A1C1362B2FDED96D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