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934EC41545549DAB2A979CE1671E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34EC41545549DAB2A979CE1671E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aF54G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WGjeWnlOWxiOiHquW3se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WktOmFt+WIsOiEmuOAgjwvcD48cD48ZW0+Mi48L2VtPuS6i+WunuaYr+i/meag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9oOS4jeaHguaIke+8jOmCo+mUmeeahOawuOi/nOaYr+aIke+8jOS4jeW/heaDiui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ino+mHiumDveaYr+WkmuS9meOAgjwvcD48cD48ZW0+My48L2VtPuaAu+img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iDjOWPm+S4gOS6m+W/g+mFuO+8jOaJjeiDveWcqOacgOWQjuaKiuS6uuW/g+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gjwvcD48cD48ZW0+NC48L2VtPuaIkeavj+WkqemDveWcqOeske+8jOS9hu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WPquacieiHquW3seefpemBk+OAgjwvcD48cD48ZW0+NS48L2VtPuaXoueEt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8mOinge+8jOS9oOaIkeebuOe6puWIsOeZvuW5tOOAguiwgeiLpeS5neWNgeS4g+Wy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liOS9leahpeS4iuetieS4ieW5tOOAgjwvcD48cD48ZW0+Ni48L2VtPuecvOedm+eF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Qk+eJjO+8jOebuOS6kuWIh+WPkeS4gOW8oOS4jemcsuW6leeJjOeahOaJkeWF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7rOe6teacieeZvuiIrOaXoOWliO+8jOS5n+W+l+aOpe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OAgjwvcD48cD48ZW0+OC48L2VtPuaIkemBh+ingeiwgeS8muacieaAjuagt+eahOWv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eIseeahOWwkeW5tOS7luWcqOWkmui/nOeahOacquadp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gei/h+ecn+ato+mavui/h+eahOS6uu+8jOS4gOa7tOecvOazquS5n+ayoe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mhL/kvaDlpb3vvIzljbPkvb/lkI7mnaXnmoTkva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nhLbml6DlhbPjgII8L3A+PHA+PGVtPjExLjwvZW0+5Y+q5pyJ57uP5Y6G5p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77yM5omN6IO96YWN5b6X5LiK5oul5pyJ5pyA5rC45LmF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7peS4uuS9oOS4jeS8muW/mOiusOaIke+8jOWNtO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cquiusOS9j+aIkeOAgjwvcD48cD48ZW0+MTMuPC9lbT7miJHmiJDkuoblr4Llr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vvIzov57lm57lv4bpg73kuI7miJHkuIDotbflnKjov5zpgJ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iN6IKv6LCi5bmV55qE5bm05Y2O77yM6K6p54ix5oOF5byA5Ye65Zyw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5qE6Iqx44CCPC9wPjxwPjxlbT4xNS48L2VtPuS4gOS4quS6uuWFtuWunuS4j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gOS4quS6uuaJjeWtpOWNleOAgjwvcD48cD48ZW0+MTYuPC9lbT7ml6XorrDmiY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kuI3mmK/kuIDlpKnlpKnnmoTkuovmg4XvvIzogIzmmK/liLvpqqjnmoT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ue6aaW6L+H5Y6777yM5LiH6Iis5peg5aWI77yM5bGV5p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mN6YCU5ri66Iyr44CCPC9wPjxwPjxlbT4xOC48L2VtPueOsOWcqOe7iOS6j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h+acn+eahOeIse+8jOS4jeS8muWGjee7muW9qeOAguW9u+mqqOeahOaBqO+8j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WPquaYr+S8pOWus+OAgjwvcD48cD48ZW0+MTkuPC9lbT7niLHmg4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ia/oja/vvIznlKjlpb3kuobvvIzlj6/orqnkurrmgIDlv7XkuIDnlJ/vvIznlKj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kuIDmrKHmrKHnmoTlsIboh6rlt7HkvKTlrr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GK6K+J5L2g77yM5L2g5bqU6K+l6ZW/5aSn5LqG77yb5qKm5oOz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pyJ5LiA6aKX56ul5b+D44CCPC9wPjxwPjxlbT4yMS48L2VtPuiHquS7j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5i+WQju+8jOaIkeWwseWGjeayoeacieeci+i/h+aYn+aYn+OAgueci+aYn+aYn+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eci+S9oOeahOecvOedm+WwseWkn+S6huOAgjwvcD48cD48ZW0+MjI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prvlvIDnmoTml7blgJnvvIzkvaDnn6XkuI3nn6XpgZPmiJHnmoTlv4Pot5/nnYDlro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kuobjgII8L3A+PHA+PGVtPjIzLjwvZW0+5bCx566X5L2g55So5pyA6LS1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6Ieq5bex77yM5rKh5pyJ5a6e5Yqb77yM5L2g5Lmf5pKR5LiN6LW35aWz546L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44CCPC9wPjxwPjxlbT4yNC48L2VtPuaIkemUmeS6hu+8jOecn+eahOW+iO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+eahOS9oOS7rOi/meagt++8jOW4jOacm+S4gOWIh+mDveS8muWlve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oLmnpzlj6/ku6XvvIzmiJHmhL/mhI/nlKjkuIDnlJ/mnaXmjaL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j6XmiJHmhL/mhI/jgII8L3A+PHA+PGVtPjI2LjwvZW0+546w5a6e5Lit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+05YGH6K+d77yM572R57uc5Lit55So5YGH5ZCN6K+055yf6K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qeaatOmjjumbqOadpeW+l+abtOeMm+eDiOS6m+WQp++8jOWPjeato+aIk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nueahO+8gTwvcD48cD48ZW0+MjguPC9lbT7ljp/mnaXmnInkupvkvaDoh6rku6XkuL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rrvvIzkvaDkuI3ogZTns7vku5bvvIzku5blsLHnnJ/nmoTmsLjov5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vaDjgII8L3A+PHA+PGVtPjI5LjwvZW0+5Y6f5p2l5LiN6KKr5L2g5Zac5qyi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55yf55qE5aW957Sv5aW95Y+X5Lyk44CCPC9wPjxwPjxlbT4z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iXj+WcqOW/g+mHjOaYr+iOq+Wkp+eahOWnlOWxiO+8jOivneWIsOWYtOi+ueWPi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i2s+aMgum9v+S4jeWAvOS4gOaPkOOAgjwvcD48cD48ZW0+MzEuPC9lbT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pmr7vvIzmlL7lvIPoh6rlt7Hlv4PniLHnmoTkurrmm7Tpmr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5qE5bCx5Lya6L+H5Y6755qE77yM5oiR5Lus55qE55eb6Iu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77yM5oiR5Lus55qE6LSf572q44CCPC9wPjxwPjxlbT4zMy48L2VtP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S4quS6uui1sOi/m+S6huS9oOeahOeUn+WRve+8jOS9oOWwseS8muaYjueZve+8j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u+aYr+WAvOW+l+etieW+heeahOOAgjwvcD48cD48ZW0+MzQuPC9lbT7lv4Pph4zlpo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loTlh4nvvIzohJrkuIvnmoTot6/kvr/kvJrov7fojKvvvIzlpoLmraTvvIz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oavlpKrlpJrmg4bmgIXjgII8L3A+PHA+PGVtPjM1LjwvZW0+5oGL54ix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52A5pym6IOn55qE5b+D5oOF5LuO5Y2V6KGM6YGT6L2s5YWl5Y+M6KGM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n+acm+i2iumrmO+8jOWkseacm+i2iu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np43muLjmiI/vvIzkuIDnp43op4TliJnjgILnjqnlvpfotbfvvIz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qnkuI3otbfvvIzlh7rlsYDjgII8L3A+PHA+PGVtPjM4LjwvZW0+5aaC5p6c5pyJ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5L2g77yM6YKj5LmI5L2g6KaB6K6p5LuW6KeJ5b6X77yM5piv5LuW6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44CCPC9wPjxwPjxlbT4zOS48L2VtPuWOn+adpeS9oOeahOS4gOS4vuS4gOWK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Pr+S7peeJteWKqOaIkeeahOW/g+OAgjwvcD48cD48ZW0+NDAuPC9lbT7niLHkva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miJHnprvkuI3lvIDkvaDvvIznprvlvIDkvLHmiJHov5jkvJrlpb3lpb3nmoT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QxLjwvZW0+5b6I5Y+v56yR5ZCn77yM5Lq65a625Y+q5pi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+06K+077yM5L2g5Y2055yf55qE5Lul5Li66Ieq5bex5LiO5LyX5LiN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En+iwouaIkeS4jeWPr+S7peS9j+i/m+S9oOeahOecvOaZt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iDveaLpeaKseS9oOeahOiDjOW9seOAgjwvcD48cD48ZW0+NDMuPC9lbT7kvaDov5jm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or7Tmtbfmnq/nn7Png4LjgILmnIDlkI7kvaDmrovlv43kuobmiJHnmoTmlbTkuKr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gII8L3A+PHA+PGVtPjQ0LjwvZW0+5b+D5Yiw55eb5aSE77yM6LCB6L+Y5Y2R5b6u55qE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0NS48L2VtPuavj+S4gOS4quaIkOWKn+iAhemDveacie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Lh+S6juW8gOWni++8jOaJjeiDveaJvuWIsOaIkOWKn+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m6DkuLrmiJHmnInkuIDkuKrlvojniLHmiJHnmoTku5bvvIzmiYD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nIvop4Hov5nlj6Xor53nmoToj4flh4nmnInkuIDkuKrlvojniLHlpbnnmoT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yJ6YKj5LmI5aSa5Lq655yL552A5oiR562J552A5oiR5YCS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85LqG5ZG95Lmf5LiN6IO96L6T44CCPC9wPjxwPjxlbT40OC48L2VtP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Gt+eUt++8jOWPquS4jei/h+S7luaalueahOS4jeaYr+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u6XlkI7nmoTml6XlrZDph4zvvIzmnInkurrnu5nkvaDms6LmvpzkuI3m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mnInkurrpmarkvaDnnIvnu4bmsLTplb/mtYH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LiN5piv5LiN54ix5LqG5Y+q5piv5LiN5oOz5YaN5oKj5b6X5oK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cieaXtuWIhuaDs+aDs++8jOacgOWkp+eahOaCsuWT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mVv+Wkp+OAguS7juatpO+8jOeskeS4jeWGjeWcsOmBk++8jOWTreS4jeWGj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IuPC9lbT7mr4/lpKnphpLmnaXpg73opoHmr5TliY3kuIDlpK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nm7Top4boh6rlt7HnmoTnlY/mg6fvvIzmk6blubLoh6rlt7HnmoTms6r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aC5p6c5L2g57uZ5oiR55qE77yM5ZKM5L2g57uZ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355qE77yM6YKj5oiR5bCx5LiN6KaB5LqG44CC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e7neaXoOWNiueCueW4jOacm++8jOWPquaYr+inhuinku+8jOWNtOWMheWQq+aeg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s+axguOAgjwvcD48cD48ZW0+NTUuPC9lbT7kuI3opoHovbvmmJPmioroh6rlt7H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j63lvIDvvIznnIvng63pl7nmmK/liKvkurrvvIznl5vnmoTljbTmmK/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aC5p6c5pGG6ZSZ5Zyw5pa577yM6ZK755+z5Lmf5Lya6KKr5b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44CC5L2G55+z5aS05LiN566h5pGG5ZOq77yM6YO96L+Y5piv55+z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mguaenOS4jeiDvee7meaIkeS9oOeahOWFqOmDqO+8jOmCo+aIke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mDqOmDveS4jeimgeOAgjwvcD48cD48ZW0+NTguPC9lbT7lnKjllpzmrKLkvaD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ljrvng63niLHnlJ/mtLvvvIzlnKjkuI3llpzmrKLkvaDnmoTkurrpgq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muIXkuJbnlYzjgII8L3A+PHA+PGVtPjU5LjwvZW0+5Lq655Sf5b6X5oSP6aG75bC9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L2/6YeR5qi956m65a+55pyI44CC5aSp55Sf5oiR5p2Q5b+F5pyJ55So77yM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C96L+Y5aSN5p2l44CCPC9wPjxwPjxlbT42MC48L2VtPueWr+i/h++8jOWCu+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i/h++8jOWdmuaMgei/h++8jOW/jeiAkOi/h++8jOWIsOacgOWQjui/m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OAgjwvcD48cD48ZW0+NjEuPC9lbT7llp3nnYDlraTni6znmoTphZLlkLnvvIznnY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po47vvIznrYnkuIDkuKrmsqHmnInlvZLmnJ/nmoTkur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LiA5Liq5Lq66IO955WM5a6a5L2g5LiA55Sf55qE5oiQ5bCx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oiR44CCPC9wPjxwPjxlbT42My48L2VtPuS9oOiuqeS4luS4iuaJgOacieaDhe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peacieaJgOaMh++8jOS9oOiuqeaIkeaVo+iQveWkqea2r+eahOeijueJh+mDvemHjeaW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huOAgjwvcD48cD48ZW0+NjQuPC9lbT7kvaDmmK/miJHku4rnlJ/mnKrlrozmiJD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liLDnu5PlsYDlj4jpmr7ku6XlibLoiI3jgII8L3A+PHA+PGVtPjY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Y5oiQ5LqG5LiA56eN5Lyk5a6z77yM6YKj5LmI5q6L5b+N55qE5Lq677yM6YCJ5oup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ir5Lq677yM5ZaE6Imv55qE5Lq677yM5Lya5Lyk5a6z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Wkp+eskeeahOS4gOWkqe+8jOetieS6jua1qui0ueS6hu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t4zlgJLkuobvvIzniKzotbfmnaXlho3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pei54S26K6k5YeG5LiA5p2h6YGT6Lev77yM5Y+I5L2V5b+F5Y675omT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aSa5LmF44CCPC9wPjxwPjxlbT42OS48L2VtPuabvue7j+eahOaXp+S6i+S4gOe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WIu+WcqOaIkeeahOiEkea1t+S4re+8jOmCo+e+juS4veeahOWbnuW/huS8mu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rOi6q+ebtOWIsOawuOi/nOOAgjwvcD48cD48ZW0+NzAuPC9lbT7mgLvmmK/mlYXmhI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ojmmZrmiY3nnaHvvIzljbTmjaLkuI3mnaXku5bnmoTkuIDlj6X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N6KaB5Lul5Li65L2g6Ieq5bex5b6I5LqG5LiN6LW377yM5Zyo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Y6L5qC55LuA5LmI6YO95LiN5piv44CCPC9wPjxwPjxlbT43Mi48L2VtP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S4gOebtOmqhOWCsueahOWNlei6q++8jOimgeS5iOWFqOW/g+WFqOaEj+eah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OAgjwvcD48cD48ZW0+NzMuPC9lbT7kvaDku47mnaXpg73kuI3mmK/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sIjku4DkuYjlpLHljrvjgII8L3A+PHA+PGVtPjc0LjwvZW0+5LuA5LmI5Y+r5YG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iq+eIsSZyZHF1bzvvvJ/lsLHmmK/ov57oh6rlt7Hpg73kuI3og73lrrnnurP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oqvlrrnnurPkuobjgII8L3A+PHA+PGVtPjc1LjwvZW0+5oiR5b6I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N5Y+v5ZGK6K+J5L2g55qE55CG55Sx6KaB56a75byA5L2g77yM6K+35Y6f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WPquaYr+aDs+imgeS4quaLpeaKse+8jOWPr+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usumBk+eQhuOAgjwvcD48cD48ZW0+NzcuPC9lbT7nlJzonJzniLHmg4Xnrb7lkI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nrqHmnInlpJrlpb3vvIzpppblhYjku5bmmK/kvaDnmoTvvIzmiY3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c4LjwvZW0+55Sf5rS75pys5p2l5bCx5LiN5a655piT77yM5Y+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Lq66L+Y5Zyo5Z2a5oyB77yM5omA5Lul5L2g5Lmf5LiN6IO9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eahOWls+WtqeS4gOebtOmDveWcqO+8jOaAneWlueaIkOeWvuW/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eBvu+8jOaIkeS4jeWQjOaEj+WlueeahOemu+W8gO+8jOS9huaIkeaEv+aEj+etieWl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ODAuPC9lbT7or6XotbDotbDvvIzor6XnlZnnlZnvvIzku4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kuI3lvLrmsYLvvJvor6XlkIPlkIPvvIzor6Xllp3llp3vvIznoLTkuovkuI3lvo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kIHjgII8L3A+PHA+PGVtPjgxLjwvZW0+5pyJ5rKh5pyJ5Lq65YOP5raQ5LiA5qC377yM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5uv552A55S16ISR5bGP5bmV77yM5Y205LiN55+l6YGT55yf5q2j5oOz6KaB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Ev+WkmuW5tOS5i+WQjueahOS9oOS+neaXp+eskem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i9u+aPj+a3oeWGmeaKiui/h+W+gOWSjOaIkeWPquW9k+eskeivn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nYyajQ2dXM2c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Z2Mmo0NnVzNn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34EC41545549DAB2A979CE1671E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