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29241D36670122ED469AFDEACB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29241D36670122ED469AFDEACB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W5tOWIsO+8jOaIkeWwhuWlvei/kOS9nOmCruelq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9nOmCruaIs+OAgeW5uOemj+S9nOS/oeWwge+8jOWGmeS4iuWBpeW6t+OAgeWhq+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KoOS4iuWlvei/kOOAgeazqOS4iuW5s+Wuie+8jOmZhOS4iuWQieelp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Wug+aUvui/m+eUnOicnOeahOmCruetku+8jOelneS9oOaYp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puaDs+aciei/h+WdjuWdt++8jOeUn+a0u+aciei/h+i/t+iMq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iei/h+aXoOWliO+8jOaXpeWtkOaciei/h+WMhuW/me+8jDIw5bm456aP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qoHnhLbmnaXooq3vvIzmiorlv6vkuZDnlZnnu5noh6rlt7HvvIzmiorlubjnpo/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ormiJDlip/nu6fnu63nu6fmib/vvIzmiormnKrmnaXmsLjov5zlpZT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ga3llpzvvIHmga3llpzvvIHlvIDlt6XlpKfllpzvvIzllpz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zllpzov47mu6HlrqLvvIHmga3llpzvvIHotLrllpzvvIHmga3npZ3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tKLlub/ov5vvvIznmb7kuJrlhbTml7rkurrmsJTml7rvvIHnpZ3vvJr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E8L3A+PHA+PGVtPjQuPC9lbT7otbDov4fot6/ov4fvvIzmiJHku6znm7jpgY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nrJHov4fvvIzmiJHku6znm7jniLHnnYDvvIzlkLXov4fpl7nov4fvvIzmiJHku6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vvIzoi6bov4fntK/ov4fvvIzmiJHku6znm7jkvLTnnYDvvIwyMDIw6L+Z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Sn55qE5bm456aP5bCx5piv6YGH6KeB5L2g77yM54ix552A5L2g44CCMjAyM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Ns+WwhuWIsOadpe+8jOaEv+aIkeS7rOeahOeUn+a0u+S+neeEtueUnOeUn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emj+W/q+S5kOOAgjwvcD48cD48ZW0+NS48L2VtPuaWsOeahOS4gOW5tO+8jO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aWsOeahOW4jOacm+OAgjwvcD48cD48ZW0+Ni48L2VtPuaAgOedgDIwMjDlubTnpr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vvIzngrnnh4MyMDIx5bm05YmN6L+b55qE5r+A5oOF77yM55SoMjAyMOW5tO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eahOaBkiZsZHF1bzvlv4MmcmRxdW8777yM5a6e546w5bm456aP576O5aW95qK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syZyZHF1bzvvvIznlKgyMDIw5bm05LiN5YaN6YeN54qv55qE6ZSZJmxkcXVvO+S6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nJ/liIfpgKDlsLHml6DkuLroh6ombGRxdW875oiQJnJkcXVvO++8jOaEv+S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lv4Pmg7PkuovmiJDvvIE8L3A+PHA+PGVtPjcuPC9lbT7lhaLlhaLkuJrkuJrli6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t6XkvZzpobrlv4PkuovkuJrml7rjgII8L3A+PHA+PGVtPjguPC9lbT7liqDmsr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b7nhaflpYvmlpfot6/kuIrnmoTlrablkZjku6zvvIzmlrDnmoTkuIDlubTvvIz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JTjgII8L3A+PHA+PGVtPjkuPC9lbT7npZ3mhL/kvaDlnKjmlrDnmoTotbfngrnkuI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vvIzlho3pgKDovonnhYzvvIE8L3A+PHA+PGVtPjEwLjwvZW0+5Yqg5rK577y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ev5LiK55qE5L2g44CC5paw55qE5LiA5bm077yM6LiP5LiK5b6B6YCU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ruWkqeWQjOW6huiJs+mYs+Wkqe+8jOmclumclueUmOmcsuWFhuS4sOW5t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WkqeS4i+m4v+WbvuWxle+8jOijhea9ouWNjuS4veS8n+S4muWdmuOAguS6lOWNge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4gOWJke+8jOWRqOWFqOacjeWKoeaaluS6uumXtOOAguW5tOW5tOWlvei/k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6huivreasouatjOiwseaWsOevh++8gTwvcD48cD48ZW0+MTIuPC9lbT7ml6Dmo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vvIzmnInmoqbljbPmiazluIbvvIzlj6ropoHkuI3lv5jliJ3lv4PvvIznoKXnoL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nKrmnaXlv4Xlj6/mnJ/vvIE8L3A+PHA+PGVtPjEzLjwvZW0+5pio5pel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5WZ5Zyo6Lqr55WU77yM5pio5pel55qE56GV5p6c5L6d5pen55Sc5Zyo5Zi0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6L6b5Yqz5L6d5pen5Y6G5Y6G5Zyo55y85YmN77yM5pio5pel55qE5oiQ57u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6J54WM54G/54OC44CC5bey57uP5Zyo5ZCR5L2g5oub5omL77yM5LiN5Y+v5rKJ6YaJ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N5YmN44CC5L2G5oS/5oiR5Lus5ZCM5b+D5Y2P5Yqb77yM5YaN5oqK5paw5Yqf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76O5aW955qE5piO5aSp44CCPC9wPjxwPjxlbT4xNC48L2VtPuWygeaciOS4j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Bk+mFrOWLpOOAgui/h+WOu+eahOS4gOW5tOmHjO+8jOaIkeS7rOWOhue7j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mBk+i3r+WdjuWdt++8jOWwveeuoeWbsOmavumHjemHje+8jOS9huWNtOaIkOe7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eaWsOeahOS4gOW5tOWPiOiHs++8jOabtOmcgOWkp+WutuWKquWKm+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Wlh+i/ue+8geelneWkp+Wutui6q+S9k+WBpeW6t+OAgemYluWutuW5uOemj+OAg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kmuOAgeWlvei/kOi/nui/nu+8gTwvcD48cD48ZW0+MTUuPC9lbT7lubT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nrKzkuIDku73mhL/mnJvlkKfvvIzpl63kuIrnnLznnZvvvIzlj4zmiYvlkIj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pu5jlv7XvvIzmoqbmg7PmiJDnnJ/jgILmnInmnJ/lvoXnmoTnlJ/mtLv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mnInmhqfmhqznmoTml6XlrZDmmK/mg4rllpznmoT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Sn5bm05Yid5LiD77yM5byA5bel5aSn5ZCJ77yB5ZCb5ouT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O5oKoJmxkcXVvO+enuyZyZHF1bzvot6/lkIzooYzvvIznpZ3npo/mgqj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Y3nqIvkvLzplKbvvIE8L3A+PHA+PGVtPjE3LjwvZW0+55av54uC5b+r5LmQ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g57uT6YOB6Ze36Zq+6L+H77yM5oiQ5Yqf5aSx6LSl5Z2O5Z2377yM5Liw5pS2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6Lev57q/5LiN5o2i5qKm5oOz5LiN5pat77yMMjAyMe+8jOaKiuaWueWQk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ebruagh+err+ato++8jOaKiuacquadpea4heaZsO+8jOaKiuW/q+S5kOi/m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lrDlubTmmK/kuKrmlrDotbfngrnvvIzlpb3ov5DlvI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ov57vvIzmlbTnkIblv4Pnu6rlpZTlubjnpo/vvIzmlrDlubTkvIrlp4vlubLlirL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kuo7ov5vlj5bliJvovonnhYzvvIzmlrDlubTvvIzmhL/kvaDlvIDlv4P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vvIzlvIDliJvoh6rlt7HnmoTkuIDniYfok53lpKn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Cd5b+15oiR5Lus5omN6LiP5LiK5Zue5a6255qE6Ii577yM5Zug5Li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5Lus5omN5oms6LW35Zue5a6255qE5biG77yM5Zug5Li65oCd5b+15oiR5Lus5omN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e5a6255qE6L2m44CC5paw5bm05Y2z5bCG5Yiw5p2l77yM5o+Q5YmN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C48L2VtPueIhuerueWjsOWjsOmAgeelneemj++8jOiKseev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YvuWWnOW6hu+8jOS4gOadoeefreS/oemAgeWQieelpe+8jOeDreeDiOelnei0uuW8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kp+i/kO+8jOWlvei/kOi0oui/kOa7mua7muadpe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i7zmkI/vvIzkuIDlubTmlLbojrfvvIzmiJDlip8yMDIw55qE5ou85pCP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LiA5q615Zue6aG+77yM5oSf5Y+XMjAyMOeahOelnumHh++8jOS4gOaut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autee7j+WOhu+8jOi1sOi/hzIwMjDnmoTlv6vkuZDvvIzlsZXmnJv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rDnr4fvvIzov47mjqUyMDIx55qE5bm456aP55Sf5rS777yM5oS/5L2g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qKm5oOz5YaN6L+c5oms44CCPC9wPjxwPjxlbT4yMi48L2VtPui+m+iL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Im+mAoOS9s+e7qe+8jOWKquWKm+S4gOW5tO+8jOaIkeS7rOaIkOWws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peW5tOabtOmcgOenr+aege+8jOWKquWKm+Wboue7k+S4gOi1t++8jOWFqOWRm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i+aWl++8jOWFrOWPuOWIm+aWsOWkqeWcsO+8jOaEv+S9o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QiOWutuW/q+S5kO+8jOW5uOemj+eUnOicn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poLmva7mtozvvIzlm5vmlrnkupHpm4bvvIzlrqLlpJrvvJvohbDljIXpvJPpvJ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Xmu6Hmu6HvvIzpkrHlpJrvvJvotKLmupDlub/ov5vvvIzml6Xov5vmlpfph5H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JvnlJ/mhI/lhbTpmobvvIzkuIDluIbpo47pobrvvIznuqLngavjgILlnKjmlrDlu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YvpmYXvvIznpZ3mnIvlj4vlvIDlt6XlpKflkInvvIE8L3A+PHA+PGVtPjI0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m56IO954G/54OC5aaC5pel5oyC5aSp56m677yM5LuK5aSp55qE54m56IO9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Y2B5oyH5o+h5oiQ5ouz77yM5piO5aSp55qE54m56IO95a6P5Zu+5q2j5b6Q5b6Q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yL5Y+v5Lqy5Y+v54ix55qE54m56IO95Lq677yM5Zyo54m56IO96aKG5a+8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L77yM5pyd552A5pu05paw5pu06auY55qE55uu5qCH5YmN6L+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IwMjDnmoTlsL3lpLTvvIzmi7/mnaXkuIDkuKrogZrlrp3nm4bvvIzph4zpnaL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vvIzkuIDlubTnmoTmlLbojrfvvIzmlL7liLDku5PlupPph4zvvIzmuIXnqbrnm4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mnaXvvIzmhL/mnIvlj4vmgqgyMDIx55qE55uG5a2Q77ya5Zac5LqL5LiA5aCG5a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6KKL6KKL77yM5YGl5bq35Y+I5aaC5oSP77yBPC9wPjxwPjxlbT4y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veS4gOW5tOeahOeWsuaDq++8jOacieaUtuiOt+acieaxl+awtOOAguaOjOWjsOWS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ZmuaXoO+8jOWFheWunueahOiEmuatpeacgOWPr+i0teOAgua3oea3oeeahOeJtea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maj++8jOWPmOi/geeahOi/h+W+gOS4jeWPr+i/veOAguW/q+aWsOW5t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XtuaXtuacie+8jOadpeW5tOeUn+a0u+e+ju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luILlnLrnq57kuonml6Xnm4rliqDliafvvIzlhYXmu6Hkuob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kuI7mjJHmiJjmiJHku6zkuI3lupTor6Xmu6HotrPkuo7njrDmnIn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6XmraTkuLrln7rngrnvvIzlkJHnnYDmlrDnmoTnm67moIfvvIzmu6HmgI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Izlv4PljY/lipvvvIznp6/mnoHov5vlj5bjgII8L3A+PHA+PGVtPjI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el5L2c55qE5pel5a2Q5piv5b+r5LmQ77yM5LiA6LW35aWL5paX55qE5pel5a2Q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77yb5oSf6LCi5oKo57uZ5LqI5oiR55qE55qE5biu5Yqp77yM5Zyo5paw5bm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m456aP5b+r5LmQ77yBPC9wPjxwPjxlbT4yOS48L2VtPuaYpeiKguWBh+acn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7k+adn+S6hu+8jOaWsOeahOS4gOW5tO+8jOiThOa7oeiDvemHj++8jO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p+e7reWli+aWl++8jOS7peabtOWlveeahOeyvuelnui/juaOpeaWsOS4gOW5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S4gOW5tOS5i+iuoeWcqOS6juaYpe+8jOS4gOaXpeS5i+iuoeWcqOS6juaZq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WFie+8jOaXqeeCueWli+aWl++8jOiJr+WlveeahOW8gOerr+aYr+aIkOWK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elneavj+S4gOS4quWwj+S8meS8tDIwMjHlubTmr4/lpKnpg73mlLbojrf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nrKzkuIDkuKrlt6XkvZzml6XvvIzliqDmsrn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6KeB5Zac5byA6Zeo57qi77yM5byA5bel5aSn5ZCJ56aP5ruh6Zeo44CC5byA5b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bi/6L+Q5p2l77yM5ZCJ56Wl5aaC5oSP5LmQ5byA5oCA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W8gOWQr+aWsOeahOW4jOacm++8jOaWsOeahOepuueZveaJv+i9v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uaLguWOu+WygeaciOS5i+WwmO+8jOiuqeasoueskeWSjOazquawt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OaEgeWcqOW/g+S4reWHneaIkOS4gOmil+WOmumHjeeahOaZtuiOueeahOeQpeeP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4yMDIw5LiN5bmz5Z2m77yb5LuY5Ye65LqG6Imw6L6b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p6c5Ly077yb5LuY5Ye65LqG5rGX5rC077yM5pS26I635LqG5oiQ5Yqf546w77y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qq5Yqb77yM5pS26I635LqG5oiQ57up5Y2V77yb5Zue5oOz5LiA5bm0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5oWw5ZCM5pe26K645b+D5oS/77ya57un57ut5Yqq5Yqb5oqb5rSS5rGX77yMMjAy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lveWlveW5su+8jOS6ieWPlui+ieeFjOawuOi/nOS8t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iLDkuobvvIznpZ3miJHnmoTkurLmnIvlpb3lj4vku6z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lubTmlrDmsJTosaHvvIzmhL/lpKflrrblnKgyMDIx5bm05LqL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B5YaN6KeBMjAyMO+8gTwvcD48cD48ZW0+MzQuPC9lbT7kvIHku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vvIzlj5HlsZXpnaDlpKflrrbjgILmlrDlubTmlrDlvIDlp4vvvIzlnZrmjIHkuK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gILkuIDmiYvmipPkuJrnu6nvvIzkuIDmiYvmipPpkp7npajjgILnq4votrPkuo7mnKzo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mlrDkuo7kvKDnu5/jgILlpYnnjK7kuo7lspfkvY3vvIzkuonlhYjkuo7ml7bku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mlrDlvoHnqIvvvIzov47mjqXmlrDovonnhYzjgII8L3A+PHA+PGVtPjM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6p576O5LqG77yM5Lqy5Y+L6K6/5ouc5LqG77yM55WF5omA5qyy6KiA5LqG77yM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ZyG5LqG77yM5Zac6YWS5Zad6aWx5LqG77yM6YWp6YWK5aSn552h5LqG77yM6LW25b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5YGH5pyf57uT5p2f5LqG77yM5LiK54+t5byA5aeL5LqG77yM6YeN5paw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LiA6Lev5bmz5a6J77yM5b+r5LmQ5rC46L+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eWRs+eUn+a0u++8jOefpeS6uueUn+eZvuWRs++8jOaEn+aCn+WygeaciO+8jOaH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+8jOePjeaDnOWPi+iwiu+8jOS7u+WygeaciOepuueVme+8jOaKiuaPo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mdkuaYpeaXoOacieiZmuW6pu+8jDIwMjDpkp/lo7Dnu53lk43vvIwyMDIx5pa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ON5Lqu77yM56uv5q2j55uu5qCH77yM5oqK5o+h5pa55ZCR77yM6K6p6Z2S5p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36Iiq44CCPC9wPjxwPjxlbT4zNy48L2VtPuWFg+awlOa7oea7oe+8jOWFqOaWs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guPC9lbT7lvIDlupfkuobvvIzlnIbmoqbkuobvvJvlvIDlt6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uobkuobvvJvlvIDlt6XkuobvvIzmnaXouKnkuobvvJvpgIHnpo/kuobvvIz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otKLml7rkuobvvIzlhbTpmobkuobvvJvlro/lm77kuobvvIzlpKflsZXkuobvv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obvvIzlnIbmu6HkuobjgII8L3A+PHA+PGVtPjM5LjwvZW0+5a625piv5rC46L+c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a625piv5rC46L+c5YyF5a655L2g55qE5Zyw5pa577yM5Zyo6L+Z5Li+5a62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25Zui5ZyG55qE5bm456aP5pe25Yi777yM5oiR5ZCR5pyA6LS05b+D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Lus6Zeu5YCZ5aOw5pil6IqC5aW944CC5paw5bm05b+r5LmQ5ZO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gOiDveiuqei/meS4quS4lueVjOeBv+eDgueahO+8jOS4je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ahOW+rueskeOAguivt+WwhuWYtOinkuS4iuaJrO+8jOeUqOW+ruesk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OabpuOAgeeCueS6ruW/g+aDheOAgjwvcD48cD48ZW0+NDEuPC9lbT4yMDIw5oy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u+eDpiZyZHF1bzvnmoTvvJrlv6vkuZDogIHmmK/lm7TnnYDovazvvIzlvIDlv4P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arkvLTvvJvpnaLkuIrmgLvmmK/otbfmmKXpo47vvIzpmLPlhYnmlaPmu6H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npZ7pmY3kuLTov5DmsJTliLDvvIzlpKnlpKnpg73lnKjotZrpkp7npajvvJvmnI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6HmiormiJHmib7vvIzor7TopoHpgIHmiJHlubjnpo/kvLTvvIHlkbXlkbXvvIwyMD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L2G5oS/5LiA55u06L+Z5LmIJmxkcXVvO+m6u+eDpiZyZHF1bz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b2T5paw5LiA5bm055qE6Ziz5YWJ5byA5aeL5pmu54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e25YCZ77yM5oiR5Lus5byA5aeL5LqG5paw55qE5b6B56iL44CC5oiR5Lus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L+h5b+D77yM5Z2a5by655qE5q+F5Yqb77yM5LiN5bGI55qE57K+56We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oiR5Lus55qE5qKm5oOz44CCPC9wPjxwPjxlbT40My48L2VtPuaxh+iBmuW5s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WHneiBmuW/g+W6leeahOecn+ivmu+8jOaQrei9veaWsOW5tOeah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eni+S9s+iKgueahOelneemj+WjsOS4re+8jOaBreelneaCqOWSjOaCq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WbouWchuWchu+8geW5s+W5s+WuieWuie+8geWBpeWBpeW6t+W6t++8g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mga3llpzotLXlhazlj7jmiJDlip/kuIrluIL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pKflsZXlro/lm77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1NWQwOWdhY2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NTVkMDlnYWN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29241D36670122ED469AFDEACB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