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57DA8CC14BE637CA08B07BB139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57DA8CC14BE637CA08B07BB139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6K+t5b2V5LiA5Y+l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heihjOeahOmVv+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MheWGs+Wumu+8jOaXheihjOeahOWuveW6pueUseebruWFieWGs+Wumu+8j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eUseW/g+eBteWGs+WumuOAguaXqeWuie+8gT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q+S5kOeahOS6i++8jOiOq+i/h+S6juS4uueQhuaDs+iAjOWli+aWl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yoeacieiwgeeahOW5uOi/kO+8jOWHreepu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S9oOi2s+Wkn+WKquWKm++8jOS9oOaJjeS8mui2s+Wkn+W5uOi/k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i+nOi0n+avj+S4gOS7veWKquWKm+WSjOWdmuaMgeOAguaXtuWFi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Jp+edgOiAjOWLh+aVoueahOavj+S4gOS4quS6u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RiuivieWIq+S6uuS9oOS7iuWkqemavuWPl+i/h++8jOS7gOS5iOS5n+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vtO+8jOWboOS4uuivtOS6huS5n+ayoeacieeUq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+8jOi9u+i9u+aCoOaCoOWcsOi/h+edgO+8jOS4jemqhO+8jO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jeS6ie+8jOS4jeWQte+8m+S4jeWNke+8jOS4jeS6ouOAguS7peS4gOmil+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Ou+aOpee6s+aJgOS4jeiDveaUueWPmOeahOS6i+eJqe+8jOWOu+aUueWP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ueWPmOeahOS4nOilv+OAguaXpeWtkO+8jOWwsei/meagt+aMuuWlve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4gOeCueS4gOeCueWOu+mdoOi/keaipuaDs+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peW5uOeahOWlouacm++8jOeUqOi4j+Wunua1h+eBjO+8jOeUqOWKquWKm+ivge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+8jOaXqeWuie+8gTwvcD48cD48ZW0+Ny48L2VtPuWKquWKm+WBm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S4jeaxguWkp+WvjOWkp+i0te+8jOWPquaxgueUn+a0u+eugOWN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S4jeaBi++8jOacquadpeS4jei/ju+8jOW9k+S4i+S4jei0n++8jOWmguatp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OAgjwvcD48cD48ZW0+OC48L2VtPuS4jeW8gOWPo++8jO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mgeS7gOS5iO+8m+S4jeWOu+WBmu+8jOS7u+S9leaDs+azlemDveWPqu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4uOazs++8m+S4jei/iOWHuuiEmuatpe+8jOawuOi/nOaJvuS4jeWIsO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WFtuWunuS9oOW+iOW8uu+8jOWPquaYr+aHkuaDsOW4ruS6huS9oOWAk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OS48L2VtPuaXpeebiuWKquWKm+iAjOWQju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l+eUn+eahuiLpuS9oOS5n+S4jeiDveiupOi+k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kb3kuYvnga/lm6Dng63mg4XogIzngrnnh4PvvIznlJ/lkb3kuYvoiJ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gIzliY3ooYzjgILml6nlronvvIE8L3A+PHA+PGVtPjEx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Oz5peg5pWw5Liq5byA5aeL77yM5Y205Y+q6IO95o6l5Y+X5LiA56eN57uT5bG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KOF6aWw6LW354K577yM5Y205peg5rOV5pS55Y+Y57uI54K544CC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k5oSf5LiO5LiN6IiN6LCi5bmV44CC5pep5a6J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uuS7gOS5iOi/meS5iOe0r++8jOi/mOWcqOa0u+edgO+8n+S8mue0r+eah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e0r+eahOaYr+acuuWZqO+8gea0u+edgOS5n+S4jeaYr+awuOi/nO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/q+S5kO+8jOW5uOemj++8jOaDhee7qu+8jOi/meS4qua0u+edg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JgOiwk+e0r+WPquaYr+WFtuS4reS4gOenje+8jOWPpuWklu+8jOayoeacieW/h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+8jOabtOayoeacieW/heimgea2iOaegeS9juayie+8jOeUn+a0u+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jeaPkOaYr+S5kOingueahOS6uuaJjeiDveS9k+S8muWI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lj6rlm6DkuIDmrKHmjKvotKXvvIzlsLHlv5jorrDkva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rPlrprmg7Povr7liLDnmoTov5zmlrnjgILml6nlro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rSX5Liq6IS45riF5riF54i954i95ZOI5ZOI56yR77yM5pep6aSQ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t6YWN5aW977yM57K+56We6aWx5ruh5oOF57uq6auY77yM6auY5YW05YW05oyj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aSp5b+D5oOF5aaZ77yM5pep5a6J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FrOW5s+eahO+8jOa0u+S4gOWkqeWwseaLpeaciTI05bCP5pe277yM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piv5ZCm54+N5oOc44CC5L2g6Iul5LiN55u45L+h5Yqq5Yqb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25YWJ5LiA5a6a56ys5LiA5Liq6L6c6LSf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eUn+ayoeacieeZvei0ueeahOWKquWKm++8jOS5n+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RqOS4gO+8jOaXqeWuie+8gTwvcD48cD48ZW0+MTc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lpKnotYvvvIzkuZ/mnInliqrlipvnmoTmnoHpmZDlgLz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Knlm6DntKDpg73lhrPlrprkuobkvaDmmK/lkKblgZrlpb3kuIDkupvkuov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lv5jorrDvvIzmiYDosJPkuI3nm7jkv6HliqrlipvnmoTmhI/kuYnvvIz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oibDpmr7nmoTot6/vvIzlhbblrp7pg73or4HmmI7kuobkvaDnmoTlv4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lgZrlpb3mjqXlj5fmnKrmnaXnmoTlh4blpI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6YCJ5oup5LuA5LmI77yM5bCx5pS26I635LuA5LmI44CC5omA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A5byA5aeL5bCx5Z+L5LiL5LqG5LyP56yU44CC5oiQ5Li65oOz5oiQ5Li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+q5piv6K+06K+06ICM5bey44CC5pep5a6J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S6uueUn+absuaKmO+8jOimgeiHquW8uuS4jeaBr++8jOavleern+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eahOS6uueUn+i0n+i0o+OAguaXqeWuie+8gTwvcD48cD48ZW0+Mj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sIbmnaXmg7Pljrvlk6rph4zvvIzmg7Pov4fmgI7moLfnmoTnlJ/mtLvvvIzor7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kuLroh6rlt7Hok4Tnp6/og73ph4/vvIzliqDmsr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5Liq6IO95oqK5q+P5LiA5Liq5LuK5aSp6L+H5aW955qE5Lq6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P5LiN5Yiw5ZOq6YeM5Y6744CC5Zug5Li65a+55pyq5p2l55qE55yf5q2j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pyA5Y2T6LaK55qE5Yqq5Yqb54yu57uZ546w5Zyo77yM54+N5oOc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yq5p2l5omN5Lya5peg6ZmQ5Y+v6IO944CC5pep5Z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asoeaDs+S9oO+8jOaIkemDveW+l+aPkOmGkuaIke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SjOaIkeiBiuWkqeeahOivne+8jOS9oOaXqeWwseW8gOWPo+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pYvmlpfnmoTlubTnuqrvvIzlsLHkuI3or6XlrZjlnKj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ubvmg7PvvIzlupTor6XnlKjmnIDnvo7nmoTlp7/mgIHljrvpnaLlr7n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nlKjmnIDng63mg4XnmoTmgIHluqbljrvlpYvmlpfmr4/kuIDlpKnvvI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nJ/lrp7nmoTooYzliqjljrvliJvpgKDlubjnpo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piv5q+P5Liq5Lq66YO96IO95oiQ5Li677yM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q+P5Liq5Lq677yM6YO95Y+v5Lul5Yqq5Yqb77yM5oiQ5Li6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5u45L+h6Ieq5bex77yM5L2g6IO95L2c6Iyn6Ieq57ya77yM5bCx6IO9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44CC5pep5a6J77yBPC9wPjxwPjxlbT4yNS48L2VtPua0l+WOu+Wkn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t+i1sOaYqOaXpeWKs+e0r++8jOWcqOaZqOabpuS4reaKluaTnueyvuelnu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UvumjnuW/g+aDhe+8jOaKiuacquefpeeahOS6i+mdouWvue+8jOWLh+aVo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Wuie+8jOWKoOayue+8gTwvcD48cD48ZW0+MjYuPC9lbT7mnKrmnaXkvJ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sL3lipvotbDkuIvljrvmiY3nn6XpgZPvvIzlhYjlj5jmiJDmm7TllpzmrK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sqHmnInkurrkvJrkuLrkuobkvaDnmoTmnKrmnaXkubDljZXvvIzkvaDopoH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niKzvvIzopoHkuYjng4LlnKjnpL7kvJrmnIDlupXlsYLnmoTms6Xmt5b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jgILml6nlronvvIE8L3A+PHA+PGVtPjI3LjwvZW0+5b2T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YWz5rOo5L2g6aOe55qE6auY5LiN6auY5pe277yM5Y+q5pyJ5bCR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6aOe55qE57Sv5LiN57Sv77yM6L+Z5bCx5piv5Y+L5oO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S4quS6uueahOW8gOW/g++8jOS4jeaYr+WPluWGs+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W/g++8jOiAjOaYr+e7j+iQpeWlveiHquW3seeahOW/g+OAguWvhOS6i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eahOW4jOacm++8jOmavuWFjeS8muacieWkseac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kuKrlpbPkurrmnIDlpb3nmoTnirbmgIHvvJrnnLznnZvph4z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vvIzohLjkuIrljbTkuI3op4Hpo47pnJzjgILmr4/lpKnnlLvkuKrmt6Hl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oh6rlt7HllpzmrKLnmoTooaPmnI3jgILkuI3lmLLnrJHosIHkuI3lq4nlppL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otZbosIHjgILlj6rmmK/mgoTmgoTnmoTliqrlipvvvIzlkJ7kuIvkuob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pKfkuobmoLzlsYDjgILliqrlipvmtLvmiJDoh6rlt7HllpzmrKLnmoTmoLflrZ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LiA5Liq5Lq65oC75Zyo5Luw5pyb5ZKM576h5oW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77yM5LiA5Zue5aS077yM5Y205Y+R546w6Ieq5bex5q2j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ZKM576h5oWV552A44CC5YW25a6e77yM5q+P5Liq5Lq66YO95piv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2g55qE5bm456aP77yM5bi45bi45Zyo5Yir5Lq655y86YeM44CC5bm456a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Y6f5pys5bCx5rKh5pyJ6aG244CB5rKh5pyJ5aS044CC5L2g6KaB5a2m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5yL55yL5bGx5bKa44CB6LWP6LWP6Jm56ZyT44CB5ZC55ZC5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yo5pS+5p2+5Lit5b6X5Yiw55Sf5rS755qE5ruh6La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W/l+iAheiHquacieWNg+aWueeZvuiuoe+8jOaXoOefpe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uaXqeWuie+8gTwvcD48cD48ZW0+MzIuPC9lbT7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liKvkurrlt6blj7PvvIzkuZ/kuI3ljrvlt6blj7PliKvkurrvvIzoh6r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LlpoLmnpzlgZrkuIDnspLlsJjln4PvvIzlsLHnlKjpo57oiJ7or6Dph4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vvJvlpoLmnpzmmK/kuIDmu7Tpm6jvvIzlsLHlgL7lsL3muKnmn5Tmu4vmt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rrnlJ/lpJrno6jpmr7vvIzopoHkuLroh6rlt7HpvJPmjozvvIzliKvorqnnirn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u57kuobohJrmraXvvIzliKvorqnlv6fkvKToi43nmb3kuoblv4Pngb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CD5Yir5Lq65LiN6IO95ZCD55qE6Ium77yM5L2g5om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LiN6IO95Lqr5Y+X55qE5LiA5YiH44CC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Dj+etm+WtkO+8jOS4jeWBnOeahOi/h+a7pOedgOS4gOS6m+S6u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9j++8jOWHuuS8l++8jOeGrOS4jei/h++8jOWHuuWxgO+8m+WKquWKm+WOu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acgOWlveeahOiHquW3seOAguaXqeS4iuWlv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l7TmrYfmgKfliqrlipvvvIznu6fnu63mgKfkuIDkuovml6DmiJDvvIz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kanov5nlj6Xor53vvIznnJ/nmoTlvojlnKjnkIbmnInml7bliIbvvIzlnZrmjIH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qrlipvmm7Tph43opoHjgILml6nlronvvIE8L3A+PHA+PGVtPjM2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m/5Y+X77yM5ZKx5Lus6KaB5a2m5Lmg5bm26aKG5oKf5pSv5pKR6Ieq5oi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W9k+S9oOaEn+WKqOaCsuWTgOeXm+iL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Ou+WtpuS6m+S7gOS5iOS4nOilv++8jOWtpuS5oO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uaXqeWuie+8gTwvcD48cD48ZW0+MzguPC9lbT7mr5TmiJHlt6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qrlipvvvIzmiJHmnInku4DkuYjotYTmoLzljp/lnLDouI/mra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piv5LuA5LmI5bm2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Lq655Sf55qE5oCB5bqm44CC5pyJ5Lq65q+U5Za755Sf5rS75piv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6L276Z+z5LmQ77yM5bel5L2c5piv5Lqk5ZON5LmQ77yM5aWL5paX5pi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mQ77yM5bqU6YWs5piv5rWB6KGM5LmQ77yM5pyL5Y+L5piv6YCa5L+X5puy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6KGM5puy44CC5Lq655Sf5rKh5pyJ5LyR5q2i56ym77yM6aKT5bqf5pe26K6w5b6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eUn+aIkeadkOW/heacieeUqCZyZHF1bzvvvIHml6nlro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Ieq5Y2R5Lit6Ze06LWw5ZCR6Ieq5L+h55qE5Lq65piv55yf5q2j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bCx55uy55uu6Ieq5L+h55qE5Lq65YW25a6e5rKh5pyJ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S48L2VtPuavj+S4quS6uumDveS8mue7j+i/h+i/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mguaenOWvueS4gOS4quS6i+eJqeeahOiupOivhumUmeivr++8jOS9huaYr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OpeWPl+WIq+S6uueahOaEj+ingei/m+ihjOacieaViOeahOaUueato++8jOWws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KoOmUmeOAguWbuuaJp+W5tuS4jeaYr+WdmuaMgeeahOi/keS5ieivj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lL7kuIvmm77nu4/nmoTogLvovrHkuI7ovonnhYz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ov5nnvo7lpb3ml7blhYnvvIzljbPkvb/mipjmlq3nv4XohoDvvIzljbPkvb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fkvKTvvIzkuZ/opoHluKbnnYDooYDkuI7ms6rpo57nv5TvvIznjrDlrp7nmoT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ov5znmoTlpLHotKXvvIzot6/ov5jmvKvplb/vvIznj43otLXnmoTkuJzopb/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miJDplb/jgILmiJHnm7jkv6HlnZrlvLrvvIznm7jkv6Hng4jngavkvJrng6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Lml6nlronvvIE8L3A+PHA+PGVtPjQzLjwvZW0+5Lq677yM5rS7552A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bCk5YW25Zyo55eF55eb55qE5oqY56Oo5LiL5rS7552A44CC5pyJ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om/5LiN5om/5Y+X5b6X5LqG77yM56Oo6Zq+5Y6L5Zyo6Lqr5LiK77yM5bCx5b6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Lmf5biu5LiN5LqG44CC5ZCM5oOF5biu5LiN5LqG77yM55y85rOq5biu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biu5LiN5LqG77yM5Y+q5pyJ6Ieq5bex5Z2a5by66LW35p2l77yM6Z2i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oqY56Oo77yM6LWw6L+H6aOO6Zuo54as54WO55qE5pel5a2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ugeaEv+i3kei1t+adpeiiq+aLjOWAkuaXoOaVsOaso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nhOinhOefqeefqei1sOS4gOi+iOWtkOOAguWwseeul+i3jOWAkuS5n+imgeixqu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aXqeWuie+8gTwvcD48cD48ZW0+NDUuPC9lbT7mgLvmnInkurrmr5TkvaD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vaDogarmmI7vvIzmr5TkvaDlubTovbvvvIzkvYbmsqHkurrog73lj5bku6P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2LjwvZW0+5LuK5aSp5piv5q6L6YW355qE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6YW377yB5ZCO5aSp5Lya5pu0576O5aW977yB5L2G5aSn5aSa5pWw5Lq66YO9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pma5LiK77yM6ICM55yL5LiN5Yiw5ZCO5aSp5pep5LiK55qE6Ziz5YWJ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2a5oyB5bCx5piv6IOc5Yip77yB5piO5aSp5Lya5pu05aW9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3jOWAkui/h+eahOS6uuWPquimgeS4jeS4p+WkseWJjei/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+gOW+gOavlOayoeaciei3jOWAkui/h+eahOS6uui3keW+l+abtOW/q++8jOa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OAgjwvcD48cD48ZW0+NDguPC9lbT7lhrPlrprku4rlpKnnmoTkuI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mmK/mmKjlpKnlr7nkurrnlJ/nmoTmgIHluqbvvJvlhrPlrprmmI7lpK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vvIzogIzmmK/ku4rlpKnlr7nkuovkuJrnmoTkvZzkuLrjgILmiJHku6z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LHov4fljrvlhrPlrprvvIzmiJHku6znmoTmmI7lpKnnlLHku4rlpKnlhrPlrp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Lq655Sf5pyJ5aSa5q6L6YW377yM5L2g5bCx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44CC546w5Zyo6K6p5L2g6Zq+6L+H55qE5LqL5oOF77yM6K645LmF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6YO95Lya6KeJ5b6X6YKj5LiN566X5LqL77yM5L2g5LmL5omA5Lul5Lya5oq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YKj5LmI6YeN77yM5piv5Zug5Li65L2g57uP5Y6G5b6X5LiN5aSf5aSa44CC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LiN5aao5ZGK6K+J6Ieq5bex77yM546w5Zyo5q2j5piv5L2g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WR5py644CC5pep5a6J77yBPC9wPjxwPjxlbT41MC48L2VtPu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WOi+WKm+mHiuaUvu+8jOa4heWHieeahOeni+mjju+8jOaKiuasouS5kOWQ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mYs+WFie+8jOaKiua4qemmqOeCueS6ru+8jOi9u+advueahO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mAgeS4iu+8jOaXqeWuie+8gTwvcD48cD48ZW0+NTEuPC9lbT7miorohL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pmLPlhYnvvIzov5nmoLflsLHkuI3kvJrop4HliLDpmLTlvb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+H5Y6755qE5piv5Zue5b+G77yM546w5Zyo55qE5piv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iv55uu5qCH44CC5pep5a6J77yBPC9wPjxwPjxlbT41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sOWkhOWFhea7oeedgOS4jeWFrOW5s++8jOaIkeS7rOiDveWBmu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+8jOi/mOimgeivleedgOWBmuS4gOS6m+WPjeaKl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rrDkvY/kvaDnmoTku7flgLzvvIzlroPkuI3lm6DkvaDnmoTlpJb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4XogIzotKzlgLzvvIzmmK/ph5HlrZDmgLvmnInlj5HlhYnnmoTkuID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Y2D5LiH5LiN6KaB5pS+57q16Ieq5bex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44CC5a+56Ieq5bex5Lil5qC85LiA54K55YS/77yM5pe26Ze06ZW/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6/5oiQ5Li65LiA56eN5Lmg5oOv77yM5LiA56eN55Sf5rS75pa55byP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pm65oWn5Lmf5Zug5q2k5Y+Y5b6X5pu05Yqg5a6M576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n+a0u+S4gOWumuS8mue7meS9oOWwmOWfg++8jOS9hu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Ljei6q+S4iueahOeBsO+8jOaXoOiuuueUn+a0u+acieWkmuiLpu+8jOmDv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qmuOAguaXqeWuieOAgjwvcD48cD48ZW0+NTcuPC9lbT7msqHmnInkurrkv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ov4flpJrlsJHliqrlipvvvIzmkpHlvpfntK/kuI3ntK/vvIzmkZTnmoT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5bku6zlj6rkvJrnnIvkvaDmnIDlkI7nq5nlnKjku4DkuYjkvY3nva7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q4nlppLmgajjgILml6nlronvvIE8L3A+PHA+PGVtPjU4LjwvZW0+5Lq655Sf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Oz6KaB6I635b6X5pyf5b6F5Lit55qE5pyq5p2l77yM5bCx5b6X5Yqq5Yqb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N6KaB6K6p5aSa5bm05ZCO55qE6Ieq5bex55WZ5LiL5Lu75L2V6YGX5oa+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S48L2VtPueUqOiEmui1sOi3r++8jOW4uOi/nO+8m+iEmuat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Nj+iwg+S4gOiHtO+8jOW4uOaIkOOAguW/g++8jOS4jeWNleaYr+WZqOWu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edgOeahOS6uuW/g++8jOaYr+aZuuaFp+S4juaDheaEn+eahOeyvueBteOAguiE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Yr+iCouS9k++8jOWug+aYr+S4gOenjemrmOe6p+ihjOS4uueahOS7o+ihqOOAgu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Ahe+8jOedv+aZuuiAjOa3sei/nO+8m+WLpOeUqOiEmuiAhe+8jOWboOi3teihj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i/nOOAguaXqeWuieOAgjwvcD48cD48ZW0+NjAuPC9lbT7ml6nlronvvIH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47mnaXml6DlhbPlubTpvoTvvIzogIzmmK/nu4/ov4fkv67ngrzlkI7nlLHlh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aPlj5HnmoTmsJTotKjlkozmhJ/mn5PlipvvvIzlvq7nrJHjgIHnkIbmg7Pjg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lnZrmjIHkv53mjIHlkJHkuIrnmoTmraPog73ph4/vvIzkvaDlsIb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q655Sf77yM5bCx5piv5LiA5Zy66Ieq5bex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D6YeP77ya6K6p56ev5p6B5omT6LSl5raI5p6B77yM6K6p5b+r5LmQ5omT6LSl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uk5aWL5omT6LSl5oeS5oOw77yM6K6p5Z2a5by65omT6LSl6ISG5byx44CC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biM5pyb55qE5riF5pmo77yM5ZGK6K+J6Ieq5bex77ya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6YGH6KeB5pu05aW955qE6Ieq5bex44CC5pep5a6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4gOW4humjjumhuueahOS6uueUn++8jOaAu+S8muacieaJgOacieaDhee7q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eUn+a0u+aAu+aYr+i/meagt+S8muW4pue7meS9oOWQhOenj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8muWlveeahO+8jOeGrOi/h+WOu+WwseWlveS6h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oh6rkv6HnmoTlpbPkurrvvIzkuI3kuIDlrprkvJrmmK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mr5TlpoLor7Tlh6Tlp5DvvJvlj6/niLHnmoTlpbPkurrkuI3kuIDlrprkuI3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lpoLor7TlsI/mnIjmnIjvvJvkvYbmmK/lhbPlv4PkvaDnmoTkurr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K/miJHvvIzkuo7mr4/ml6Xpg73pl67lgJnvvIzml6nlro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Kj5LmI5beu5Y+I5LiN5Yqq5Yqb77yM6L+Y5pyJ5LuA5LmI6LWE5qC8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rCU44CC5pep5a6J77yBPC9wPjxwPjxlbT42NS48L2VtPueUn+eahOiInuWPs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cieeyvuW9qeOAguS4juWFtue+oeaFleS7luS6uueahOS9jee9ru+8jOS4je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HquW3seeahOinkuiJsuOAguayoeacieiTneWkqeeahOa3semCg++8jOWPr+S7p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ahOmjmOmAuO+8m+ayoeacieWkp+a1t+eahOWjrumYlO+8jOWPr+S7peacieWwj+a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OAguaAgOaPo+W4jOacm++8jOmAkOaipuWJjeihjO+8jOS9oO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u+inkuOAguaXqeWuie+8gTwvcD48cD48ZW0+NjYuPC9lbT7lhrPlrpr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vvIwmbGRxdW875LiN5piv5YWr5LmdJnJkcXVvO++8jOiAjOaYryZsZHF1b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cmRxdW8744CC5oul5pyJ6L+Z5qC356ev5p6B55qE55Sf5rS75oCB5bqm77yM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6YO96IO956ev5p6B6Z2i5a+544CC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ZzE3eXhjZ3J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cxN3l4Y2dy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57DA8CC14BE637CA08B07BB139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