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5:5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37418A872C3E027F0B110734FCC7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37418A872C3E027F0B110734FCC7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5Yqx5b+X5ZOy55CG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/g+eXhee7iOmhu+W/g+iNr+ayu++8jOino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mOaYr+ezu+mTg+S6uuOAgjwvcD48cD48ZW0+Mi48L2VtPuS/seaAgOmAuOWFtOWjruaAn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ssuS4iumdkuWkqeaPveaYjuaciOOAgjwvcD48cD48ZW0+My48L2VtPuaPkOW4iOeZ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lv+a5luS4iu+8jOeri+mprOWQtOWxseesrOS4gOWzsOOAgjwvcD48cD48ZW0+NC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ItueKueiDveeVj+WQjueUn++8jOS4iOWkq+acquWPr+i9u+W5tOWw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h+iIrOaVheS6i++8jOS4jei/h+aDheS8pO+8m+aYk+awtOS6uuWOu++8jO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mcnOOAgjwvcD48cD48ZW0+Ni48L2VtPuS4gOmYmeaWsOivjeatjOWvjOW6tu+8jOWF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p+iIjeaNoualvOWgguOAgjwvcD48cD48ZW0+Ny48L2VtPuS7sOWkqeWkp+eskeWHuumX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i+iOWyguaYr+iTrOiSv+S6uuOAgjwvcD48cD48ZW0+OC48L2VtPuWNmuinguiA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lu+8jOWOmuenr+iAjOiWhOWPkeOAgjwvcD48cD48ZW0+OS48L2VtPua1t+WIsOaXoOi+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nOWyuO+8jOWxseeZu+e7nemhtuaIkeS4uuWzsOOAgjwvcD48cD48ZW0+MTAuPC9lbT7n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67lipvomb3pnZ7mmJTvvIznirnor77onYflpLTkuozkuIfoqI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oKj5b+X5LmL5LiN56uL77yM5L2V5b+n5Luk5ZCN5LiN5b2w6YK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4jeimgeS6uuWkuOminOiJsuWlve+8jOWPqueVmea4heawlOa7oeS5v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gTwvcD48cD48ZW0+MTMuPC9lbT7miJHoi6XmiJDkvZvvvIzlpKnkuIvml6DprZT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JDprZTvvIzkvZvlpYjmiJHkvZXjgII8L3A+PHA+PGVtPjE0LjwvZW0+56W45YWu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A5YCa77yb56aP5YWu77yM6ZSF5LmL5omA5LyP44CCPC9wPjxwPjxlbT4xNS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qeWbveWutueUn+atu+S7pe+8jOWyguWboOeluOemj+mBv+i2i+S5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okL3pnJ7kuI7lraTpuZzpvZDpo57vvIznp4vmsLTlhbHplb/lpKnkuIDoib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qiq5YiA57q16ams6LeD5rGf5Lic77yM6LiP6YGN5Y2D5bGx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byY44CCPC9wPjxwPjxlbT4xOC48L2VtPuiQvee6ouS4jeaYr+aXoOaDheeJqe+8jO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peazpeabtOaKpOiKseOAgjwvcD48cD48ZW0+MTkuPC9lbT7kuI3nu4/kuIDnlarlr5Llv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vvIzmgI7lvpfmooXoirHmiZHpvLvpppnjgII8L3A+PHA+PGVtPjIwLjwvZW0+6K+35ZCb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eM54Of6ZiB77yM6Iul5Liq5Lmm55Sf5LiH5oi35L6v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S9nOecn+aXtuecn+S6puWBh++8jOaXoOS4uuacieWkhOaciei/mOaX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LrlrabmraPlpoLmkpHkuIroiLnvvIzkuIDnr5nkuI3lj6/mlL7nvJ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Zub5rW357+76IW+5LqR5rC06Lev77yM5LqU5rSy6ZyH6I2h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5r+A44CCPC9wPjxwPjxlbT4yNC48L2VtPumGiemHjOaMkeeBr+eci+WJke+8jOaipuWb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kui/nuiQpeOAgjwvcD48cD48ZW0+MjUuPC9lbT7otKvotLHkuYvnn6XkuI3lj6/lv5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ns6DkuYvlprvkuI3kuIvloILjgII8L3A+PHA+PGVtPjI2LjwvZW0+54S255Sf6ICM5Li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Y5LqO5b2T5LiW77yM5L2V5oOn5Y+I5L2V5oGQ77yM5L2V5oKy5Y+I5L2V5ZO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Duee+iuWusOeJm+S4lOS4uuS5kO+8jOS8mumhu+S4gOmlruS4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r+OAgjwvcD48cD48ZW0+MjguPC9lbT7kuJrnsr7kuo7li6TojZLkuo7lrInvvIzooY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gJ3ogIzmr4Hkuo7pmo/jgII8L3A+PHA+PGVtPjI5LjwvZW0+5bCR5bm05b+D5LqL5b2T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6LCB5b+15bm95a+S5Z2Q5ZGc5ZGD44CCPC9wPjxwPjxlbT4zMC48L2VtPuWNgeW5t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ru+aCsue+uOmprO+8jOS4h+S8l+air+WxseS8vOeXheeMv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h6rmmK/lubTlsJHvvIzpn7bljY7lgL7otJ/jgII8L3A+PHA+PGVtPjMyLjwvZW0+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qyy6YGC5bmz55Sf5b+X77yM5LqU57uP5Yuk5ZCR56qX5YmN6K+7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wlOabuei6q+S4juWQjeS/seeBre+8jOS4jeW6n+axn+ays+S4h+WPpOa1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l7bkurrop4HmiJHmgZLmrorosIPvvIzpl7vkvZnlpKfoqIDn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rJHjgII8L3A+PHA+PGVtPjM1LjwvZW0+6I6r6YGT6Z+25Y2O6ZWH6ZW/5Zyo77yM5Y+R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x5LiT55u45b6F44CCPC9wPjxwPjxlbT4zNi48L2VtPuivmuaXouWLh+WFruWPiOS7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7iOWImuW8uuWFruS4jeWPr+WHjOOAgjwvcD48cD48ZW0+MzcuPC9lbT7ov5HmsLT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hYjlvpfmnIjvvIzlkJHpmLPoirHmnKjmmJPkuLrmmKX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5y86Zeu6Iqx6Iqx5LiN6K+t77yM5Lmx57qi6aOe6L+H56eL5Y2D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ivu+S5pueZvumBje+8jOWFtuS5ieiHqueOs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YHpnJzlsL3mmK/lv4PlpLTooYDvvIzmtJLlkJHljYPls7Dnp4vlj7bkuL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ZWG5rW35Y+Y5bm76aOO5LqR6aqk77yM5Yeg5Lq655+l5pmT5Yeg5Lq6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WDteWNp+WtpOadkeS4jeiHquWTgO+8jOWwmuaAne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jei9ruWPsOOAgjwvcD48cD48ZW0+NDMuPC9lbT7oirHnu4/pm6jlkI7pppnlvq7mt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liLDnp4vmt7HoibLlsJroi43jgII8L3A+PHA+PGVtPjQ0LjwvZW0+5q2k5oOF5Y+v5b6F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b+G77yM5Y+q5piv5b2T5pe25bey5oOY54S244CCPC9wPjxwPjxlbT40NS48L2VtPu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adkOW/heacieeUqO+8jOWNg+mHkeaVo+WOu+i/mOWkjeadp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kurrkuo7lp5DnmobojYnoj4XvvIzkuI3pl67nuqLlsJjpl67oi43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q655Sf5b6X5oSP6aG75bC95qyi77yM6I6r5L2/6YeR5qi956m6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CPC9wPjxwPjxlbT40OC48L2VtPuWQvuS7pOe+suWSjOW8reiKguWFru+8jOacm+W0p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jOWLv+i/q+OAgjwvcD48cD48ZW0+NDkuPC9lbT7phazlv5fmu6HpnaLlh7rkuaHlhb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pfns4rlj6PmsZfpga7popzjgII8L3A+PHA+PGVtPjUwLjwvZW0+5LiJ5pu054Gv54Gr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bih77yM5q2j5piv55S35YS/6K+75Lmm5pe244CCPC9wPjxwPjxlbT41MS48L2VtPuWHu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zpeiAjOS4jeafk++8jOa/r+a4hea2n+iAjOS4jeWmlu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kuL7lm73oo4HlrqvplKbvvIzljYrkvZzpmpzms6XljYrkvZzluI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6buR5Y+R5LiN55+l5Yuk5a2m5pep77yM55m96aaW5pa55oKU6K+75Lmm6L+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XoOWPr+WliOS9leiKseiQveWOu++8jOS8vOabvuebuOivh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9kuadpeOAgjwvcD48cD48ZW0+NTUuPC9lbT7kuJbpgZPlsL3nga3vvIzlpKnlnLDmt7fm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kuI7miJHkvZXlubLvvJ88L3A+PHA+PGVtPjU2LjwvZW0+5LiI5aSr55Sf5LiW5Lya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a6J6IO96LmA6Lqe5Z6C576957+844CCPC9wPjxwPjxlbT41Ny48L2VtPuaWsOadv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rmOWNg+Wwuu+8jOaBtuerueW6lOmhu+aWqeS4h+erv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rjmiJHmta7nlJ/kuIDkuJblronvvIzov5jkvaDnrJHpopzmib/kvaDmrK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q65pyJ5oKy5qyi56a75ZCI77yM5pyI5pyJ6Zi05pm05ZyG57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i/kOetueW4t+W5hOS5i+S4re+8jOWGs+iDnOWNg+mHjOS5i+Wk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nm5jppJDluILov5zml6DlhbzlkbPvvIzmqL3phZLlrrbot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l6fphoXjgII8L3A+PHA+PGVtPjYyLjwvZW0+6I6r5L2/6LmJ6LeO5oGL55aP6YeO77yM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YWs5b+X5Zyo5b2T5bm044CCPC9wPjxwPjxlbT42My48L2VtPuaihemhu+mAiumbquS4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ve+8jOmbquWNtOi+k+aiheS4gOautemmmeOAgjwvcD48cD48ZW0+NjQuPC9lbT7mk43lk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lha7ooqvnioDnlLLvvIzovabplJnmr4Llha7nn63lhbXmjqX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v5Zyf5oiQ5bGx77yM56ev5rC05oiQ5riK44CCPC9wPjxwPjxlbT42Ni48L2VtPuiA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reael+W/g+ihgOaype+8jOaXqeadpeaZmuWOu+Wlieeyvueln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Ybkvb/pvpnln47po57lsIblnKjvvIzkuI3mlZnog6HpqazluqbpmLTlsb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6aOe5rWB55u05LiL5LiJ5Y2D5bC677yM55aR5piv6ZO25rKz6JC9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2OS48L2VtPuihlOWGpOWPquWQiOeUmOWFiOatu++8jOS9leW+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tOS4jeiCr+iogOOAgjwvcD48cD48ZW0+NzAuPC9lbT7ot6/mvKvmvKvlhbbkv67ov5zlh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7lsIbkuIrkuIvogIzmsYLntKLjgII8L3A+PHA+PGVtPjcxLjwvZW0+5YeM5L2Z6Zi1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Q5L2Z6KGM77yM5bem6aqW5q6q5YWu5Y+z5YiD5Lyk44CCPC9wPjxwPjxlbT43Mi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4oOWTquW+l+a4heWmguiuuO+8jOS4uuaciea6kOWktOa0u+awtO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rp3liZHplIvku47no6jnoLrlh7rvvIzmooXoirHpppnoh6roi6blr5L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ZCb5a626Ieq5pyJ5YWD5ZKM6ISa77yM6I6r5Y6M5a626bih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Lq644CCPC9wPjxwPjxlbT43NS48L2VtPuaXpeWVluiNlOaeneS4ieeZvumil++8jOS4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Vv+S9nOWyreWNl+S6uuOAgjwvcD48cD48ZW0+NzYuPC9lbT7nga/ngavmmJ/mmJ/vv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nbPmnbPvvIzmrYzkuI3lsL3kubHkuJbng73ngavjgII8L3A+PHA+PGVtPjc3LjwvZW0+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2D5bGx5peg5Lq66K+G77yM5b2T5Yid5p6J5Y+X5oiQ5ZCN54m1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GsuWkqemmmemYtemAj+mVv+Wuie+8jOa7oeWfjuWwveW4pum7hOmHkeeU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raTnlJ/mgLvmgLvvvIzkuI3ov4fkuozlrZcmbGRxdW875ZSv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S7heatpOiAjOW3su+8gTwvcD48cD48ZW0+ODAuPC9lbT7nnavlnKjnnLz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I3op4HvvIzpgZPpnZ7ouqvlpJbmm7TkvZXmsYL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VmYmpxb3QxMzY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1ZmJqcW90MTM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37418A872C3E027F0B110734FCC7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