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3727E237336C65C93A7D468478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3727E237336C65C93A7D468478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76O5a655bqX5byA5L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AvOatpO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5i+mZhe+8jOWlieS4iuaci+WPi+a3sea3seeahOelneemj++8jOW4jOacm+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a6kOS4jeaWre+8gTwvcD48cD48ZW0+Mi48L2VtPumAgeS9oOS4gOajt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+8jOi0oua6kOa7mua7muaMoeS4jeS9j++8m+mAgeS9oOS4gOacteWlvei/kOiK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qeWkqeadpeW4ruW/me+8m+mAgeS9oOS4gOWPpeelneemj+mVv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awlOaXuu+8m+elneW8gOmXqOWkp+WQie+8jOi0oui/kOS4jeaW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elneemj+S9oOW3peS9nOmhuuWIqe+8jOi0oua6kOa7mua7mu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OAgjwvcD48cD48ZW0+NC48L2VtPueUn+aEj+WFtOmahumAmuWbm+a1t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uebm+i+vuS4ieaxn+OAguelneWQm+mdkuS6keebtOS4iu+8jOmjnum7hOiFvui+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6i+S4muacieaIkO+8jOmrmOeZu+aYvuS9je+8gTwvcD48cD48ZW0+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mqjOeahOaAu+e7k+WkmuaYr+a1rui6geeahO+8jOWksei0peaVmeiureeahOaAu+e7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3seWIu+eahO+8jOelneS9oOaIkOWKn++8gTwvcD48cD48ZW0+Ni48L2VtPuS6uu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tOW5s+S4jeaWreaPkOmrmO+8jOW5v+Wkp+e+pOS8l+eahOeJqei0qOaWh+WM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i2iuadpei2iumrmO+8jOW4jOacm+S9oOWwseaYr+i/meS4quiDveS4jeaWr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utumcgOaxgueahOS6uu+8jOaEv+eUn+aXpeWFtOmahu+8jOWPkei0o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qOi+m+WLpOaVsuW8gOi0ouWvjOWkp+mXqO+8jOeUqOivmuS/oe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S5hei0oua6kO+8jOeUqOWSjOawlOi1ouW+l+a1qeeAmui0oui/kOOAguS7iuaXp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iTrOiNnOmhv+eUn+WFiei+ie+8jOmHkeeOieWNs+WIu+a7oeS7k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S8mua7mua7muiAjOadpe+8gTwvcD48cD48ZW0+OC48L2VtPueUn+mHkeeUn+mTtu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aEv+S9oOeUn+aEj+a3u+S6uuawlO+8jOWkp+WvjOWkp+i0teWkp+WQieWI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Ej+WkmumhuuWIqe+8jOW8gOmXqOW8gOW8oOW8gOaJi+acuu+8jOaUtui0oua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uWIsOaIkeelneemj+S9oOeahOWlvei/kOawlO+8jOelneS9oOeUn+aEj+WFtOma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wiuaVrOeahOiAgeadv++8jOaIkeebuOS/oe+8jO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+aUr+aMge+8jOaIkeS7rOWumuS8muWLh+W+gOebtOWJje+8jOWIm+mAoO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vh+eroO+8jOelneS9oOi6q+S9k+WBpeW6t++8jOelneaEv+WFrOWPu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Bq+OAgjwvcD48cD48ZW0+MTAuPC9lbT7npZ3mhL/otLXlhazlj7j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r7kuInmsZ/vvIznlJ/mhI/lhbTpmobpgJrlm5vmt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byA5biC5aSn5ZCJ5aSn5Yip77yM55Sf5oSP5YW06ZqG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rC46L+c576O5Li977yBPC9wPjxwPjxlbT4xMi48L2VtPuaWsOW6l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8oO+8jOaIkeWcqOm7mOm7mOWcsOS4uuS9oOelneemj++8jOaEv+S9oOeahO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unOS6uu+8jOWGrOa4qeaalu+8jOeni+aUtuiOt++8jOaYpea7oeWbreOAgu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kp+WQie+8gTwvcD48cD48ZW0+MTMuPC9lbT7pmLPlhYnmmI7lqprvvIzkuJzpo4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KnmsJTmlL7mmbTvvIzov57ogIHlpKnpg73lnKjnpZ3mhL/kvaDvvIz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ajlv4PmhI/vvIzmsLjov5zkuI3lj5jmlK/mjIHkvaDvvIzliqDmsrnvvIznpZ3m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kInvvIzku4rlubTlpKfkuLDmlLbjgII8L3A+PHA+PGVtPjE0LjwvZW0+5paw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ac5Zac5bqG77yM54Ot54Ot6Ze56Ze55L2z5YWG5aS077yb55Sf5oSP5a6a5Lya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Si5rqQ5b+F5a6a5LiN6Ze05pat77yb5Y+R5Liq55+t5L+h5oub6LSi5rCU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o6l6L+e5LiN6Ze05pat77yM6ZKx5YyF6byT6byT56yR5qyi5q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lneaci+WPi+W8gOS4muWkp+WQie+8jOS4gOW4humjjumhuu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a6kOW5v+i/m++8gTwvcD48cD48ZW0+MTYuPC9lbT7lvIDlupflpKfl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zlvIDlvKDlpKfllpzvvJrlv6vkuZDpgIHkvaA2NjbvvIzpobr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brliKnlj5HvvJvlubjnpo/pgIHkvaA5OTnvvIzlt6blj7PpgKLmupDotKLlr4z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gIHkvaA4ODjvvIzotKLmupDmu5rmu5rlj5Hlj5Hlj5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rKh5pyJ56eY6K+A77yM6LS15Zyo5Z2a5oyB5LiN5oeI44CC5Lu75L2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oiQ5LqO5q+r5LiN5p2+5oeI44CC5Lu75L2V5pyq56ue5bel5L2c77yM5q+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CU6YCA5Y2044CC5Y+q5pyJ55+i5b+X5LiN5rid77yM5omN5pyJ5oiQ5Yqf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aXpeW8gOS4muWkp+WQie+8jOiTrOiNnOmhv+eUn+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keeOieWNs+WIu+a7oeS7k++8jOi0oua6kOWumuS8mua7mua7muiAj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LPlhYnmmI7lqprvvIzkuJzpo47pgIHmg4XvvIzlpKnmsJTmlL7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gIHlpKnpg73lnKjnpZ3npo/otLrkvaDvvIzkuIDmnaHnn63kv6Hooajlv4P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mlK/mjIHkvaDvvIzliqDmsrnvvIznpZ3npo/lvIDlvKDlpKflkI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kuLDmlLbjgII8L3A+PHA+PGVtPjIwLjwvZW0+6Z6t54Ku5LiA5ZON77yM6buE6Ye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6Wd5aSn5a62MjAyMOW5tOe6oue6oueBq+eBq++8jOeUn+aEj+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q57kuonkuK3mgLvkvJrmnInpo47pmanvvIzmlaLkuo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o47pmanlkozotKPku7vvvIzlsLHog73lnKjnq57kuonkuK3ojrflvpf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qq5YqbK+aLvOaQjz3lpYvmlpfvvIzlpYvmlpcr5LqL5Lia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OWKnyvmnKrmnaU95ZCI5L2c77yM5ZCI5L2cPeS9oCvmiJHjgILmhL/kvaDmiJ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kIjkvZzmhInlv6vvvIzlkIjkvZzliJvpgKDlh7rnvo7lpb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CB5L2g5LiA5Y+w54K56ZKe5py677yM5oS/5L2g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Ga6ZuG77yM6YCB5L2g5LiA5Y+w5LiH5bm05Y6G77yM5oS/5L2g5oub6LSi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2h55+t5L+h5Yiw77yM5oS/5L2g5aW96L+Q5aSp5aSp5Yiw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44CCPC9wPjxwPjxlbT4yNC48L2VtPuW8gOW6l+S6hu+8jOWchuaipuS6hu+8m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nOW6huS6hu+8m+W8gOW8oOS6hu+8jOadpei4qeS6hu+8m+mAgeemj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6hu+8m+i0ouaXuuS6hu+8jOWFtOmahuS6hu+8m+Wuj+WbvuS6hu+8jOWkp+Wx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S6hu+8jOWchua7oeS6huOAgjwvcD48cD48ZW0+MjUuPC9lbT7lvIDkuJr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aXliLDvvIznpZ3kvaDnlJ/mhI/lhbTpmobvvIzotKLmupDlub/ov5vlpoL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sZ/msLTov57nu7XkuI3nu53vvIzorqLljZXkuI3mlq3vvIzlpoLpu4TmsrPms5vmu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j6/mlLbmi77vvIznmb7lubTkuYvlkI7vvIzmiJDlsLHnmb7lubTogIHlrZf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B5L2g5LiA5Liq5ZCJ56Wl5rC05p6c56+u77yM5L2O5bG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5Lit6Ze05ZGI5pS+6LSi5rqQ5rua5rua77yb5Zub5ZGo5aCG5ru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CJ56Wl77yb5LiK6Z2i6ZO6552A5oiQ5Yqf5Yqg5rC46L+c5b+r5LmQ77yB56Wd6LS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BPC9wPjxwPjxlbT4yNy48L2VtPuaBreWWnO+8geaBreWWnO+8ge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WWnOW8lei0ouelnu+8jOWWnOi/jua7oeWuou+8geaBreWWnO+8gei0uuWWn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Un+aEj+WFtOmahui0ouW5v+i/m++8jOeZvuS4muWFtOaXuuS6uuawlOaXuu+8g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S4gOWxgualvO+8gTwvcD48cD48ZW0+MjguPC9lbT7lvIDkuJrlpKflkIn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gIHkvaAmbGRxdW875ZKM5rCU55Sf6LSiJnJkcXVvO++8m+WDp+S6uuelneS9o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YmcmRxdW8777yb5bC85aeR6YCB5L2gJmxkcXVvO+S4h+S6i+eahuWu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otKLnpZ7npZ3kvaAmbGRxdW876LSi5rqQ5rua5ruaJnJkcXVvO++8m+aIkeeln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HpgJTml6Dph48mcmRxdW8777yBPC9wPjxwPjxlbT4yOS48L2VtPui0oumrm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mhtueZvu+8jOa6kOazieS4jeaWreS4ieaxn+i0ou+8jOW5v+e6s+S6uuW/g+WgguS4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+iAheWuouS5n+WQm+WGjeadpe+8jOivt+WIhuWIq+eci+mmluWtl+WPiuWwv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8gOW3peWkp+WQie+8jOaBreWWnOWPkei0ou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nlJ/mhI/nuqLnuqLngavngavvvIzlpb3ov5Dov57ov57kuI3mlq3vvIzph5Hpkr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rHkuI3lrozjgII8L3A+PHA+PGVtPjMxLjwvZW0+5paw5bqX5byA5byg77yM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Si6L+Q5Lqo6YCa77yM6YCB5L2g5bqG6LS677yM6LSi5rqQ5bm/6L+b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ac77yM6LSi5rqQ5rua5rua77yM5Y+R5p2h5L+h5oGv77yM55yf5b+D56Wd5oS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LSi5rqQ5LiN5pat44CCPC9wPjxwPjxlbT4zMi48L2VtPuW8gOWbm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OW8oOS4h+awkeS5i+emj++8jOWkp+WFq+aWueS5i+S4mu+8jOWQieS4h+S7o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AvOatpOW8gOW8oOS9s+aXpe+8jOmAgeecn+ivmuelneemj++8jOaEv+S6i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Ej+WFtOmahu+8gTwvcD48cD48ZW0+MzMuPC9lbT7lk6rkupvmm77nu4/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j4vmg4XvvIznu53kuI3kvJrlm6DkuLrlsoHmnIjogIzpgJ3ljrvvvIz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J/mhajvvIzmiJHkuIDlrprmiornvo7lpb3nmoTov5DmsJTmjY7luKbnu5nkva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nIvlj4vkuovkuJrmnInmiJDvvIznlJ/mtLvlubjnpo/ml6D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yo5L2g5byA5bqX5byA5Lia5byA5byg5aSn5ZCJ55qE5pe25YCZ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yA5bGx5pyL5Y+L77yM54m556Wd56aP5L2g5byA5bqX6aG65Yip44C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B5byA5byg55Sf5oSP54Gr54iG44CB6LSi5rqQ5rua5rua77yM5byA5b+D5pW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iw5omL5oq9562L5ZG15ZG177yBPC9wPjxwPjxlbT4zNS48L2VtPumAgeS9oOWFq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temynOiKse+8jOelneS9oOW8gOS4muWPkeWPke+8m+mAgeS9oOS4gOWkp+mUheeZvemm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SuOiSuOaXpeS4iu+8m+mAgeS9oOS4gOWMheeEsOeBq++8jOelneS9o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geaci+WPi++8jOelneW8gOS4muWkp+WQie+8jOm7hOmHkemBje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6nkuIrlpb3vvIzpgIHkvaDmkYfpkrHmoJHvvIznpZ3kvaD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otKLmupDmu5rmu5rvvIzmga3llpzlj5HotKLvvIE8L3A+PHA+PGVtPjM3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byA5Lia5byA5aeL77yM5LqL5Lia6L6J54WM5LuO5byA5bqX5byA5aeL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LuO5byA5byg5byA5aeL77yM5byA5bqX5ZCJ56Wl5LuO56Wd56aP5byA5aeL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byA5byg5Lqo6YCa5Lqr5aSn5ZCJ77yM6LSi5rqQ5rua5rua5Zub5pa5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8gOW6l+Wkp+W6hu+8jOW8gOS4muWkp+WQi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WnO+8muW/q+S5kOmAgeS9oO+8jOmhuuW/g+mhuuaEj+mhuuWIqeWPke+8m+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3puWPs+mAoua6kOi0ouWvjOacie+8jOi0ouelnumAgeS9o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PkeWPke+8gTwvcD48cD48ZW0+MzkuPC9lbT7otLXlupfku4rml6XlvIDlvK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ia/lr7nogZTooajovr7miJHnmoTnpZ3otLrvvIzkuIrogZTvvJrlsZXmnJvogIH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gavngavlr4zotLXplb/vvJvkuIvogZTvvJrpooTnpZ3otLXlupfotKLmupD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ml7rvvJvmqKrmibnvvJrlir/kuI3lj6/mjKHvvIE8L3A+PHA+PGVtPjQw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5Yib5Lyf5Lia5Li65rGf5bGx5re76Imy77yM56uL5aOu5b+X5YaZ5pil56eL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Ke5YWJ44CC56Wd5byA5Lia5aSn5ZC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M3plcXRkemZ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N6ZXF0ZHpm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3727E237336C65C93A7D468478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