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3FB296654142654CD6B9224D14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3FB296654142654CD6B9224D14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5+t5Y+l5a2Q5LiA5Y+l6K+d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i0teS4jeWtmOWcqOS6ju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WcqOW/g+S4reOAgjwvcD48cD48ZW0+Mi48L2VtPuWls+S6uuS7rOWIh+iu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e+juacgOe7iOeahOW9kuWuv+aYr+Weg+Wcvuaht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VrOW+gOS6i+S4gOadr+mFkuS6hu+8jOW+gOS6i+mDveWWneWQ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jOWQjuivi+avgeaIkeeahOS6uu+8jOaIkeaDs+WRiuiv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IueWomO+8jOayoemCo+S5iOWkmuaVheS6i+iuqeS9oOaDpu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iHquW3seeahOeOi++8jOS9lemhu+eQhuS8muiDjOWQjueahOeL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aYr+S9oOayoeWunuWKm+Wwseeul+aYr+eLl+S5n+S8mumqke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LieWxjuOAgjwvcD48cD48ZW0+Ni48L2VtPumAmuW+gOWFieaYjueahOmBk+i3r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+8jOS4uuS6huaIkOWKn++8jOS4uuS6huWli+aWl+eahOa4tOacm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KquWKm+OAgjwvcD48cD48ZW0+Ny48L2VtPuS9oOS4jeeQhuaIk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S9oOWcqOWlveWlveWtpuS5oO+8jOWHhuWkh+S7peWQjuWF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acieWkmuWkp++8jOS4lueVjOacieWkmuWkp++8jOWkqeWcs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WcqOaIkeW/g+S4reOAgjwvcD48cD48ZW0+OS48L2VtPuaIkeW5tuS4jeaDs+WBmu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bm+aWueeahOWls+a1geawk++8jOWPr+aYr+S9oOS7rOiwgeS5n+ayoe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wj+WnkeWomOOAgjwvcD48cD48ZW0+MTAuPC9lbT7oh6rlt7HmsqHmnInlsZXpnL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sLHkuI3lupTor6XmgKrliKvkurrmsqHmnInnnLz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LiA56eN5Z2P5Lmg5oOv77yM6K6w5b6X5L2P5YCS6ZyJ77yM6K6w5LiN5L2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Z5a6e5Zyo5pyJ5aSx5Y6a6YGT77yM5piv5a+556We5piO55qE5LiN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UvuW/g+WOu+a1qu+8jOaIkeabv+S9oOaSku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mlL7ku4DkuYjmr5Lor53vvIzkvaDku6zlj6/ku6X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7/lj6/ku6XkuI3lm57lpI3jgII8L3A+PHA+PGVtPjE0LjwvZW0+5Yir6K+05piv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qC55pys5bCx5rKh6K6w5L2P6L+H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OS4jeWKqOWwseivtOaKiuS4gOWIh+S6pOe7meaXtumXtO+8jOaXtumXtOaJj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aLvuS9oOeahOeDguaRiuWtkOOAgjwvcD48cD48ZW0+MTYuPC9lbT7niLH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nvo7lkbPpppnmtZPnmoTlkpbllaHvvJvlqZrlp7vliJnmmK/liankvZn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moTlkpbllaHmna/jgII8L3A+PHA+PGVtPjE3LjwvZW0+6LaK6ZW/5aSn6LaK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6K+J6K+06Ieq5bex55qE5aeU5bGI5LiO5LiN55SY77yM5rKJ6buY5pyA5aW9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2g5L+h5L2g55qE77yM5oiR5rS75oiR55qE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+S7gOS5iOmqhOmYs+S8vOeBq++8jOS4gOi6q+WCsuawlOaJjeaYr+S9oOiv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FieiKkuOAgjwvcD48cD48ZW0+MTkuPC9lbT7lloTlvoXoh6rlt7HvvIzlnZ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oh6rlt7HnmoTnlJ/mtLvnvKTnurfnsr7lvanjgILkuI3opoHlm6DkuLr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noLTlnY/mlbTkuKrnlJ/lkb3nmoTlhbToh7T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+D55u45L+h5LiA5YiH6YO95Lya5aW955qE5pe25YCZ77yM5LiA5YiH5bCx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qG44CCPC9wPjxwPjxlbT4yMS48L2VtPuS6uua0u+W+l+e0r++8jOS4gOaYr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S6jOaYr+WkquaDs+imgeOAgueEtuiAjO+8jOWHoeaYr+S9oOaDs+aOp+WI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Op+WItuS6huS9oOOAgjwvcD48cD48ZW0+MjIuPC9lbT7mib/or7rlpo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pgqPlsLHkvJrlvpfliLDmgrLkvK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7ud5oOF77yM5oiQ5bCx5LqG5oiR55qE55m+5q+S5LiN5L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OqOW8gOiHquW3seWWnOasoueahOS4nOilv++8jOWPq+aIkOmV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aEn+aDheW9k+WFqOmDqO+8jOS9oOWPiOS4jeaYr+W6n+eJ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6XkuLrkuJbnlYzmipvlvIPkuobkvaDvvIzlhbblrp7kuJbnlYzljovmoL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kK3nkIbkvaDjgII8L3A+PHA+PGVtPjI2LjwvZW0+5Zad6YaJ77yM5LuO5p2l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5qE572q6L+H77yM6ICM5piv5oSf5oOF55qE5bqm5pWw5aSq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mavueGrOeahOaXpeWtkOmDveaYr+iHquW3sei/h+adpeeah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7peWQjuaJjeWPkeeOsO+8jOS5n+aYr+mCo+auteaXpeWtkOaJjeaIkOWw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iJHnn6XpgZPorqjljozmiJHnmoTkurr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bbkuI3mmK/kuLrpgqPkupvkurrogIzmtLv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oiR5rKh5pyJ5pyL5Y+L5Y+q6Lqr5LiA5Lq677yM5oiR5Y+v5oCc5L2g5pyL5Y+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05peg55yf5b+D44CCPC9wPjxwPjxlbT4zMC48L2VtPuaXoOiuuuaAjuS5i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n+aVheWgleiQveaAu+aYr+S4jeWAvOW+l+WOn+iwheeahO+8jOi2i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i2iuimgeeIseiHquW3seOAgjwvcD48cD48ZW0+MzEuPC9lbT7mlLbotb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p5TlsYjvvIzmlLbotbfkuI3pnIDnmoTms6rmsL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+r5oOF77yM5bCx5piv5piO5piO5Zyo6LWM5rCU77yM5YGP5YGP5YGa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LiW5LqL55qE5qC35a2Q77yM5Yqo5LiN5Yqo5bCx6K+06Ieq5bex5bey57uP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3n+S9oOW+iOeGn+WQl++8n+ayoeS6i+W8ueS4quin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9k+aYr+S9oOWutueUteinhuWViu+8jOS4gOaMieWwseWH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TmiJHkuJHvvIzkvaDlkovkuI3nvo7liLDlpKnvvIzlkozlpKrpmLP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jgII8L3A+PHA+PGVtPjM1LjwvZW0+5L2g5LiA5a6a5LiN55+l6YGT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b6u56yR55qE6YKj5Liq5Lq65pyJ5aSa54ix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WJjeS4gOaJo+S4ieWNg+W5tO+8jOWbnummluWHoeWwmOS4jeWBmu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pPku4DkuYjkuI3ovpPmsJTotKjvvIzkuKLku4DkuYjkuI3kuKLkuK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ovpPlsLHovpPnu5nov73msYLvvIzopoHlq4HlsLHlsLHniLHnu5n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Iul6YCJ5oup5LqG5YGa54uX77yM5oiR5bCx54m157uz5YS/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LiN546p5q275L2g5oiR6YO95LiN5pKS5omL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6uueUn+S4gOWIhuS4uuS6jO+8jOWJjeWNiueUn+S4jeeKueixq++8jOWQjuWN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NDAuPC9lbT7lho3pmr7lj5flj4jmgI7moLf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6fnu63jgILnjrDlrp7lsLHmmK/ov5nmoLfvvIzljYrngrnkuI3nlZn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lsLHnlK3mg7PotaLvvIE8L3A+PHA+PGVtPjQxLjwvZW0+5oC75b2S5pyJ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iR77yM5oiR6IO95oCO5qC377yM55m+6Iis6K6o5aW977yM6L+Y5piv5p2A5Lq654G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aLv+aIkei3n+S7u+S9leS6uuav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W9seWtkO+8jOabtOS4jeaYr+iwgeeahOabv+S7o+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or7TmiJHohL7msJTkuI3lpb3vvIzlnKjov5nkuKrkuJbnlYz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vvIzosIHkv53miqTmiJHjgII8L3A+PHA+PGVtPjQ0LjwvZW0+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piv5Lq65piv54uX5oiR5oC75Lya5Y+R546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cieS4quaAqueZlu+8jOi2iuWkmuS6uuWWnOasoueahOS4nOilv++8jOaIk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oeWlveaEn++8jOWwseeul+mCo+S6m+S4nOilv+i/mOS4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roHlj6/liKvkurror7TmiJHovbvkvbvpqoTlgrLvvIzlhrfphbf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gZrkuKrlkbzkuYvljbPmnaXvvIzmjKXkuYvljbPljrvnmoTogIHlpb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U6LW36YGH5Yiw6K6p5oiR5b+D5Yqo55qE5Lq6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H5Yiw6K6p5oiR5b+D5a6J55qE5Lq644CCPC9wPjxwPjxlbT40OC48L2VtPuS9o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IkeaYr+eFpO+8jOS9oOS8muWPkeWFieaIkeS8muWPkeeDr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u47kuI3ln4vmgKjkurrku6znmoTmhJrmmKfvvIzkurrku6zljbT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kuI3lhazlubPjgII8L3A+PHA+PGVtPjUwLjwvZW0+5oiR5pu+5Li65L2g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2g5LiN6YWN5oul5pyJ5oiR55qE5b6u56y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mqhOWCsueahOiwgeS5n+S4jeS9juWktO+8jOWPr+WQjuadpe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iogOW3p+ivremdouWvueS4jeWQjOeahOeLl+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ku4DkuYjmib/or7rvvIzkvYbmiJHkvJrmiorkvaDnhafpob7liLD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2K5p2v5rC05LmL5omA5Lul5Y+r5L2g5LiN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yE5LiN5riF77yM5a6D5piv5rKh5pyJ5paf5ruh77yM6L+Y5piv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vueS6juiuqOWOjOaIkeeahOS6uu+8jOivt+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aIkea0u+eahOi3neemu+OAgjwvcD48cD48ZW0+NTUuPC9lbT7lh6HkuovkuI3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I3mnYLvvIzmiYvmj6HnmoTlpKrntKfvvIzkuJzopb/kvJrnoo7vvIzmiYv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+055yf55qE77yM5L2g5b275bqV6aKg6KaG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44CCPC9wPjxwPjxlbT41Ny48L2VtPuavlOWtpOeLrOabtO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mUmeeahOS6uuWcqOS4gOi1t+OAgjwvcD48cD48ZW0+NTg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DlubTlkI7nmoTkvaDov5jmmK/ljp/mnaXnmoTkvaDvvIzlj6rmmK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jgII8L3A+PHA+PGVtPjU5LjwvZW0+JmxkcXVvO+W/mOiusCZyZHF1bzvmmK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vvIzmirHmrYnvvIzov5npl6jmiJHkuI3lj4rmoL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YaN5bmz5Yeh77yM5Lmf5piv6ZmQ6YeP54mI77yM5Yir556n5LiN6LW3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aEn+WFtOi2o++8jOS4jeaDs+S6huino++8jOS4je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NjIuPC9lbT7mlrnlnIbljYHkuIjvvIzkuIfniankuYvpgIb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6PkuYvov4flrqLvvIzlsL3lnKjmiJHmjozmjqfkuK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oiR5oOz5YGa5LiA5Liq6JaE5oOF55qE5Lq677yM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N5ZCM55qE5ZSH77yM5Zac5qyi5LiN5ZCM55qE5Lq65Y205LiN54ix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oeacieS9oO+8jOaIkeeahOS4lueVjOeFp+agt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iKvlnKjmiJHpnaLliY3niq/otLHvvIzlkYror4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pgqPkuKrotYTmoLzjgII8L3A+PHA+PGVtPjY2LjwvZW0+5Y+q5pyJ6K6p5L2g5o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omN5Lya5pyJ5b2i5ZCM6ZmM6Lev55qE55CG55S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WnOasouS9oO+8jOS8muWvueS9oOW5vOeomuWIsOWut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S9oO+8jOWIhuWIhumSn+aIkOeGn+i/h+S9oOWmi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or7Tor53kuI3ku6PooajmsqHohL7msJ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x5pyb5pSS5aSf5LqG77yM5LiN55So5L2g6K+077yM5oiR6Ieq5bex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n+a0u+ayoeaVmeS8muaIkeS7gOS5iO+8jOWug+WPquWRiuiv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muWWnOasouWwseaKou+8gTwvcD48cD48ZW0+NzEuPC9lbT7pnaLlr7n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miYvvvIzmmI7nn6XkuI3mlYzvvIzkuZ/opoHmr4XnhLbkuq7liZHvvIznurXnhLb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opoHljJbmiJDkuIDluqflsbHvvIzkuIDpgZPlsq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Ga5oOK5LiW6aqH5L+X5LmL5LqL77yM5ZOq5oiQ5oOK5aSp5Yqo5Zyw5Lm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Treazo+aXtuWmguaenOayoeacieiCqeiGgOS+nemd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7sOi1t+WktO+8jOWPquacieiHquW3seW8uuWkp++8jO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NzQuPC9lbT7mjaLmjonmiJHnmoTlv4PohI/vvIz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k4Hnn7Plv4PogqDvvIzmiJHkvJrnrJHnnYDnnIvkvKTmiJHnmoTkurrotbDlkJHmrbv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im5piv6aW/5Ye65p2l55qE77yM5oeC5LqL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e65p2l55qE44CCPC9wPjxwPjxlbT43Ni48L2VtPuS9oOivtOS9oOi/n+aXq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WIqee0oueCue+8gTwvcD48cD48ZW0+NzcuPC9lbT7ml6LnhLbkuI3og73lpJ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qZrlp7vvvIzlsLHkuI3opoHnu5nlpbnpgZDmg7PnmoTmnLrkvJ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6KaB5om+54K55LqL5oOF5YGa77yM6K6p6Ieq5bex5b+Z6LW35p2l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mN55+l6YGT55Sf5rS75LiN5piT77yM5omN5piO55m95bmz5pe255qE5b+n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r5oOF44CCPC9wPjxwPjxlbT43OS48L2VtPuaKiuacn+acm+mZjeS9ju+8jOaKi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Wwke+8jOS9oOS8mui/h+W+l+W+iOWlveOAgjwvcD48cD48ZW0+ODA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pnaLmg4Xnu6rvvIzku47mnaXlj6rog73kuIDkuKrkurrpu5jpu5jmtojljJb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sNXlsYzZ5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bDV5bGM2eWx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3FB296654142654CD6B9224D14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