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C5ACAEF4643411312686D94313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C5ACAEF4643411312686D94313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C86KiA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aflOaDheS4jeWG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IkeeahOiCqeiGgOS4jeWGjeWxnuS6juS9o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kp+WuuemHj+eahOW/g++8jOaYr+S6uueUn+acgOWPr+i0teeahO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tumXtOW4pui1sOS6huaIkeS7rOeahOS8pOOAgeWNtOeVmeS4i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WpOOAgjwvcD48cD48ZW0+NC48L2VtPuecn+ato+S7peiwpuiZmuaYr+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+t++8jOS5n+WNs+S4gOWIh+e+juW+t+S5i+avj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uoei0n+i0o+eyvuW9qe+8jOebuOS/oeS4iuW4neiHquacieWuieaO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Wuuee6s+eahOawlOW6pu+8jOWPiOaAjuensOW+l+S4iuWkp+a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48ZW0+Ny48L2VtPuaHguS9oOaJgOacieeahOassuiogOWPiOato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JgOacieeahOWwj+W/g+e/vOe/vOOAgjwvcD48cD48ZW0+OC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+aAleiiq+S6uuivr+ino++8jOiAjOaKiuiHquW3sei/h+W+l+W+iOWNkeW+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s+S6uuWkqeeUn+aYr+eIsee+jueahO+8jOeIsee+juaYr+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Ap+OAgjwvcD48cD48ZW0+MTAuPC9lbT7ku4DkuYjpg73kuI3lnKjkuY7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gJLkuIDngrnpurvng6bpg73msqHmnInjgII8L3A+PHA+PGVtPjExLjwvZW0+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6L+Y5piv6LCm5Y2R77yM5YWo5Y+W5Yaz5LqO5LqL5Lia55qE5oiQ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a0u+aYr+asuumql+S4jeS6hueahO+8jOS4gOS4quS6uuim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FieaYjuejiuiQveOAgjwvcD48cD48ZW0+MTMuPC9lbT7lhYTlvJ/kuYvpl7T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jqnlv4PmnLrvvIzmiJHnnIvplJnkvaDkuob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05oiR57uI6ICB77yM6YKj5L2g5LuA5LmI5pe25YCZ6LWw5oiR5Lmf5peg5aa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i+iwiu+8jOa0u+i3g+WSjOmdkuaYpeeahOatjOWjsOS8muWH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eahOeXm+iLpuOAgjwvcD48cD48ZW0+MTYuPC9lbT7pgqPkuKrlj6/ku6Xku7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nmoTlubTnuqrvvIzkurrku6zlj6vlroMmbHNxdW876Z2S5pilJnJz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Jzopb/kuI3mmK/mi7/nu5nliKvkurrngqvogIDnmoT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lsLHlpb3jgII8L3A+PHA+PGVtPjE4LjwvZW0+5Lq655Sf5ryr5ryr77yM5L2V5b+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aOO5bCY5LuG5LuG77yM6KGM6Imy5YyG5YyG44CCPC9wPjxwPjxlbT4x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S4jeaAleWkqeWkqemlv+iCmuWtkO+8jOWwseaAleS4jeS8muaJvu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AuPC9lbT7mvILkuq7nmoTkurrmjKXpnI3niLHmg4XvvIzkuI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kurrnj43mg5zniLHmg4XjgII8L3A+PHA+PGVtPjIxLjwvZW0+5aW95pe25YWJ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aSa5oOz6Lqr5Zyo5YW25Lit77yM6LWW552A5LiN6L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IjeS4juW+l++8jOaXoOmdnuS4gOenjei9ruWbnu+8jOeci+egtO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iueEtuS6huOAgjwvcD48cD48ZW0+MjMuPC9lbT7lip/miJDouqvov5votbDkuIrl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/miJDouqvpgIDotbDkuIvlnaHot6/jgII8L3A+PHA+PGVtPjI0LjwvZW0+5q+P5aSp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5aKe55qE5LiN5piv55eb6Ium77yM5piv5rKJ56iz55qE57Sg5YW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ZuuaFp+aYr+epv+S4jeegtOeahOiho+ijs++8jOefpeivhuaYr+WPl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neiXj+OAgjwvcD48cD48ZW0+MjYuPC9lbT7ogonkvZPkuI7ngbXprYL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pgZPlvanombnnmoTkuKTnq6/jgII8L3A+PHA+PGVtPjI3LjwvZW0+5aaC5p6c5L2g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CO5qC35Yip55So5Lq655Sf77yM55Sf5ZG95bCx5piv6ZW/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DveaLr+aVkeiHquW3seeahOWUr+acieS9oOiHquW3se+8jOayoeS6uuiDve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9oOOAgjwvcD48cD48ZW0+MjkuPC9lbT7msLjov5zliKvmlL7lvIPoh6rlt7H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YDmnInkurrpg73mlL7lvIPkuobkvaDjgII8L3A+PHA+PGVtPjMwLjwvZW0+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Wz5oCn77yM5L2G5rKh5pyJ5a6M576O5peg57y655qE5aWz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uueUn+S4jeaYr+S4gOenjeS6q+S5kO+8jOiAjOaYr+S4gOahq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emHjeeahOW3peS9nOOAgjwvcD48cD48ZW0+MzIuPC9lbT7lm57kuI3ljrvnmoT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nrYnkuI3liLDnmoTkuZ/lj6rmnInmmI7lpKn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rOq77yM6YO95b6X6Ieq5bex5pOm77yM6Ium5LiN6Ium77yM5b+D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Wr+eLguWcsOiiq+WHu+eiju+8jOaJjeWPkeeO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9j+WcqOWdmuW8uueahOWgoeWekuOAgjwvcD48cD48ZW0+MzUuPC9lbT7nvZHnu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nmoTvvIzlsY/luZXor7TkuI3kuobor53vvIzlj6/muKnmmpbljbT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W55WM5LiK5rKh5pyJ5q+U5b+r5LmQ5pu06IO95L2/5Lq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YyW5aaG5ZOB44CCPC9wPjxwPjxlbT4zNy48L2VtPuWRvei/kOS5i+elnuWFs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XqO+8jOW/heWumuS8muaJk+W8gOWPpuS4gOaJh+eql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vvIznnIvkvaDnrJHor53nmoTkurrvvIzmsLjov5zmr5T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jgII8L3A+PHA+PGVtPjM5LjwvZW0+6L275piT54ix5LiK55qE5b6u56yR77yM6Ka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y85rOq5omN6IO95b+Y5o6J44CCPC9wPjxwPjxlbT40MC48L2VtPu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asuui0n+WIq+S6uu+8jOS9huS5n+S4jeeci+WIq+S6uueahOWGt+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h7Pkuo7mnKrmnaXmgI7moLfvvIzlj43mraPot6/ov5jplb/vvIzlpKn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7jgII8L3A+PHA+PGVtPjQyLjwvZW0+5L2g5LiN5Lya5oiQ5Li65rK554Gv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aSc5pma5omb5Zyo6IKp5LiK44CCPC9wPjxwPjxlbT40My48L2VtPueOsOWcq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mDveaYr+S9meeUn+S4reacgOW5tOi9u+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rlpKnlvojlhazlubPvvIzlj6rmmK/mnInkupvkurrpnIDopoH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vpfliLDjgII8L3A+PHA+PGVtPjQ1LjwvZW0+5a+55Lq65LiN5bCK5pWs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Cx5piv5a+56Ieq5bex55qE5LiN5bCK5pWs44CCPC9wPjxwPjxlbT40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uimgeWKquWKm+i/h+aLvOaQj+i/h++8jOaJjeaciei1hOagvOS4j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soHmnIjmmK/kuIDmnprpkonlrZDvvIzlkoznlJ/mtLvms6jlrp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KTlrZDkubDljZbjgII8L3A+PHA+PGVtPjQ4LjwvZW0+5pyJ5aSa5bCR5Lq654ix55y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6/5a6i77yM5bCx562J5b6F552A6YKj5Liq5Lq65Ye6546w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aYr+S4pOmavu+8jOS4jei/h+aYr+S4gOWcuumaj+mBh+iAjO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nKjlk6rph4zot4zlgJLkuobvvIzlsLHlhYjlnKjpgqPph4zo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lkKfjgII8L3A+PHA+PGVtPjUxLjwvZW0+5LiW55WM5aSq5pqX77yM5Lq65b+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oiR5Lus5aSq5YGH77yM54ix5oOF5aSq5YK7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Dj+aYr+S4queisOeisOi9pu+8jOeisOWvueS6huaWueWQke+8jOWFieW9q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MuPC9lbT7oi6XkuI3mmK/miJHlj5jkuobmkbjmoLfvvIz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6Hlv5jkuobml7blhYnjgII8L3A+PHA+PGVtPjU0LjwvZW0+5bC9566h5Lmf5pu+5py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pe25YCZ77yM5oiR6L+Y5piv6L+H5b6X5L235aW9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WPr+S7peaUueWPmOaDhee7qu+8jOaIkeS7rOWwseWPr+S7peaUueWP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TYuPC9lbT7lm6DkuLrku4DkuYjpg73msqHmnIn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og73ovpPjgII8L3A+PHA+PGVtPjU3LjwvZW0+5Yir5a+55oiR5aSn5ZG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77yM5oiR5bCP5pe25YCZ6KKr54uX5ZCT6L+H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iQveWQjueahOWKquWKm++8jOaLvOaQj+WHuuiHquW3seeahOWCsu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kYror4nliKvkurrkvaDmmK/lpKnmiY3vvIzlkYror4noh6rlt7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iY3jgII8L3A+PHA+PGVtPjYwLjwvZW0+5a+555u454ix55qE5Lq65p2l6K+077yM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N5piv5pyA5aW955qE5oi/5a2Q44CCPC9wPjxwPjxlbT42MS48L2VtPuW9k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mOaIkOWPpuS4gOenjeW8gOWni++8jOa3oeS6huWbnuW/hu+8jOeXm+acgOecn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sJHor7TkupvmvILkuq7or53vvIzlpJrlgZrkupvml6XluL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ovmg4XjgII8L3A+PHA+PGVtPjYzLjwvZW0+5oiR5Lus5pe25bi45oCA5b+1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2V57qv77yM5Zug5Li65b+r5LmQ44CCPC9wPjxwPjxlbT42NC48L2VtPu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e+pOS6uueahOWvguWvnu+8jOWtpOeLrOaYr+S4gOS4quS6uueahOeLgu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rrnlJ/lpoLmiI/vvIzmr4/kuKrkurrkuI3ov4flj6rmmK/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a7mvJTjgII8L3A+PHA+PGVtPjY2LjwvZW0+5Zyo5ZCE6Ieq55qE5LiW55WM6L+3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q2k55qE5LiW55WM5rKJ5rKm44CCPC9wPjxwPjxlbT42Ny48L2VtPuS4iuWQkO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kqe+8jOWPquWWneWNiueil+eype+8jOetieW+hea7oeihgOWkje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Lroh6rlt7HmtLvnnYDmsqHku4DkuYjplJnvvIzoh6rnp4HkuIDngr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Y/lpITjgII8L3A+PHA+PGVtPjY5LjwvZW0+6Jma5Lyq5rC46L+c5LiN6IO9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f6ZW/5Zyo5p2D5Yqb5Lit77yM6ICM5Y+Y5oiQ55yf5a6e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e6v++8jOaYr+S4uuS6huaJk+WPkeWvguWvnu+8m+makOi6q++8jOaYr+S4uuS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+Wkseacm+OAgjwvcD48cD48ZW0+NzEuPC9lbT7ov5nkuKrkuJbnlYzlj6r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vvIzkuIDlpJznn63mmoLnmoTmoqbkuaHjgII8L3A+PHA+PGVtPjcyLjwvZW0+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+h5rWB6KiA6Jya6K+t77yM5oiR5Y+q5piv55+l6YGT5L+h5Lu75b6I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ieS6m+S6i++8jOS4jeW/heWlouacm++8jOacn+acm+WAvO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seacm+S8mui2iuWkp+OAgjwvcD48cD48ZW0+NzQuPC9lbT7mgLvnm6/nnY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nnIvkuI3liLDoh6rlt7HnmoTlubjnpo/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77yM55yL5Ly85Z2a5by677yM5YW25a6e5YaF5b+D5pep5bey5LiD6Zu25YWr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iZmuW/g+S9v+S6uui/m+atpe+8jOi/m+atpeS9v+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mqhOWCsuS9v+S6uuiQveWQjuOAgjwvcD48cD48ZW0+NzcuPC9lbT7kuI3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kv53miqTvvIzov4fluqbkv53miqTlj43ogIzmmK/kuIDnp43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LCB5Lya55CG6Kej5oiR55qE5peg5aWI77yM5Lmf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eC6Ieq5bex44CCPC9wPjxwPjxlbT43OS48L2VtPueIse+8jOS4jeWPqu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oOe7te+8jOabtOaYr+aBkuS5heeahOaAneW/teOAgjwvcD48cD48ZW0+OD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np6/mnoHnmoTnkIbmg7PvvIzlsLHog73kuqfnlJ/lpYvmlpfnmoT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rS75oiQ6Ieq5bex5oOz6KaB55qE5qih5qC3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46L77yBPC9wPjxwPjxlbT44Mi48L2VtPuWPquacieeUqOW/g+eUn+a0u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W+l+W/meeijO+8jOa0u+W+l+WFheWunuOAgjwvcD48cD48ZW0+ODMuPC9lbT7og73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lsLHnu5nkuobvvIzlj6rmnInnu5nkuI3kuobmiY3kvJrmg7Pljrvmib/or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62J5b6F77yM5LiN5piv5Zug5Li66YKj5Liq5Lq65Lya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L+Y5pyJ54ix44CCPC9wPjxwPjxlbT44NS48L2VtPuS6uueUn++8jOeU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kqe+8m+W5uOemj++8jOeUseW/g+S4jeeUseWig+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vZPlpojnmoTvvIzpg73kuI3mlaLnl4XjgIHkuI3mlaLogIHjgIHkuI3mlaL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u75L2V5Lq66YO95Y+v5Lul5Y+Y5b6X54ug5q+S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d6K+V6L+H5auJ5aaS44CCPC9wPjxwPjxlbT44OC48L2VtPuaIv+WtkOW+iOWk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BkOaAluOAguWOn+adpe+8jOi/mOWwkeS4gOS4quWut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urrlv4PkuK3mnInkuobmmKXmsJTvvIznp4vpo47mmK/kuI3kvJrlvJ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gJ3nmoTjgII8L3A+PHA+PGVtPjkwLjwvZW0+5oiR5LiN5Zyo5LmO5Yir5Lq655qE6LSo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Lya5YGa5aW96Ieq5bex44CCPC9wPjxwPjxlbT45MS48L2VtPuWIm+S4muWD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a1ruS6keaCrOahpe+8jOimgeWcqOaRh+aRhuS4reS4gOi3r+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l6Dnl5vkuI3lv6vvvIzml6Doi6bkvZXnlJzvvIzmtLvnnYDvvIz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67ooYzvvIE8L3A+PHA+PGVtPjkzLjwvZW0+5oiR5Zyo5L2g55y86YeM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66Lev77yM5oiR5YCS5Zyo5Zue5b+G6YeM6ISx5LiN5byA6Lq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yoeaciei/h+S4jeWOu+eahOWdju+8jOWPquaciei/h+S4j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UuPC9lbT7nm67moIflhrPlrprpq5jluqbvvIzov5zlpKf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iJDlsLHpnZ7lh6HnmoTkurrnlJ/jgII8L3A+PHA+PGVtPjk2LjwvZW0+5LiN6L6c6L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aI6LWg77yM5Yqq5Yqb5rS75oiQ6Ieq5bex5oOz6KaB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WQrOi/h+W+iOWkmuWkp+mBk+eQhu+8jOWPr+S+neeEtui/h+S4j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rcmQybWYyeS5odG1sIj5odHRwczovL2R1YW5qdXppa3UuY29tL2R1YW5qdXppLzN6a3JkM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C5ACAEF4643411312686D94313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