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799A740ED485802DE9F5FAC209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799A740ED485802DE9F5FAC209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bih5rGk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j+W/l+ebruagh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S4reWtmOWcqO+8jOiAjOWcqOeUn+WRveS4reiVtOiX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uS4jeaYr+WkqeS9v++8jOWPiOS4jeaYr+emveWFve+8m+S9huS4jeW5u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Ds+ihqOeOsOS4uuWkqeS9v+eahOS6uuWNtOihqOeOsOS4uuemveWF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WRqOWbtOacieS6uuWrieWmkuS9oO+8jOmCo+S5iOS9o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juS9oOeahOernuS6ieiAheS5i+WIl+aOkumZpOS6hu+8jOWrieWmkuS6uu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aIkOWkp+S6i+OAgjwvcD48cD48ZW0+NC48L2VtPuS6uuWTquacie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dj+eahOeoi+W6puS4jeS4gOagt+iAjOW3suOAgjwvcD48cD48ZW0+NS48L2VtPu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mDveaPkOedgOS4gOebj+Wwj+eBr+esvO+8jOadpeeFp+S6ruS4gOWwj+Wdl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4uOS7peS4uuWIq+S6uuWcqOazqOaEj+S9oO+8jO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Iq+S6uuazqOaEj+S9oOeahOS6uu+8jOS8mueUn+a0u+eahOavlOi+g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ZveeEtuS9oOeahOWtmOasvuS4jeS4gOWumuiDveiuqeS9o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0te+8jOS9huaYr+Wug+WPr+S7peWcqOS9oOaDs+imgei9rOi6q+emu+W8g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eafkOS4gOS4queOr+Wig+aXtu+8jOe7meS9oOW4puadpeacgOW8uuacieWKm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iAjOS4jeaYr+aLluS9oOWQjuiFv+OAguS9oOWtmOeahOS4jeaYr+mS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6leawlO+8gTwvcD48cD48ZW0+OC48L2VtPueItuS6sueahOiDuOaAg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iogO+8jOawuOi/nOaYr+WuveW5v+eahO+8jOWcqOS7lueahOi6q+i+ueS9o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5n+iuuOacieaXtuWAmeS9oOS8muaEn+WIsOeItuS6sueahOWogeS4pe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Oi+WKm++8jOWFtuWunu+8jOS7lueahOecvOmHjOS4gOebtOazm+edgOaFiO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OS48L2VtPuWvueaXtumXtOeahOS7t+WAvOayoeacieayo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iupOivhueahOS6uu+8jOWGs+S4jeS8muWdmumfp+WLpOWL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Jnov4fnmoTvvIzliKvkurrmiY3kvJrlvpfliLDjgILmraPlpoLkvaD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iKvkurrplJnov4fnmoTjgII8L3A+PHA+PGVtPjExLjwvZW0+5LiA5Lu9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77yM5pyq5b+F77yb5Lmd5Lu96ICV6ICY5LiA5Lu95pS26I63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tOWPkei2iuWJqui2iuefre+8jOepv+eah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+8jOedoeeahOS5n+i2iuadpei2iuaXqe+8jOWcqOS5jueahOi2iuadpe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6Hlv4PlrZXogrLkv6Hlv4PvvIzku47og5zliKnotbD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E0LjwvZW0+5p2f57ya5oiR5Lus55qE5LiN5piv56m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f56m344CCPC9wPjxwPjxlbT4xNS48L2VtPuaJgOiwk+aIkOeGn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acgOW3rueahOaXtuWAmeS+neeEtuaMieaXtuWQg+mlre+8jOavleern+mlv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re+8jOaKveeDn++8jOWWnemFku+8jOaJk+aetu+8jOino+WGs+S4jeS6hu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TYuPC9lbT7kuI3opoHmtLvlnKjliKvkurrnnLzph4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LvnnYDliKvkurrlmLTph4zvvIzlkb3ov5DopoHpnaDoh6rlt7Hmjozmj6H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nInmoqbmg7PvvIzlsLHlpKfog4bljrvov73vvIzpnaDoh6rlt7HmnaX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b3ov5DjgII8L3A+PHA+PGVtPjE3LjwvZW0+5LiA5p2v6YWS5pWs5Y+v5q2M5Y+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YaN5LiA5p2v5pWs5Y+N5aSN5peg5bi455qE5Lq655Sf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5oiR5Lmf5pu+55So6L+H5b+D44CCPC9wPjxwPjxlbT4xOC48L2VtPuWpmuekv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WvueaWsOWomOivtOOAgu+8muaIkeaEv+aEj+eUqOS4gOi+iOWtkOeahO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eaNouS4gOS4quWvueeahOS6uu+8m+aIkeaEv+aEj++8jOeUqOS4gOeUn+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emueahOaIkuaMh++8jOadpeWotuS4luS4iuWUr+S4gOeahOS9oOOAgumZpOS6h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r+aEn+WKqO+8gTwvcD48cD48ZW0+MTkuPC9lbT7lpoLmnpzmnInpgInmi6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mnIDlpb3nmoTvvJvlpoLmnpzmsqHmnInpgInmi6nvvIzpgqPlsLH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jgII8L3A+PHA+PGVtPjIwLjwvZW0+5LiA5Liq5Lq66Iul5oOz5oul5pyJ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O5YWl5LiW5LmL6Ze05Zue6L2s6Ieq5aaC55qE55yf5a6e5oCn5oOF77yM6K+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mB5aSN6Imw6Zq+55qE5o+Q54K844CC6YCQ5riQ5byA5aeL6L+Z5qC3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5aaC5Yaw5r2t44CC55yL5Yiw5pe26Ze05bC95aS055qE6Jma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meWdkOW4uOaAneW3sei/h++8jOmXsuiwiOiOq+iuuuS6u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ku47mnaXmsqHmnInnnJ/mraPnmoTnu53looPjgIL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lpJrlsJHoibDovpvvvIzml6Dorrrnu4/ljoblpJrlsJHoi6bpmr7vvIzlj6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kuK3ov5jmgIDnnYDkuIDnspLkv6Hlv7XnmoTnp43lrZDvvIzpgqPkuY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lsLHog73otbDlh7rlm7DlooPvvIzorqnnlJ/lkb3ph43mlrD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IzLjwvZW0+5LiA5qyh5qyh5aSx5pyb6L+H5ZCO55qE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52A5aSq5aSa55qE5peg5aWI77yM5aSq5pWP5oSf5ZKM5aSq5b+D6L2v55qE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b+r5LmQ44CCPC9wPjxwPjxlbT4yNC48L2VtPuaXoOiuuuWkmui/n++8jOivt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bnuS9oOiHquW3se+8m+aIkeWwseaYr+aIke+8jOaIkeWBmu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6/vvIzopoHkuIDmraXkuIDmraXjgIHohJrouI/lrp7lnLDlnL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miY3og73ojrflvpfmiJDlip/vvIE8L3A+PHA+PGVtPjI2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w6Zq+77yM5piv5oiQ5Li65L2g5pS+5byD55qE55CG55S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ecvOWJjeaWue+8jOWPquimgeaIkeS7rOe7p+e7re+8jOaUtuiOt+eahOWto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aWue+8gTwvcD48cD48ZW0+MjguPC9lbT7lpLHotrPlj6/ku6Xlvojlv6vlvK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qIDljbTlj6/og73msLjov5zml6Dms5XooaXmlZ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5qE6Z2i5a+55L2g5YaF5b+D55qE55+b55u+5ZKM5rGh54K577yM5LiN6KaB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zMC48L2VtPueUn+a0u+WcqOS6jue7j+WOh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5s+exs++8m+WvjOijleWcqOS6juaEn+aCn++8jOS5n+S4jeWcqOS6juWIq+Wi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sqHmnInov5nkuYjkuIDkuKrkurrvvIzmm77nu4/lja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hajpg6jnmoTnlJ/mtLvvvIznjrDlnKjljbTov57lo7Dpl67lgJnpg73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jgII8L3A+PHA+PGVtPjMyLjwvZW0+546v5aKD5LiN5Lya5pS55Y+Y77yM6Kej5Y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LqO5pS55Y+Y6Ieq5bex44CCPC9wPjxwPjxlbT4zMy48L2VtPuS4jeeuoeWksei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mDveimgemdouWvueeUn+a0u++8jOWFhea7o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ZLmmKXmmK/mnIDmnIDnvo7lpb3nmoTvvIzlroPkuIDnm7TnhJXlj5HnnYDn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YnlvanjgILpnZLmmKXmnJ/pl7TnmoTlj4vosIrmmK/mnIDnuq/mtIHnmo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kuIDmoLnmo5Lmo5Lns5bvvIzkuIDkuKrpvJPlirHnmoTnnLznpZ7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l67lgJnvvIzkvYblroPljbTkvJrorqnkvaDmhJ/liqjlvpfng63ms6rnm4j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lj5fliLDnlJzonJznmoTlkbPpgZPvvIE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mN6IO955+l6K+G5aSa5LmI5Y2T6JGX77yM5aaC5p6c57y65LmP54Ot5oOF77y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7q45LiK55S76aW85YWF6aWl77yM5peg6KGl5LqO5Lq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S6i++8jOaIkeS7rOS4jeaEv+Wug+WPkeeUn++8jOWNtOW/hemh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Au+acieS6m+S4nOilv++8jOaIkeS7rOS4jeaDs+efpemBk++8jOWNtOW/hemh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Au+acieS6m+S6uu+8jOaIkeS7rOS4jeiDveayoeacie+8jOWNtOW/hemhu+Wtpu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S6uuWPquiDveiHquW3seWOu+aIkOWFqOiHquW3se+8jOi/meaYr+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ml7blgJnvvIzlkKzliLDkuIDpppbmrYzvvIzlsLH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otbfkuIDkuKrkurrjgILmnInml7blgJnvvIzlkKznnYDkuIDpppbmrYzvvIz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sLHlk63kuobvvIzmnInml7blgJnvvIzliKvkurrnqoHnhLblr7nkvaDor7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j5jkuobvvIznhLblkI7oh6rlt7HlvIDlp4vnmb7mhJ/kuqTpm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ya5ouQ5byv55qE5bCP5rqq77yM5omN6IO95pyA57uI5rWB5ZCR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AkOW/g+aYr+S4gOWIh+iBquaYjuaJjeaZu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aciei2s+Wkn+WkmueahOiAkOW/g++8jOaJjeS8muaciei2s+Wkn+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ov5nkuIDnp5LkuI3mlL7lvIPvvIzkuIvkuIDnp5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HlnZrmjIHkuIvljrvmiY3lj6/og73miJDlip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oOz5YGa77yM5Lya5om+5LiA5Liq5oiW5peg5pWw5Liq5YCf5Y+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5YGa77yM5Lya5oOz5LiA5Liq5oiW5peg5pWw5Liq5Yqe5rO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SjOS6uuebuOmBh++8jOaYr+S4gOenjee8mOS7ve+8m+S6uuWSjOS6u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gOeJh+ivmuaEj+OAguefpemfs+aYr+eQhuino+S4jum7mOWlke+8m+efpe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S6pOS4jueGn+aCieOAgui/meS4quS4lueVjOS4iuS4jeimgeWOu+iuuuiw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+8jOWPquacieiuuOWkmuiwgeS4jeaHguW+l+ePjeaDnOiw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h6rlt7Hmg7PopoHnmoTmnKrmnaXvvIzml6DorrrnjrDlnKjmnInlpJ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g73lv4Xpobvlvpfmu6HmgIDkv6Hlv4PnmoTlnZrmjI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+N5Yir5Lq65omA5LiN6IO95b+N5Y+X55qE55eb77yM5ZCD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5qE6Ium77yM5bCx5piv5Li65LqG5pS26I635b6X5LiN5Yiw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HoeaYr+aMo+aJjui/h+adpeeahOS6uumDveaYr+ecn+mH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eCvOeahO+8m+S7u+S9leW5u+eBremDveS4jeiDveWKqOaRh+S7luS7rOeahO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7luS7rOS4gOW8gOWni+WwseefpemBk+S/oeS7sOS5i+i3r+WSjOW5uOem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EtuS4jeWQjO+8jOiAjOS7luS7rOaYr+S4jeiDveec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iY3ljY7lsLHlpoLmtbfnu7XnmoTmsLTvvIzmsqHmnInlpJblipvnmoTmjKT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u53lr7nmtYHkuI3lh7rmnaXnmoTjgILmtYHlh7rmnaXlkI7vvIzmtbfnu7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jmlLbmlrDnmoTmupDms4njgII8L3A+PHA+PGVtPjQ3LjwvZW0+5pyJ5Lqb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yl6KGl55qE77yM6L+H5Y675LqG5bCx6L+H5Y675ZWm44CC55yL5aW9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R5LiA5a6a6KGM77yBPC9wPjxwPjxlbT40OC48L2VtPuS6uueahOW/g+W/t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+8jOaXoOaVsOeahOaBtumtlOaYr+W8gOWni+iIlOeJmeW+rues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rHlhL/omb3kuI3og73pgInmi6nnlJ/plb/nmoTlnLDmlrnvvIzkvY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vo7kuL3jgILov4fljrvnmoTkuIDliIfvvIzmiJHku6zkuI3og73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roPov4fljrvvvIzmiJHku6zllK/mnInmiormj6Hlpb3njrDlnKjvvIz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nm7zmiJHku6znmoTmnKrmnaXjgII8L3A+PHA+PGVtPjUwLjwvZW0+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ZKM5L2g5oOz5oiQ5Li65LuA5LmI5qC355qE5LmL6Ze055qE5beu6Le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a5LqG5LuA5LmI44CCPC9wPjxwPjxlbT41MS48L2VtPueugOWNle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eOh+ebtOWdpuiNoe+8jOWOu+WTgeS9jeS6uueUn+eahOmfteWRs+OAgu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5kOi2o+OAgjwvcD48cD48ZW0+NTIuPC9lbT7lho3plb/nmoTot6/pg73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YPkuIfkuI3opoHlm57lpLTvvJvlho3lv6vkuZDnmoTlv4Ppg73mnIn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nKjmhI/jgII8L3A+PHA+PGVtPjUzLjwvZW0+5rKh5pyJ5r+A5rWB5bC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uH6L+b77yM5rKh5pyJ5bGx5bOw5YiZ6LCI5LiN5LiK5pSA55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JgOacieS9oOabvue7j+WTrei/h+eahOS6i++8jOWkmuWwkeW5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eskeedgOivtOWHuuadpe+8jOeEtuWQjumqguiHquW3seS4gOWPp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cn+eahOWlveWCu++8jOWFtuWunuS6uueUn+ayoeaciemCo+S5iOWkmu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ino+WGs+S4gOWIh++8jOWlveWlveeIse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pJrngrnns4rmtoLkvJrlsJHngrnng6bkuovvvIzmnInml7blpJrngr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JrlsJHngrnng6bmgbzvvIzmnInml7blsJHngrnorqHovoPkvJrlpJrngrn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JrngrnlkIPkuo/kvJrlpJrngrnlubPlron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6Laz5aSf5oOz5L2g77yM5LuW57ud5a+55Lya5b+N5LiN5L2P5oCd5b+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6ICM5LiN5oC75piv5L2g55CG5LuW77yM5LuW5omN55CG5L2g44CC5Y+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oOF5Lmf572i77yM6L+Z5LmL6Ze05rKh5pyJ6IW86IWG5LiA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a0u+WwseaYr+imgeaKiuS9oOaKmOiFvueahOatu+WOu+a0u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WwseaYr+WSrOeJmeWdmuaMgeS4i+WO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LnhLborqTlh4bkuIDmnaHpgZPot6/kvZXlv4XljrvmiZPlkKzopoHotbD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q655Sf6YO95piv5LiA5Zy66Ieq57yW6Ieq5a+8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Sv5pyJ5pyA6Imw6Ium55qE5aWL5paX77yM5pyA5omn552A55qE5Z2a5oy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Z2m54S255qE5o6l57qz77yM5omN6IO95pyA57uI6I635b6X57uP5LmF5LiN6K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BPC9wPjxwPjxlbT42MC48L2VtPuavj+S4quS6uumDveaYr+mAmui/h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Ou+WGs+WumueUn+a0u+eahOagt+WtkO+8jOavj+S4gOasoeS7mOWH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S7peWQjueahOaXpeWtkOS4gOeCueeCueWbnuaKpeWcqOS9oOi6q+S4i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S6j+W+heWKquWKm+eahOS6uu+8jOS5n+S4jeS8muWQjOaDheWBh+WLku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Iq+iuqeacquadpeeahOS9oOaAqOaBqOS7iuWkq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lsLHov5nkuYjkuIDovojlrZDvvIzlvIDlv4PkuZ/mmK/kuID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/mmK/kuIDlpKnjgII8L3A+PHA+PGVtPjYyLjwvZW0+5bi45bi46LSj5aS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6IO95b6X5Yiw5LuW5Lq655qE6LCF6Ke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BnOS4i+adpeS8keaBr+eahOaXtuWAme+8jOWIq+W/mOS6huWIq+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i3ke+8gTwvcD48cD48ZW0+NjQuPC9lbT7ml6DorrrkvaDku4rlpKnopoHpnaLlr7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l6LnhLbotbDliLDkuobov5nkuIDmraXvvIzlsLHlnZrmjI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piv6Z2S56m65LmL5LiK55qE6aOe6bif77yM5YCU5by6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oOz6LeM5YWl5rOl5rK844CCPC9wPjxwPjxlbT42Ni48L2VtP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W/g+S8muiiq+Whq+a7oe+8jOa7tOawtOS4jea8j++8jOa7tOawt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sOmCo+S4quaXtuWAme+8jOS7u+S9leS6uumDveaYvuW+l+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bPkvb/lv4Pooqvngrjlvpfnsonnoo7vvIzooYDlpoLkupXllr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p3nhLblronkuYvoi6XntKDvvIzlronkuYvoi6XntK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aC5p6c77yM5L2G5piv5pyJ5b6I5aSa5L2G5piv77yb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L2G5piv5Y+v5Lul5ouQ5byv44CCPC9wPjxwPjxlbT42OS48L2VtPuWOn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gOS4qua4qeaalueahOaLpeaKse+8jOWNtOi/juadpeWbm+mdouWFq+aWue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eahOiAs+WFieOAgjwvcD48cD48ZW0+NzAuPC9lbT7kurrnlJ/ot6/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jrflvpfmnJ/lvoXkuK3nmoTmnKrmnaXvvIzlsLHlvpfliqrlipvljrvmi7zmk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pJrlubTlkI7nmoToh6rlt7HnlZnkuIvku7vkvZXpgZfmh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aC5p6c5L2g6IS+5rCU5LiA55u05b6I5beu77yM6YKj5Y+q6IO96K+0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J5Lq65oOv552A5L2g77yM6K+35Yqh5b+F54+N5oOc6L+Z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Rvei/kOaKiuS6uuaKm+WFpeacgOS9juiwt+aXtu+8jOW+gOW+g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OaKmOeahOacgOS9s+acn+OAguiwgeiLpeiHquaAqOiHquiJvu+8jOW/heS8muWdkOW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+8gTwvcD48cD48ZW0+NzMuPC9lbT7liKvlkYror4nliKvkurrkvaDku4rlpKnpmr7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4DkuYjkuZ/liKvlr7nliKvkurror7TvvIzlm6DkuLror7TkuobkuZ/msqHmnI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W5LiK5rKh5pyJ5LiN5byv55qE6Lev77yM5Lq6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LCi55qE6Iqx77yM5Lq66L+Z5LiA55Sf6IO95Yqb5pyJ6ZmQ77yM5L2G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3NS48L2VtPuWWhOiJr+ayoeeUqO+8jOS9oO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aciemSseOAguacieS6uuW4ruS9oO+8jOaYr+S9oOeahOW5uOi/kO+8m+aXo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Yr+WFrOato+eahOWRvei/kOOAguayoeacieS6uuivpeS4uuS9o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Un+WRveaYr+S9oOiHquW3seeahO+8jOS9oOW+l+S4uuiHquW3se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ZPkvaDmhJ/liqjmgrLlk4Dnl5voi6bml7bvvIzmnID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pvku4DkuYjkuJzopb/vvIzlrabkuaDkvJrkvb/kvaDmsLjov5znq4vkuo7kuI3ot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c3LjwvZW0+5Lq655qE5LyY6ZuF5YWz6ZSu5Zyo5LqO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44CC55So5Zi05Lyk5Lq65piv5pyA5oSa6KCi55qE5LiA56eN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o6n5Yi25L2P5LiN6Imv5oOF57uq55qE5Lq677yM5q+U5LiA5Liq6IO9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rGg55qE5Lq65pu05by65aSn44CC5rC05rex5YiZ5rWB57yT77yM6K+t6L+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44CCPC9wPjxwPjxlbT43OC48L2VtPuesrOS4gOecvOWwseeci+S4iueahOiho+ac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9oOS5sOS4jei1t++8jOesrOS4gOecvOWwseW/g+WKqOeahOS6uuW+gOW+gO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OAguS9oOecn+ato+WWnOasouaDs+imgeeahO+8jOayoeacieS4g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9u+aYk+W+l+WIsOeahOOAgui/meWwseaYr+S9oOWKquWKm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ml7blgJnvvIzmiJHku6zpnIDopoHnq5nliLDkupHpm7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6/op4bkuIDkuIvoh6rlt7Hlkozoh6rlt7Hlkajlm7TnmoTkurrku6zvvIzov5nmoL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kurrpg73kuI3kvJrlpKroi5vmsYLkuobjgII8L3A+PHA+PGVtPjgwLjwvZW0+56m3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Y77yM5beu5YiZ5oCd5Yuk77yB5rKh5pyJ5q+U5Lq65pu06auY55qE5bGx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u06ZW/55qE6Lev44CCPC9wPjxwPjxlbT44MS48L2VtPuWli+aWl+aYr+S6uuWcq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ig+OAgemdouS4tOiAg+mqjOeahOS4gOenjeaLvOaQj+eyvuelnu+8jOaYr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r+i0teWTgei0qOOAgjwvcD48cD48ZW0+ODIuPC9lbT7kuIDkuKrkurrlv4Pph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kuovkuJrlsLHmnInlpJrlpKfvvJvkuIDkuKrkurrlv4Pog73lrrnlpJ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sLHmnInlpJrlsJHjgILotKLlr4zlnKjkuo7ml6Xnp6/mnIjntK/vvIzmiJDlip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rpn6fkuI3mi5T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yZ2h0aDJveDE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dGgyb3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799A740ED485802DE9F5FAC209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