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7B0E3A0F840AF277FFB830478B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7B0E3A0F840AF277FFB830478B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4ix5oOF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kueBr+aAneaXp+S6i++8jOaWrembgeitpuaEg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peF5a6/44CLPC9wPjxwPjxlbT4yLjwvZW0+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V77yM5pqu5raC5Li65a6i77yM5b+N5aCq6YCB5ZCb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msoHlm63mmKUmbWlkZG90O+mAgee/geWuvuaXuOa4uOmEgua4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puumXqOWvguWvnuaxneaAneWutu+8jOekvOWIq+S6keaIv+S4i+S5n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eR5Zyw6JeP44CK6YCB56ul5a2Q5LiL5bG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LqG5peg55uK77yM5oKU5b2T5Yid55u46Ke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Z3lsIrjgIrlv4blsJHlubQmbWlkZG90O+mjnuiKseaXtuiKgu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ebuOingeefpeS9leaXpe+8n+atpOaXtuatpOWknOmavuS4uu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LiJ5LqUJm1pZGRvdDvkuIPoqID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4jnm4jkuIDmsLTpl7TvvIzohInohInkuI3lvpfor63jgIImbWRhc2g7Jm1kYXNoO+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S5nemmluOAiui/oui/oueJteeJm+aYn+OAizwvcD48cD48ZW0+Ny48L2VtP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v+ebuOaAneOAgiZtZGFzaDsmbWRhc2g75pmP5Yeg6YGT44CK6ZW/55u45oC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lb/nm7jmgJ3jgIs8L3A+PHA+PGVtPjguPC9lbT7pl7LlnZDmgrLlkJvkuqboh6rmg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JrmmK/lh6DlpJrml7bjgIImbWRhc2g7Jm1kYXNoO+WFg+eoueOAiumBo+aCsu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iZtaWRkb3Q75YW25LiJ44CLPC9wPjxwPjxlbT45LjwvZW0+5rC06Imy5riM5LiU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Cd6ZWc5rmW44CCJm1kYXNoOyZtZGFzaDvmnY7nmb3jgIrnmbvljZXniLbpmb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YrmnIjlj7DjgIs8L3A+PHA+PGVtPjEwLjwvZW0+5LiA5pel5LiN5oCd6YeP77yM5Lmf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Y2D5bqm44CCJm1kYXNoOyZtZGFzaDvmn7PmsLjjgIrmmLzlpJzkuZAmbWlkZG90O+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OW+l+WIneebuOmBh+OAizwvcD48cD48ZW0+MTEuPC9lbT7njrLnj5HpqrDlrZDlr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haXpqqjnm7jmgJ3nn6XkuI3nn6XvvJ8mbWRhc2g7Jm1kYXNoO+a4qeW6reeto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eneOAizwvcD48cD48ZW0+MTIuPC9lbT7ojqvpgZPkuI3mtojprYLjgILluJjljbf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rmr5Tpu4ToirHnmKbjgIImbWRhc2g7Jm1kYXNoO+adjua4heeFp+OAiumGiei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TMuPC9lbT7pl7LkuK3ku7bku7bmgJ3vvIzmmpfph4zoiKzoiKz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6t+a1t+OAiumbgeWEv+iQveW4puW+l+iDnOS7pCZtaWRkb3Q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y5ZKP44CLPC9wPjxwPjxlbT4xNC48L2VtPuWPquaEv+WQm+W/g+S8vOaIke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0n+ebuOaAneaEj+OAgiZtZGFzaDsmbWRhc2g75p2O5LmL5Luq44CK5Y2c566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JHkvY/plb/msZ/lpLTjgIs8L3A+PHA+PGVtPjE1LjwvZW0+5ZCb6Zeu5b2S5py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77yM5be05bGx5aSc6Zuo5rao56eL5rGg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zpm6jlr4TljJfjgIs8L3A+PHA+PGVtPjE2LjwvZW0+55u46YCi5LiN5bC95bmz55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oCd5YWl55C155C244CCJm1kYXNoOyZtZGFzaDvliJjov47jgIrkuYzlpJzllb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mu+aBqOi/nOiQpuadqOafs+OAizwvcD48cD48ZW0+MTcuPC9lbT7mvILms4r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KbmjZ/vvIznirnmnInlvZPlubTmoIfmoLz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teWltOWohyZtaWRkb3Q75qKF44CLPC9wPjxwPjxlbT4xOC48L2VtPuaEv+aIkeWmgu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O+8jOWknOWknOa1geWFieebuOeajua0geOAgiZtZGFzaDsmbWRhc2g76IyD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2m6YGl6YGl56+H44CLPC9wPjxwPjxlbT4xOS48L2VtPuaWmeacieeJteaDheWk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OAgeiAs+i+ueabvumBk+OAgiZtZGFzaDsmbWRhc2g75pe25b2m44CK6Z2S6Ze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4TlrqDkurrjgIs8L3A+PHA+PGVtPjIwLjwvZW0+5Li+5aS05pyb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Cd5pWF5Lmh44CCJm1kYXNoOyZtZGFzaDvmnY7nmb3jgIrpnZnlpJz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N6KeJ5paw5YeJ5Ly85rC077yM55u45oCd5Lik6ayT5aaC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ovrDnv4HjgIropb/msZ/mnIgmbWlkZG90O+aWsOeni+WGm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pl67lkJvog73mnInlh6DlpJrmhIHvvJ/mgbDkvLzkuI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lkJHkuJzmtYHjgIImbWRhc2g7Jm1kYXNoO+adjueFnOOAiuiZnue+ju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KXlv4PojqvlhbHoirHkuonlj5HvvIzkuIDlr7jnm7jmgJ3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mbWRhc2g7Jm1kYXNoO+adjuWVhumakOOAiuaXoOmimOWFremmluWFtuWF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kJvlronmuLjlha7opb/lhaXnp6bvvIzmhL/kuLrlvbHlha7pmo/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mbWRhc2g7Jm1kYXNoO+WCheeOhOOAiui9pumBpemBpeevh+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Lpm4HmqKrnp4vvvIzlgKblrqLmgJ3lrrbjgIImbWRhc2g7Jm1kYXNoO+W8o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aKmOahguS7pCZtaWRkb3Q75Lmd5pel44CLPC9wPjxwPjxlbT4yNi48L2VtPuS9l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+8jOino+WwhuiKs+aAne+8jOW3p+e8gOS4gOaWm+aYpeWG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um6aKc44CK5LiA6JC857qiJm1pZGRvdDvnm4bmooX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6KeF6KeF77yM5Ya35Ya35riF5riF77yM5YeE5YeE5oOo5oOo5oia5oi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lo7Dlo7DmhaLjgIs8L3A+PHA+PGVtPjI4LjwvZW0+5Yi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77yM5ZC55LiA54mH44CB566r5aOw6L+H5aKZ44CCJm1kYXNoOyZtZGFzaDv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ZrjgIrlpKrluLjlvJUmbWlkZG90O+WuouS4remXu+atjO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qXlr4Tnm7jmgJ3lrZfvvIzmhIHkurrlrprop6PpopzjgIImbWRhc2g7Jm1kYXNoO+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mAgeWkj+S+r+WuoeagoeS5puS4nOW9kuOAizwvcD48cD48ZW0+MzAuPC9lbT7kvZ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aropb/nqpfng5vvvIzljbTor53lt7TlsbHlpJzpm6jml7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WknOmbqOWvhOWMl+OAizwvcD48cD48ZW0+MzEuPC9lbT7lv43mm7T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pnZLoi5TljYrlpJXpmLPjgIImbWRhc2g7Jm1kYXNoO+WGr+W7tuW3s+OAiumH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CZtaWRkb3Q76Iqx5YmN5aSx5Y205ri45pil5L6j44CLPC9wPjxwPjxlbT4z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Ane+8jOW3suebuOaAne+8jOi9ruWIsOebuOaAneayoeWkhOi+nu+8jOeciemXt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OAgiZtZGFzaDsmbWRhc2g75L+e5b2m44CK6ZW/55u45oCdJm1pZGRvdDvmipjoirH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6LSf6I2J5aCC5pil57u/77yM56u55rqq56m657+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ovpHjgIrnlo/luJjmt6HmnIgmbWlkZG90O+Wvk+ahguaenemmme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zQuPC9lbT7oi6XmnInnn6Xpn7Pop4Hph4fvvIzkuI3ovp7pgY3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jgIImbWRhc2g7Jm1kYXNoO+aZj+auiuOAiuWxseS6reafsyZtaWRkb3Q76LWg5q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a9ruaJk+S4ieabtOeTnOatpeaciO+8jOmbqOiNk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hpeeBq+OAgiZtZGFzaDsmbWRhc2g76YOR54eu44CK5ruh5rGf57qiJm1pZGRvdD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s8L3A+PHA+PGVtPjM2LjwvZW0+6Iul5pWZ55y85bqV5peg56a75oGo77yM5LiN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5m95aS044CCJm1kYXNoOyZtZGFzaDvovpvlvIPnlr7jgIrpuafpuKr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el6ZW/552h6LW35peg5oOF5oCd77yM6Zey55yL5YS/56ul5o2J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mnajkuIfph4zjgIrpl7LlsYXliJ3lpI/ljYjnnaHot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l5b+D6I6r5YWx6Iqx5LqJ5Y+R77yM5LiA5a+455u4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4Gw77yBJm1kYXNoOyZtZGFzaDvmnY7llYbpmpDjgIrml6DpopgmbWlkZG90O+mjkum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7humbqOadpeOAizwvcD48cD48ZW0+MzkuPC9lbT7po47mmpbmnInkurrog73kvZz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plb/ml6Dkuovlj6/mgJ3ph4/jgIImbWRhc2g7Jm1kYXNoO+adqOWfuu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LiK5bez44CLPC9wPjxwPjxlbT40MC48L2VtPuenvuiJs+S4gOaenee7hu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Ks+W/g+WNg+mHjeS8vOadn+OAgiZtZGFzaDsmbWRhc2g76IuP6L2844CK6LS6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I/mma/jgIs8L3A+PHA+PGVtPjQxLjwvZW0+5a+E55u45oCd77yM5a+S6Zu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IqZ6JOJ5pen6Zmi44CCJm1kYXNoOyZtZGFzaDvlkLTmlofoi7HjgIrlrrTmuIXp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aEn+OAizwvcD48cD48ZW0+NDIuPC9lbT7nqbrni6zlgJrkuJzpo47vvIz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sIHlr4TjgIImbWRhc2g7Jm1kYXNoO+WRqOWvhuOAiue7o+m4vuWHpOiKseeKr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rC05LuZ44CLPC9wPjxwPjxlbT40My48L2VtPuS6uueUn+iHquaYr+acieaDhee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S4jeWFs+mjjuS4juaciOOAgiZtZGFzaDsmbWRhc2g75qyn6Ziz5L+u44CK546J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aBqOWQm+WNtOS8vOaxn+alvOaciO+8jOaagua7oe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gua7oei/mOS6j++8jOW+heW+l+WbouWchuaYr+WHoOaXtu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ys5Lit44CK6YeH5qGR5a2QJm1pZGRvdDvmgajlkJvkuI3kvLzmsZ/mpbz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qx6JC96Iqx5byA6Ieq5pyJ5pe277yM5oC76LWW5Lic5ZCb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KXolYrjgIrljZznrpflrZAmbWlkZG90O+S4jeaYr+eIsemjj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lvpjlvorlsIbkvZXop4HvvJ/lv6fmgJ3ni6zkvKT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ruexjeOAiuWSj+aAgOWFq+WNgeS6jO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gOenjeebuOaAne+8jOS4pOWkhOmXsu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LiA5Ymq5qKFJm1pZGRvdDvnuqLol5XpppnmrovnjonnsJ/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5ZCb5Zyo6Zi05YWu5b2x5LiN6KeB77yM5ZCb5L6d5YW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omA5oS/44CCJm1kYXNoOyZtZGFzaDvlgoXnjoTjgIrovabpgaXpgaXnr4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+56Zuo5r+h6Zyy5ram77yM6L+Y5oCd5a6w5p+P77yM6aOO5p+U5pel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55yL6aOe6Iqx44CCJm1kYXNoOyZtZGFzaDvosKLmnovlvpfjgIrmsoHlm63mmK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kumjn+mDk+W3numBk+S4reOAizwvcD48cD48ZW0+NTAuPC9lbT7kuI3mmK/pg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JXnrJHvvIzlkajmg4XlrZTmgJ3mraPov73lr7vjgIImbWRhc2g7Jm1kYXNoO+eOi+i0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Zvem5v+a0nuS6jOmmliZtaWRkb3Q75YW25LiA44CLPC9wPjxwPjxlbT41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+WIneWBnOWHpOWHsOafse+8jOicgOeQtOassuWlj+m4s+m4r+W8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ZW/55u45oCdJm1pZGRvdDvlhbbkuoz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z5oOF77yM5oqY5bC95qKF6Iqx77yM6Zq+5a+E55u45oC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r4bjgIrpq5jpmLPlj7AmbWlkZG90O+mAgemZiOWQm+ihoeiiq+WP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gqPloKrmm7TooqvmmI7mnIjvvIzpmpTlopnpgIHov4fnp4vljYPlv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iOOAiumdkumXqOW8lSZtaWRkb3Q75pil5oCd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gOS6i+epuummgOWFg+aYiumqqO+8jOWjruW/g+aAneS4iuadjumZteWP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qKm6Ziz44CK5aSP5Z+O5Z2Q6Zuo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leadkemHjOWkq+Wmu+WIq++8jOazquavlOmVv+eUn+auv+S4iuWk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KB5p6a44CK6ams5bWs44CLPC9wPjxwPjxlbT41Ni48L2VtPuWkqemVv+i3r+i/nOmt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pu+8jOaipumtguS4jeWIsOWFs+Wxsemavu+8jOmVv+ebuOaAne+8jOaRp+W/g+iC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2O55m96ZW/55u45oCd5LqM6aaW5YW25LiA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tOmBk+ebuOaAneS6huaXoOebiu+8jOacquWmqOaDhuaAheaYr+a4heeL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peg6aKY5YWt6aaW5YW25LiJ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m+mXqOaKleatouaAneW8oOS/re+8jOW/jeatu+mhu+iHvuW+headnOag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t5Zej5ZCM44CK54ux5Lit6aKY5aOB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6uuaXoOmZkOeni+mjjuaAne+8jOmalOawtOmdkuWxseS8vOaVheS5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Y+U5Lym44CK6aKY56ia5bed5bGx5rC044CL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aFsOebuOaAne+8jOijgeS5puWvhOWFs+WPs+OAgiZtZGFzaDsmbWRhc2g75p2O55u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+45pqo546L5Li757C/5LmL5Lu7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NXI0czZndmg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VyNHM2Z3Zo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7B0E3A0F840AF277FFB830478B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