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21D586CB433A70F697197D4171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1D586CB433A70F697197D4171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MTXkuKrlrZfku6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mA5pyJ6YO95oiQ5LqG6buR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/5LuA5LmI5p2l54ix44CCPC9wPjxwPjxlbT4yLjwvZW0+6Ii55aS06aOe5rq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77yM5ZCf5ZSx6JGX5qyi5LmQ55qE5q2M44CCPC9wPjxwPjxlbT4z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c5pa55puc5aSp5LiL77yM5aSc6L+R5aSp5piO6Iqx5bey5q6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6L+H5aSa5bCR5p2h6KGX44CB5Lya5oOz6LW35aSa5bCR5qyh5oiR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Oz5b+15L2g5omL5b+D55qE5rip5bqm77yM5bCG5oiR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J6N5YyW44CCPC9wPjxwPjxlbT42LjwvZW0+5Y+26JC95pyo5p6v6JaE6YOO56a7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eq5pyJ6J206J225p2l44CCPC9wPjxwPjxlbT43LjwvZW0+6aOO5YS/5riF5ZSx6JG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6YaS5LqG5rKJ552h5Lit55qE5aSn5Zyw44CCPC9wPjxwPjxlbT44LjwvZW0+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A5oSB5oCd6LW377yM5pmo5YWJ54a55b6u5ZCb5pep56a7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Wa5aSp5Y2D6YeM5riF56eL77yM5rC06ZqP5aSp5Y6756eL5peg6Z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kqeWcsOacieaDheWwveeZveWPke+8jOS6uumXtOaXoOaEj+S6hu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pJrmg7Plj6rmi6XmnInlvq7lvq7nmoTlubjnpo/vvIz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6XmirHjgII8L3A+PHA+PGVtPjEyLjwvZW0+5pyA6L+35Lq655qE56yR6aKc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L2g56a75byA55qE556s6Ze044CCPC9wPjxwPjxlbT4xMy48L2VtPuaciOacie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S6uuS5n+acieaCsuasouemu+WQiOOAgjwvcD48cD48ZW0+MTQ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uKnmmpblsLHov5nkuYjlpJrvvIzlhajnu5nkuobov6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4ix5oOF5LiN6KaB6YCe5by677yM6K+l5pS+5LiL55qE6YO9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u+W+gOS6i+aUvumjnu+8jOa0kuiQveWcqOavj+S4gOag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puOAgjwvcD48cD48ZW0+MTcuPC9lbT7ljp/mnaXvvIzmiJHku6zlsLHlg4/mmK/mo5L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nlJzliLDlk4DkvKTjgII8L3A+PHA+PGVtPjE4LjwvZW0+6Iqx5byA6I2j6LW3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26JC96KGw55Sf5LuW5LiN5b2S44CCPC9wPjxwPjxlbT4xOS48L2VtPueIseW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ZveeEtuW+iOi+m+iLpu+8jOS9huaYr+S5n+W+iOW5uOemj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kv53mjIHlvq7nrJHvvIznlJ/mtLvlsLHkvJrlkJHkvaDlvq7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6K645L2g5LiA5LiW5oOF5rex5L2g5Y205byD5LmL5aa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4gOaXtumAjemBpeiKsea7oealvO+8jOWNiuS4lu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Oa1geemu+OAgjwvcD48cD48ZW0+MjMuPC9lbT7kupHooqvpo47lkLnnmoTlpb3lg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aPkuobkuIDmoLfjgII8L3A+PHA+PGVtPjI0LjwvZW0+5oiR5Y+q5oCV5oiR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oOF5L2g6YO95LiN5Zyo5LmO44CCPC9wPjxwPjxlbT4yNS48L2VtPuS4gOenjeeX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CsuS8pO+8jOS4gOenjeeskeaOqemlsOiQveWvn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nq4vlv5flh7rkuaHlhbPvvIzlrabkuI3miJDlkI3oqpPkuI3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2g6Iul5LiN5Zyo77yM5bm456aP6YeM5Y+I5oCO5Lya5pyJ5oiR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eUn+mavuW+l+WHoOWbnuaQj++8jOatpOaXtuS4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leaXtuaQj+OAgjwvcD48cD48ZW0+MjkuPC9lbT7lvZPmiJHllpzmrKL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sIHpg73lg4/mg4XmlYzjgII8L3A+PHA+PGVtPjMwLjwvZW0+562J5b6F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456aP6YKj5LmI6L+R77yM5LiO5L2g6YKj5LmI6L+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puaRuOS4jeWIsOeahOW5uOemj++8jOWGjeWKquWKm+S5n+aYr+W+ku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KflhazpuKHlpb3lg4/lqIHpo47lh5vlh5vnmoTlpKflsIblh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ul5pyJ5L2g576O5Li955qE54ix5oOF77yM5aSq6Ziz5bC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O5aqa44CCPC9wPjxwPjxlbT4zNC48L2VtPuaIkeeahOaIv+mXtOW+iOS5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WPq+aIkeS5seS4luS9s+S6uuOAgjwvcD48cD48ZW0+MzUuPC9lbT7nlLHmnaXlr4z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moqbvvIzkvZXlv4XmpZrmpZroi6bnlKjlv4PjgII8L3A+PHA+PGVtPjM2LjwvZW0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M6ICB5piv5rS75L2b77yM5L2V55So54G15bGx5pyd5LiW5bC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+m+WLpOeahOicnOicguawuOayoeacieaXtumXtOeahO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r4/mrKHot5HloILvvIzmiJHpg73kvJrliKDmjonmiJHnlZnkuI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5LjwvZW0+5b+X5LiN55yf5YiZ5b+D5LiN54Ot77yM5b+D5Li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qf5LiN57Sn44CCPC9wPjxwPjxlbT40MC48L2VtPueKtuaAgeaYr+W5su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tieWHuuadpeeahOOAgjwvcD48cD48ZW0+NDEuPC9lbT7kuIDop4Hpkp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kuI3mmK/kurrvvIzpkp/nmoTmmK/ohLjlpb3lkJfvvJ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6K6w5b+G6YeM55qE5aSP5aSp5piv6Ziz5YWJ55qE5rOq5rC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QjuaClOWPluS7o+S6huaipuaDs++8jOS4gOS4quS6uuaJjeeul+iA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g5zliKnogIXvvIzlvoDlvoDmmK/mr5TliKvkurrlpJ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liIbpkp/vvIE8L3A+PHA+PGVtPjQ1LjwvZW0+5LuA5LmI5pe25YCZ5oOz5auB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oiR77yM5oiR5ai25L2g44CCPC9wPjxwPjxlbT40Ni48L2VtPuiwg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eaKl+eUn+WRvemaj+azoumAkOa1geeahOemu+WQi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5HnmoTpu5HmmK/og4zlj5vvvIzmnIDnl5vnmoTnl5vmmK/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Kh5pyJ5om/5Y+X5Zuw6Zq+55qE6IO95Yqb77yM5bCx5rKh5pyJ5biM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0u+WcqOaCsuWJp+S4re+8jOivtOaYjuiAgeWk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8uuS4jeaBr+OAgjwvcD48cD48ZW0+NTAuPC9lbT7nm7jkupLkuobop6PmmK/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pLnkIbop6PmmK/nn6Xlt7HjgII8L3A+PHA+PGVtPjUxLjwvZW0+5oiR6LSq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q275Zug5Li66L+Z5LiW55WM6L+Y5pyJ5Liq5L2g44CCPC9wPjxwPjxlbT41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1geazqueahOWls+S6uu+8jOaIkeS4gOWumuS8muiuqeWluea1ge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j6rmg7PorqnmiJHnmoTml7blhYnkuK3vvIzmnInlpbn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Gx5Lit6Ieq5pyJ5Y2D5bm05qCR77yM5LiW5LiK6Zq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Lq644CCPC9wPjxwPjxlbT41NS48L2VtPuaXpeWNh+aciOmakOabpuWFie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pOeni+aui+e6ouminOaXp+OAgjwvcD48cD48ZW0+NTYuPC9lbT7lsbHmsLTlpoLnlLv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vvIzmiYvmjIHnuqLkvJ7nm7zlkJvlvZLjgII8L3A+PHA+PGVtPjU3LjwvZW0+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pyJ5rKh5pyJ5Lq65Li65L2g5aW95aW95pS26J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nOmjjuWknOaUvuiKseWNg+agke+8jOabtOWQueiQve+8jOaYn+Wmg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moLnmnKzkuI3mg7Pljrvmh4LmiJHjgILkuZ/kuI3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jgII8L3A+PHA+PGVtPjYwLjwvZW0+5b+r5LmQ77yM6Zq+6L+H6YO95piv6K6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s55qE5pWF5LqL44CCPC9wPjxwPjxlbT42MS48L2VtPumXqOWJjeaLtOS4i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+8jOS4jeaYr+S6suadpeS5n+aYr+S6suOAgjwvcD48cD48ZW0+NjIuPC9lbT7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uqLpkp7npajvvIzmhJ/mg4Xlj6rmmK/mgKfnmoTpnIDopo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e562U562U55qE5pyI5Lqu57uI5LqO6Zyy5Ye65LqG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cn+eahOeIseaDheaYr+S4jeiDveeUqOiogOivreadpeihqOi+v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sI/psbzlhL/lnKjmsLTkuK3mrKLlv6vlnLDpgJvmnaXpgJ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CR5bm06L6b6Ium57uI6Lqr5LqL77yM6I6r5ZCR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5a+45Yqf44CCPC9wPjxwPjxlbT42Ny48L2VtPuiOq+S4uuWksei0peaJvuWAn+WP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OWKn+aJvueQhueUseOAgjwvcD48cD48ZW0+NjguPC9lbT7kuInotKvkuInlr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ljYHlubTlhbTotKXlpJrlsJHkurrjgII8L3A+PHA+PGVtPjY5LjwvZW0+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iv5oiR5Lus6ICD5Y2355qE5riF5rSB5bel44CCPC9wPjxwPjxlbT43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h+S6hueUnOicnOacn+OAgeWGjeWkmuivtOS5n+aYr+aXoO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sIHlupTkuobosIHnmoTliqvosIHlj4jlj5jmiJDkuobosIHnmoTmiaf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5q+U5pm65Yqb5q+U5Yqq5Yqb77yM5LiN5q+U6LW354K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3My48L2VtPue7k+WxgOW3sue7j+WmguatpO+8jOWOn+Wb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GjemHjeimgeS6huOAgjwvcD48cD48ZW0+NzQuPC9lbT7kvJrkuI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lpbPlranvvIzlgLzlvpfmiJHnj43mg5zvvJ8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LiN6IO95aSN55Sf77yM5bCP5by65q275LqG6L+Y6IO95Ya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Dr+aAp+iDjOWPm++8jOi/mOWkqeecn+eahOW4jOacm+aIkeWPr+S7p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cuPC9lbT7lj6ropoHmiJHku6zog73moqbmg7Pnmo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rp7njrDjgII8L3A+PHA+PGVtPjc4LjwvZW0+5Y2D5bm05aSp5Zyw5YWr55m+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piv5Li75Lq65Lq65piv5a6i44CCPC9wPjxwPjxlbT43OS48L2VtPumVv+WGruS9o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6q+mpseaYr+mCo+S5iOW8uuWjruOAgjwvcD48cD48ZW0+ODA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Lkuo7npr3ogIXvvIzllK/lv5fogIzlt7Lnn6PvvIE8L3A+PHA+PGVtPjgx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oiQ5Yqf5LmL5q+N77yM5oeS5oOw5LmD5LiH5oG25LmL5rq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mDveWcqOaAgOW/tei/h+WOu++8jOWBtuWwlOW/g+S8mueXm+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oJHojILlj7bpnZLnmofln47lnKjvvIzmoJHoobDlj7b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3ln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Ym1sanNlaHIuaHRtbCI+aHR0cHM6Ly9kdWFuanV6aWt1LmNvbS9kdWFuanV6aS9yc2Jt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1D586CB433A70F697197D4171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