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106C1A09EEC05CAA4110888EF1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106C1A09EEC05CAA4110888EF1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2W6JC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leedgOWOu+S6huino+mCo+S6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S9oOS8muWPkeeOsOecn+aYr+i2iueci+i2iuiuqOWO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qgeeEtuacieeCueeDpu+8jOS9huS4jeefpemBk+aAjuS5iOW9ouWu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aguS4lOensOWug+S4uuWFrOS4u+eahOeDpuaBv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iHreaxl+WRs++8jOaIkeacieaIkeeahOa7i+WRs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aYp+edgOiJr+W/g+ivtOi/h+S4gOWPpeacgOWBh+eahOivne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9oOS7rOmDveiiq+aIkemql+S6huOAgjwvcD48cD48ZW0+NS48L2VtPumbtumj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WQg+eahO+8jOaIkeabtOWWnOasouWQg+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cqOaKpeatie+8jOi/meS5iOaZmuaJk+aJsOS9oO+8jOaIkeWPquaYr+aDs+mXr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9oOedoeS6huayoe+8nzwvcD48cD48ZW0+Ny48L2VtPuaIkeeIseS9oOaXt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wseaYr+S7gOS5iO+8jOaIkeS4jeeIseS9oOaXtu+8jOS9oOivtO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Wkj+WkqeeahOaXtuWAmeaDs+ijuOWll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pv+WkmuWwkeiho+acjemDveWDj+aYr+WcqOijuOWll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eS7gOS5iOWrieWmkuaIke+8jOaIkeeOsOWcqOaJgOaLpeacieeahO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seWOu+eahOaNouadpeeahOOAgjwvcD48cD48ZW0+MTAuPC9lbT7lubPml7bpq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pnZ7opoHnrYnmiJHmiZPkvaDvvIzmiY3nn6XpgZPmiJHmlofmrablj4z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aN5LiN55CG5oiR77yM5oiR5bCx5Y+Y5oiQ5Yy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aSp5rSl5pyA5Ye65ZCN55qE6YKj5Li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7gOS5iOS9oOS5n+S4jeaUvuW/g+S4iu+8jOWboOS4uuS9oOWni+e7iOaL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jwvcD48cD48ZW0+MTMuPC9lbT7kvaDnnLzph4zmnInmmJ/mmJ/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jgII8L3A+PHA+PGVtPjE0LjwvZW0+5aaC5p6c5YWo5LiW55WM6YO9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b6X5p2l5om+5oiR77yM5oiR6K6k6K+G5aW95Yeg5Liq5Lq66LS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eOi+eVmeS6huS4reWIhu+8jOeEtuWQjuWPmOaIkOS6h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iJHmnInkuIDljaHovabnmoTlqIfvvIzml6DlpI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gII8L3A+PHA+PGVtPjE3LjwvZW0+5oSf6LCi5omA5pyJ6Zmq5oiR6LWw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5YW25oSf6LCi5omT566X5LuN54S256Gs552A5aS055qu6Zmq5oiR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WlveS4jeWlveWViu+8jOecn+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vje+8jOWDj+WcqOaRuOedgOS9oOeahOWwj+iEkeii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prYXlipvnmoTkurrmmK/lurfluIjlgoXvvIzmr4/lpKnpg73mnIn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moTkurrms6Hku5bjgII8L3A+PHA+PGVtPjIwLjwvZW0+5Lq65Zyo5YGa5aSp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qL6KaB5L2g566h44CCPC9wPjxwPjxlbT4yMS48L2VtPuaYjuaYjuaYr+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e7n+mdnuimgeW8gOWQr+WtpumcuOaooeW8j++8jOS4jeS7heiAl+eUte+8jOi/m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eOAgjwvcD48cD48ZW0+MjIuPC9lbT7miJHov57oh6rlt7Hpg73njJzkuI3pgI/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sYLliKvkurrmnaXmh4LmiJHjgII8L3A+PHA+PGVtPjIzLjwvZW0+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7uZ5oiR55Sc55Sc55qE6I2J6I6T5p6c5rGB5Lmf5LiN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peS9oOeahOeQhuino+iDveWKm++8jOaIkeino+mHiu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W+l+aHgu+8jOaJgOS7pe+8jOS9oOe7p+e7rea4uuiMq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j6/og73mmK/nm5DlkIPlpJrkuobvvIzpl7LnmoTmgLvmmK/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Zyo5oiR6Z2i5YmN5ZC554mb6YC877yM5oiR55y8552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5YK76YC844CCPC9wPjxwPjxlbT4yNy48L2VtPuaAjuS5iOaKiuiEkeWtk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rOWIsOmTtuihjOWNoemHjO+8jOWcqOe6v+etie+8jOaAp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mmK/mtLvohbvkuobvvIzor7fnm7TmjqXniLHmrbv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mN5Y2K55Sf5rKh5pyJ5oiR77yM6YKj5LmI5bCx6K6p5oiR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44CCPC9wPjxwPjxlbT4zMC48L2VtPuaEv+aEj+i3n+aIkeS9k+mqjO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6q+eahOaEn+inieWQl+OAgjwvcD48cD48ZW0+MzEuPC9lbT7kvaDku6znn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kJfvvJ/miJHmr4/lpKnlj5jnnYDoirHmoLfnmoTlj5Hor7Tor7TvvIzmiJHov5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pg73msqHmnInov5nkuYjnlKjlv4Pov4fjgII8L3A+PHA+PGVtPjM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YeN6KaB55qE5LiJ5Lu25LqL77yM5oOz5L2g552h5L2g5oOz552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jOacm+Wkp+WutueQhuaZuueahOi/veaYn++8jOS4jeimgeS4uu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S6hui6q+S9k+OAgjwvcD48cD48ZW0+MzQuPC9lbT7miJHnnLzph4zmnIn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miJHvvIzliKvkurrosIHkuZ/pl6/kuI3ov5vmnaXvvIzniLHmg4XvvIzmnK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vo7lpb3jgII8L3A+PHA+PGVtPjM1LjwvZW0+5oiR5Zac5qyi5LiN5Yqz6ICM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qz6ICM6I635LiN5Zac5qyi5oiR77yBPC9wPjxwPjxlbT4z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6u+eDpuS9oOekvOWwmuW+gOadpe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nnYDov4fljrvvvIzkuIDkuKrkurrov4fkuI3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6L+95L2g55qE5pe25YCZ5L2g6YeN77yM6LeR5LiN5Yq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njeWPr+ehrOWPr+i9r+WPr+azvOWPr+Woh+WPr+WCsueahOWls+axi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AvOW+l+S9oOaLpeacie+8gTwvcD48cD48ZW0+NDAuPC9lbT7lvZPmmI7mm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Hlhazlh7rovajpg73kuI3nlKjoh6rlt7HmipPvvIzlhajlm73kurrmsJHpg73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pPjgII8L3A+PHA+PGVtPjQxLjwvZW0+5LiN5LmW77yM5oOz6KKr5Zac5qyi55qE5Lq6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mXruaIke+8muawuOi/nOaYr+WkmuS5he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wuOi/nOaYr+S7juaIkeeIseS9oOeahOmCo+S4gOWkqei1t++8jOWIsOaIke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mCo+S4gOWkqeOAgjwvcD48cD48ZW0+NDMuPC9lbT7pl7npkp/nmoTkvZz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miJHmjaLkuKrlp7/lir/nnaHop4njgII8L3A+PHA+PGVtPjQ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iN6YeN6KaB77yM54ix5oOF5pyA6YeN6KaB55qE5piv5oSf6KeJ77yM5oiR5a+5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oSf6KeJ44CCPC9wPjxwPjxlbT40NS48L2VtPuaIkeefpemBk+aIkeeahOiEv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mguaenOS9oOS4jeiDveW/je+8jOS9oOWwseW6lOivpeWlveWlveWPjeec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HquW3se+8jOS4uuS7gOS5iOWIq+S6uuWPr+S7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kozpooTmiqXmmK/kuIDlr7nmi6flt7TnmoTmg4XkvqPvvJrkvaDor7T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Y/kuI3mgI7kuYjmoLfjgII8L3A+PHA+PGVtPjQ3LjwvZW0+5L2g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J5oup77yM5oiR6KaB5LmI5oiQ5Li65L2g6ICB5amG77yM6KaB5LmI5oiQ5Li6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Zmp5qKm44CCPC9wPjxwPjxlbT40OC48L2VtPuS4jeW8gOW/g+WwseWOu+i2he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WQp++8jOS9oOS8muWQrOWIsOW+iOWkmuWlvea2iOaB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IvkuI3lh7rmiJHnmoTlj6PmmK/lv4PpnZ7vvIzmiJHkuZ/kuI3opo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miJHnmoTnnLzms6rjgII8L3A+PHA+PGVtPjUwLjwvZW0+5pyJ55qE5Lq6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Y205b+955Wl5LqG5LiA6L6I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+aIkeWuheWls++8jOivt+WPq+aIkeWxhemHjOWkq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4/miJHov5nnp43ov57lkI3niYzpg73kuI3orqTor4blh6DkuK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v57liKvkurrlnKjngqvlr4zpg73mhJ/op4nkuI3liL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iN5piv5L2g55qE54uX77yM5oiR5piv5L2g5Y+v54ix576O5Li9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5qE6ICB5amG44CCPC9wPjxwPjxlbT41NC48L2VtPuS9oOmDveWlveaEj+aAn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IkeaAjuS5iOaVouWlveaEj+aAneS4jeS/o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nnIvovbvoh6rlt7HvvIzlj6/miJHnmoTkvZPph43kuI3lhYH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6f5p2l5Zyw5LmF5aSp6ZW/77yM5Y+q5piv6K+v5Lya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prOS4jeWBnOi5hOWcsOmUmei/h++8jOi9u+iAjOaYk+S4v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fpeS4jeinieeahOmZjOi3r+OAgjwvcD48cD48ZW0+NTg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vvIzljrvlv5jkuobkuIDkuKrkurrlk6rmnInpgqPkuYj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35LiN6KaB5a+55oiR5Y+R6KqT77yM5oiR5oCV5L2g6KKr5YqI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cieS6huWFtuWug+eahOWwj+WFrOS4u++8jOiA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FtuasoeOAgjwvcD48cD48ZW0+NjEuPC9lbT7nibnlm7DnmoTml7blgJ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ms5XvvIzlsLHmmK/luIzmnJvogIHluIjliKvlj6vphp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Kh5pyJ5LiA55m+5YiG55qE5Y+m5LiA5Y2K77yM5Y+q5pyJ5LqU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44CCPC9wPjxwPjxlbT42My48L2VtPuS9oOWIq+mavui/h++8jOmjjuetn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ixmuaciea1t++8jOS9oOi/mOacieaIkeOAgjwvcD48cD48ZW0+Nj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gYrlpKnvvIzmmK/mgJXmiJHlgbfkvaDooajmg4XljIXkuYj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Zac5qyi5pil6aOO77yM5Y6M5oG25a+S6aOO77yM5YW25a6e5a+S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77yM5piv5rip5bqm5Zyo5L2/5Z2P77yBPC9wPjxwPjxlbT42Ni48L2Vt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WKquWKm++8jOiAjOaIkei/mOi6uuWcqOW6iuS4iueEpuiZkeeahOeOq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Kvmi7/pnZLmmKXotYzmmI7lpKnvvIzovpPkuob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kuobjgII8L3A+PHA+PGVtPjY4LjwvZW0+5pyJ5pe26Ze054Om5oG854ix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L77yM5LiN5aaC5aSa5oOz5oOz6K+l5aaC5L2V6ISx6LSr6Ie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nuW/hu+8jOaYr+S4gOW8oOWvhuS4jemAj+awlOeahOe9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4iuacgOaui+W/jeeahOm7keaal+OAgjwvcD48cD48ZW0+NzAuPC9lbT7miJH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7liIbkuYvkuIDnmb7nmoTllpzmrKLkvaDlkaLvvIzmiJHlj6/mmK/lvojnkIbmm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miJHopoHnmb7liIbkuYvkuInnmb7lnL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Y+v5Lul5YG35oiR55qE5Y+l5a2Q77yM5Lmf5Y+v5Lul5YG35oiR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2g6KaB5piv5YG35oiR55qE5b+D5oiR5bCx6KaB5Y+r6ICB5YW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ZpOS6huWFiOeUn+eahOe+juiJsu+8jOS4jeaOpeWPl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guOAgjwvcD48cD48ZW0+NzMuPC9lbT7lvojllpzmrKLkvaDvvIzllpzmrKL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KjkuZ/llpzmrKLjgII8L3A+PHA+PGVtPjc0LjwvZW0+5oiR5Li65L2g552A5Lq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aWW5Yqx5oiR44CCPC9wPjxwPjxlbT43NS48L2VtPuacrOaDs+Wvue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ecuOS4gOeske+8jOS4jeaWmeeskeWHuuS4qum8u+a2leazo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miJHpg73orqjljozvvIzkvaDorqjljoznmoTkurr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onjgII8L3A+PHA+PGVtPjc3LjwvZW0+5oiR5piv5LiA5Liq5b6I5pyJ5Y6f5Yi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Y6f5YiZ5piv77yM5aW95ZCD55qE5Zyo5ZOq6YeM77yM5oiR5bC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eS7rOeahOWFs+ezu+aXqeWwsea3oeS6h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kOS5n+ayoeeUqOOAgjwvcD48cD48ZW0+NzkuPC9lbT7miJHkuI3mgJXooqvnlLf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Hlm6DkuLrmiJHkvJrlnKjku5bog4zlj5vkuYvliY3og4zlj5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5u4562J55qE54ix77yM6YKj5bCx6K6p5oiR54ix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MS48L2VtPuWwj+aXtuWAmeW4uOW4uOWwv+a5v+iiq+Wt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W4uOW4uOWTrea5v+aeleWk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loOHhvdTV5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5aDh4b3U1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106C1A09EEC05CAA4110888EF1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