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9628E331A63F96AC3C5076AC1C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628E331A63F96AC3C5076AC1C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mnIgx5Y+3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+S6uuWkhOWkhOmDvea7oeaEj+OAguS9huaIkeS7rOi/mOimgeeDreaDhe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6uua0u+S4gOeUn++8jOWAvOW+l+eIseeahOS4nOilv+W+iOWkm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4jea7oeaEj++8jOWwseeBsOW/g+OAgjEx5pyI5YaN6KeB77yMMTL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uPC9lbT7mnInmoqbmg7PlsLHnq4vljbPliqjouqv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nlpHvvIzliKvorqnmmI7lpKnnmoTkvaDvvIzorqjljozku4rlpKn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I3mmK/kvaDkuI3lpJ/liqrlipvvvIzogIzmmK/mr5TkvaD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ov5jopoHliqrlipvjgILljYHkuozmnIjvvIzkvaDlpb3vvIHljYH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uPC9lbT7kurrnlJ/lsLHmmK/kvJrpgYfliLDlkITnp43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iJHku6zlvpflsL3lipvop6PlhrPjgILlho3op4HljYHkuIDmnIjvvIzkvaDlpb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jgII8L3A+PHA+PGVtPjQuPC9lbT7ku4rml6XkuIDngrnkuIDmu7TnmoTov5v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loZHpgKDkuIDkuKrkuI7kvJfkuI3lkIznmoTkvaDjgIL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uPC9lbT7kuIDliIfpg73mmK/mnIDlpb3nmoTlronmjp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rDlnKjnmoTkuIDliIfkuI3lpoLkurrmhI/vvIzor7TmmI7ov5jmsqHliLD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Dlpb3nmoTkuIDlrprlnKjot6/kuIrjgILmsLjov5zmnJ/lvoX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PlsIblj5HnlJ/jgILljYHkuozmnIjkvaDlpb3vvIzml6nlron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ov5jlianmnIDlkI7kuIDkuKrmnIjvvIzluIzmnJvkvaDku6z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jgII8L3A+PHA+PGVtPjcuPC9lbT7ml6nkuIrlvIDmiYvmnLrvvIzkuLLkuLL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7ov57lk43otbfvvIHml63ml6XkvLTpmo/miJHnmoTkv6Hmga/vvIznu5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nmb3lpKnpmo/ml7bpmo/lnLDvvIznpZ3npo/nn63kv6Hlj5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r5TjgILml6nlronvvIzmnIvlj4vvvIE8L3A+PHA+PGVtPjg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havmnIjnmoTpm6jvvIzkvaDov5jmnKrmnaXvvIzmgI7mlaLogIHljrvvvIw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jOivpeadpeeahOmDveWcqOi3r+S4iu+8jOWKoOayuem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eahOS4gOaciOW8gOWni+S6hu+8jOS5n+aYr+S7iuW5t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S7iuaXqeS+neaXp+mbvumcvuayoeeci+WIsOmYs+WFie+8jOWPquacie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S6huOAgjwvcD48cD48ZW0+MTAuPC9lbT7kvaDlpb3ljYHkuozmnI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mmI7lqprvvIznnJ/mmK/lpb3nmoTlvIDlp4vvvIzov47mjqXmiJHnmoT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pu5HoibLljYHkuIDmnIjlho3op4HvvIzliqDmsrn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5YCZ5L2g562J55qE5LiN5piv5LqL5oOF77yM5py65Lya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62J55qE5piv5pe26Ze044CC562J5pe26Ze077yM6K6p6Ieq5bex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yR5a655pyJ5oCd5oOz77yM6YKj5LmI5a6D5raI5aSx55qE5pe25YCZ5Ly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BPC9wPjxwPjxlbT4xMi48L2VtPui3r++8jOS4jemA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LkOW8r++8jOW/g++8jOS4jeW/q+aXtu+8jOmAieaLqeeci+a3oe+8m+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Xtu+8jOmAieaLqemaj+aEj+OAguWNgeS6jOaciOS9oOWlv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YHkuIDmnIjlho3op4HkuobvvIzljYHkuozmnIjkvaDlpb3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4XliannmoTkuIDkuKrmnIjph4zvvIzmg7PopoHlgZrnmoTopoHotbbntKf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lZnkuIvpgZfmhr7jgII8L3A+PHA+PGVtPjE0LjwvZW0+5Y67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B6Ziz5YWJ5q2j5aW944CC5LiN5rWq6LS55pe26Ze077yM5LiN5oyl6Zy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6L+36L+H5Y6777yM5LiN5oGQ5oOn5bCG5p2l44CC5Yqq5Yqb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LuK5pel5pKS5LiL55qE56eN5a2Q77yM5q2j5Zyo5L2g55yL5LiN6KeB44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+Q5aSE77yM5oKE5oKE5Zyw55Sf5qC55Y+R6Iq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cqOeWvOi/h+S5i+WQju+8jOaJjeiDveWtpuS8muWBm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GjeingeWNgeS4gOaciO+8jOS9oOWlveWNgeS6j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HkuozmnIjvvIznm7jkv6Hoh6rlt7HvvIzplb/po47noLTmtarkvJ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8L3A+PHA+PGVtPjE3LjwvZW0+5piv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2k5Y2V55qE55WZ5LiL77yM5Y2B5LqM5pyI5L2g5aW977yM6KaB55+l6YG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YO95Lya5Y+Y55Sc44CCPC9wPjxwPjxlbT4xOC48L2VtPuWNgeS6jOaci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gOaApe+8jOacgOWlveeahOaAu+S8muWcqOacgOS4jee7j+aEj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IkeS7rOimgeWBmueahOWwseaYr++8muaAgOaPo+W4jOacm+WOu+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e+juWlveeahOWHuueOsOOAguaXqeWuieOAgjwvcD48cD48ZW0+MTkuPC9lbT7kur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nmoTopoHlnZrlvLrvvIHkvaDlpb3vvIzljYHkuID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pb3vvIzljYHkuozmnIjvvIzosKLosKLkvaDmi6XmiJHlha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LuA5LmI5YC85b6X55WP5oOn77yM5L2g5ZSv5LiA6ZyA6KaB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YWN5LiN5LiK6Ieq5bex55qE5qKm5oOz77yM5Lmf6L6c6LSf5LqG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5Y2B5LqM5pyI5L2g5aW977yBPC9wPjxwPjxlbT4yMS48L2VtPu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WOjOS4jeeUmOW5s+W6uOWNtOWPiOS4jeWlveWlveWKquWKm+eahOiHquW3s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+8jOe+oeaFleWIq+S6uumXqumXquWPkeWFie+8jOS9h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mDveaYr+aZrumAmueahO+8jOWPquaYr+WIq+S6uueahOS7mOWHuuS9oOay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geS6jOaciOS9oOWlve+8jOaXqeWuie+8gTwvcD48cD48ZW0+MjIuPC9lbT7lr7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h6rlt7Hor7Tlo7DliqDmsrnvvIzmj5DphpLomZrluqbnmoToh6rlt7Hlho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LmnInnp43kurrnlJ/nmoTokL3lt67mmK/vvJrkvaDphY3kuI3kuI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Z/ovpzotJ/kuobmiYDlj5fnmoToi6bpmr7jgIIxMuaciO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oqbmg7Pms6jlrprmmK/lraTni6znmoTml4XooYz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lmLLnrJHlkozotKjnlpHjgILlho3op4HljYHkuIDmnIjvvIzkvaDlpb3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0LjwvZW0+5LiA57yV5reh5reh55qE5pmo5YWJ77yM5LiA5oq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eL6Imy77yM5LiA5Y+l6L276L2755qE6Zeu5YCZ77yM5LiA5aOw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MTLmnIjkvaDlpb3vvIE8L3A+PHA+PGVtPjI1LjwvZW0+5Y2B5LiA5pyI5bey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b6X5oCO5qC377yM5LiN5b+F5aSq5Zyo5oSP44CC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77yb6Iul5piv57Of57OV77yM5Y+r5YGa57uP5Y6G44CC5Y2B5LqM5py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rip5p+U5Lqb77yBPC9wPjxwPjxlbT4yNi48L2VtPuagkeS4jeabvuWGjein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puS4jeiDveWGjeingeS6uu+8jOS4jeaVouaDs++8jOS5n+S4jeabvuW/m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6leaEn+aAgOOAgjwvcD48cD48ZW0+MjcuPC9lbT7kvaDlpb3vvIzljYHkuozmn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kuIDkuKrmnIjvvIzlrabkvJrlkozoh6rlt7Hlkozop6PjgILmuKnlko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7vkuobmu6Hln47nmoTmmKXoibLjgILkurrnlJ/mgbDlpoLkuInmnIjoirH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XlhYnml6DpmZDlpb3jgILmhL/miYDmnInnvo7lpb3vvIzkuI3otJ/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2B5LiA5pyI5bey6YCd77yM5LiN566h6L+H5b6X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44CC5Y2B5LqM5pyI5L2g5aW977yM6Iul5piv576O5aW977yM5Y+r5YG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ul5piv57Of57OV77yM5Y+r5YGa57uP5Y6G44CCPC9wPjxwPjxlbT4y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k+aenOS4jeWmguS9oOaJgOaEv++8jOWwseWcqOWwmOWfg+iQveWumuWJjeWl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+OAguWNgeS6jOaciO+8jOWBmuWLh+aVoueahOiHquW3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hI/kuYnlsLHmmK/vvIzku6XlkI7nmoTml6XlrZDph4zvvIzmlL7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ajpg6jpg73mmK/oh6rlt7HllpzmrKLnmoTkurrlkozkuo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77yM5L2g57uI5LqO6L+Y5piv5p2l5LqG77yM5Yed57uT55qE6Zy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yy5Ye656yR6IS477yM6YKj5LmI6K6k55yf5Zyw6IGG5ZCs552A5L2g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62J5b6F5LqG5b6I5LmF55qE44CCPC9wPjxwPjxlbT4zMi48L2VtPu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S4jei0n+W9kuacn++8jOmAieS4gOenjeWnv+aAgeiuqeiHquW3sea0u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ayoeacieaJgOiwk+eahOi/kOawlOWPquaciee7neWvu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53mjIHkuZDop4Lnp6/mnoHlnLDmg4Xnu6rvvIzpgI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ot6/lkJHliY3lkKfvvIHljYHkuozmnIj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N5oS/5Y675Y+W5oKm5LiN5Zac5qyi5oiR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iN54ix5oiR55qE5Lq677yM5oiW5a+56YKj5Lqb5LiN5oOz5a+55oiR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b6u56yR44CC5Y2B5LqM5pyI5L2g5aW977yBPC9wPjxwPjxlbT4zNS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En+WPue+8jOaXtumXtOi/h+eahOWkquW/q+S6hu+8jDEy5pyI56ys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5qE6ICD6K+V5Yqg5rK577yM6L+H6L+H6L+HP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kvaDlpb3vvIzljYHkuIDmnIjlho3op4HvvIznlJ/mtLv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mhJ/mg4XmsqHmnInnmb7kvp3nmb7pobrvvIzkuI3opoHljrv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kuI3lsL3kurrmhI/vvIzkuI3opoHljrvnuqDnu5PmhJ/mg4XmgLvmmK/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vvIzkvY7kuIvlpLTvvIzpl67pl67oh6rlt7HvvIzkvaDmmK/lkKb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loTop6PkurrmhI/vvIzkvaDmmK/lkKbnlKjkuIDpopfmiafnnYD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lpb3mr4/kuIDku7bkuovmg4XjgII8L3A+PHA+PGVtPjM3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6Ieq5bex5ZCD6L+H55qE6Ium77yM6KaB6K6p6LWw6L+H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mN6L+b55qE6Zi25qKv44CC5YuH5pWi5Zyw6LWw5LiL5Y67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5ZKM5L2g5oOz6KaB55qE576O5aW95pKe5Liq5ruh5oCA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c5pWi77yM5LiA55Sf5Z2m6I2h77yM5LiA6Lev5oqr6I2G5pap5qOY77yM5pyA57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C35a2Q44CCPC9wPjxwPjxlbT4zOC48L2VtPuWNgeS4g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NgeS6jOaciOS9oOWlve+8jOWNgeS6jOaciO+8jOivt+WvueaIkeS7rO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geS6jOaciO+8jOivt+e7meaIkeS7rOWkmuS4gOeCueW5uOi/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oHmnIjmm7Tov63vvIzlm5vlraPova7lm57vvIzljIbljIblv5nlv5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kuozmnIjvvIzljYHkuIDmnIjnmoTnvo7lpb3lgZznlZnlnKjorrDlv4bph4z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nmoTml4XnqIvljbPlsIblvIDlp4vjgII8L3A+PHA+PGVtPjQw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qyj5oWw55qE77yM6I6r6L+H5LqO5LiA6KeJ6YaS5p2l77yM5L2g5Y+R546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Zyo77yM5L2g6L+Y5rS7552A77yM5ZGo5Zu055qE5LiA5YiH5L6d5pen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M5pep5a6J77yBPC9wPjxwPjxlbT40MS48L2VtPuaVsOS5n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sOWwgeWNg+mHjOOAguaVtOS4quS4lueVjOaIkOS6huWPquWkp+WGsOeuse+8jO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cqOmipOaKlu+8jOays+WGu+W+l+WDteehrOS6hu+8jOepuuawlOS5n+S8vOS5ju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i1t+adpeOAguWNgeS6jOaciOS9oOWlve+8jOWNgeS4gOaciOWGjeinge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vueaIkeWlveeCueOAgjwvcD48cD48ZW0+NDIuPC9lbT7mr4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kuIDpopfmn5Tova/nmoTlv4PvvIzmkYbmraPlv4PmgIHvvIzmuKnmn5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k63nu5noh6rlt7HlkKzvvIznrJHnu5nliKvkurrnnIvvvIzov5n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rrnlJ/jgILmlrDnmoTkuIDmnIjvvIzml6nlro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6L+Z5Liq5LiW55WM5LiK55yf55qE5pyJ5Lq65Zyo6L+H552A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mf6K+35piO55m977yM6YKj5Lqb5Lq65aSn6YO95pu+6ZqQ5b+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7uP5Y6G55qE5oyr5oqY44CC5Y2B5LqM5pyI77yM5L2g5aW9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mXtOWmguawtOa1ge+8jOS4gOi3r+WQkeWJje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MjDlubTlt7Lnu4/otbDov5vlsL7lo7DvvIzku47mraTliLvotbfvvIzojqv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ExMeaciO+8jOS9oOWlvTEy5pyI44CCPC9wPjxwPjxlbT40NS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mDveS8mua1k+e8qeS4uuWOhuWPsu+8jOWGjemBpei/n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aAu+S8muWIsOadpe+8gTEy5pyI5L2g5aW9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eS4gOaciOW3sue7j+i/h+WOu++8jOS4jeeuoe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jwvcD48cD48ZW0+NDcuPC9lbT7ljYHkuozmnIj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gZroh6rlt7HnmoTlpKrpmLPvvIzkuI7lsbHlt53muZbmtbfkuLrkvL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4fmlaLvvIzkv53mjIHlloToia/vvIzmnIDnj43otLXnmoTkuI3mmK/kvaDnjrDln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ogIzmmK/liqrlipvorqnmr4/kuIDlpKnnmoTkvaDpg73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Kh5pyJ6KGM5Yqo77yM5oeS5oOw5bCx5Lya55Sf5qC55Y+R6Iq9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aCV6JC95bCx5Lya55Sf5qC55Y+R6Iq944CC5pe26Ze06LaK6ZW/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ex77yM5Yiw5pe25YCZ5oOz56uZ6LW35p2l5bCx5piv5Lu25b6I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LqM5pyI5L2g5aW977yM5pep5a6J77yBPC9wPjxwPjxlbT40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mDvemcgOimgeaXtumXtOayiea3gOOAguW+iOWkmuS6uuS4je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nieW+l+efreaXtumXtOeci+S4jeWIsOWbnuaKpe+8jOWwseS4jeWGj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9oOimgeefpemBk++8jOS9oOeahOavj+S4gOasoeaIkOmVv++8jOmDveWPr+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fkOS4quiKgueCue+8jOiuqeS9oOaIkOS4uuabtOiAgOecvOWkuuebr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+8jOWBmuWLh+aVoueahOiHquW3seOAgjwvcD48cD48ZW0+NT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ZPot6/osIHpg73kvJrlj5fkvKTvvIzmiJHku6zmiY3liJrliJrotbfoiKr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LljYHkuozmnIjkvaDlpb3vvIz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iv6Lez6LeD5byP5YmN6L+b77yM5rKh6K+05Ye65Y+j55qE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Yir56a744CC5YaN6KeB77yM5Y2B5LiA5pyI44CC5Y2B5LqM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i+edgOWIq+S6uueahOaVheS6i++8jOa1g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uWbnuW+l+S6hui/h+WOu++8jOWbnuS4jeS6huW9k+WIneOAg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wseS4gOi+iOWtkOOAguWNge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YHkuozmnIjvvIzmhL/kvaDlnKjlhqzml6Xph4zvvIzmnInmmpb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lnKjot6/ov4fnmoTlsoHmnIjph4zvvIznlZnkuIvmrKLllpzlm57lv4b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ubTljY7ph4zvvIzkuI3ovpzotJ/ml7blhYnvvIzkuI3ovpzotJ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0LjwvZW0+5Lq65Lq66YO95Zac5qyi55qE5LqL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a+555qE5LqL5LiN5LiA5a6a5Lq65Lq66YO95Zac5qyi44CC5YaN6Ke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Y2B5LqM5pyI44CCPC9wPjxwPjxlbT41NS48L2VtPuWGjeingeWIneW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i/juadpeS6hua3sea3seWvkuaEj+eahOWNgeS6jOaciO+8jOiuqeivp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iuqeivpeW8gOWni+eahOW8gOWn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6rmnInmib/mi4Xotbfml4XpgJTpo47pm6jvvIzmiY3og73mnIDnu4j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anombnmu6HlpKnjgILljYHkuozmnIjkvaDlpb3vvIzml6nlro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qM5pyI77yM6K+35a+55oiR5aW95LiA5Lqb77yM5biM5pyb6L+Z5Liq5p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Lqb77yM5peg6K666YW455Sc6Ium6L6j77yM5LiN5aW955qE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6YO955WZ5Zyo5oiR6Lqr6L6544CCPC9wPjxwPjxlbT41OC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klumCo+eymOa7oemcnOmbqueahOafs+agkeS4iuWwveaYr+agkeaMgu+8j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mTtuadoeaCrOaMguWcqOagkeS4iu+8jOagvOWkluWjruinguOAgu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NgeS4gOaciOWGjeinge+8jOWNgeS6jOaciOivt+WvueaIkeWlv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lv5jkuobnrZTlupToh6rlt7HopoHlgZrnmoTkuov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opoHljrvnmoTlnLDmlrnjgILlho3op4HljYHkuIDmnIj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jgII8L3A+PHA+PGVtPjYwLjwvZW0+5a2m5Lya5b+N6ICQ77yM6K+l6Zet5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77yM6K+l5rKJ6buY5bCx5rKJ6buY77yM5ou/5Ye65a6e5Yqb5q+U6K+05aSa5bC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by644CC5Y2B5LqM5pyI5L2g5aW977yM5pep5a6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aXqeaZqO+8jOaYr+WvkuWGt+eahOOAguWvkumjjuWRvOWRvOeahOWQ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iEuOS4iuWmguWQjOWIgOWJsuS4gOagt+eWvO+8jOWHuuihjOeahOS6uuS7r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OmuWOmueahOW4veWtkO+8jOepv+S4iuS6huaaluWSjOeahOajie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HkuozmnIjlv6vkuZDvvIzku4rlubTmnIDlkI7kuIDkuKrmnI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iLHnmoTliLDmg7PniLHnmoTkurrvvIzotZrnmoTliLDmg7PotZrnmoTpkrH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jrvliqrlipvlrozmiJDnm67moIfjgILljbPkvb/lvojntK/kuZ/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L7lvIPvvIzkuIDnm7Tnm7jkv6Hoh6rlt7Hlj6/ku6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piO5Lqu55qE5Y+M55y877yM6Zmk5Y67552h5oSP55qE5bmy5omw77yM6IiS5bG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oul5oqx5b+r5LmQ55qE5LiA5aSp44CC5pep5a6J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aW95b+D5oOF77yM55Sf5rS75bel5L2c6YO96IiS5b+D77yB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jQ1amI1dnhuLmh0bWwiPmh0dHBzOi8vZHVhbmp1emlrdS5jb20vZHVhbmp1emkvNGY0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9628E331A63F96AC3C5076AC1C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