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41B7B5FD4A126C7465B61A7A77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41B7B5FD4A126C7465B61A7A77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eQ5aeQ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WwkeWls+WNgeWFq+S5neWygeW5tOe6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chuWchueahOm5heibi+iEuO+8jOecvOePoOWtkOm7kea8hua8hueahO+8jOS4pOmi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+8jOWRqOi6q+mAj+edgOS4gOiCoemdkuaYpea0u+azvOeahOawl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quingeWluei6q+epv+a3oee7v+e9l+iho++8jOmiiOS4reaMg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uePoO+8jOiEuOiJsueZveWrqeaXoOavlO+8jOeKueWmguWltuayueS4gOiIrO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7tOWHuuawtOadpe+8jOWPjOebrua1geWKqO+8jOengOeciee6p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lv+a5lue+juS4jee+ju+8jOe+ju+8m+S4nOa5lue+juS4jee+ju+8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/h++8jOacieS9oOWcqOaIkemdouWJje+8jOi2s+S7peS9v+aIkemZt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ahOi6q+W9seWcqOaIkeW/huW/teeahOa1t+mHjOawuOS5he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oe+8jOavlOa4heaZsOeahOW5u+aipumHjOeahOaXluaXi+mjjuWFieOAgeS8mOe+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mHjOeahOe7muS4veWbvuaZr++8jOabtOimgeWKqOS6uueZvuWA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e+jueUseWGheiAjOWklu+8jOa0u+ihgOWFu+minO+8jOWGsOa4heeO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ueS6uuaAnOOAgjwvcD48cD48ZW0+Ni48L2VtPuS4nOWutuS5i+WtkO+8jOWin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ImeWkqumVv++8jOWHj+S5i+S4gOWIhuWImeWkquefre+8m+iRl+eyieWImeWkq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acseWImeWkqui1pOOAgjwvcD48cD48ZW0+Ny48L2VtPuaIkeaEv+aIkeeahOeIse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oeS4uemCo+agt+e+juS4veOAgeiKrOiKs++8jOWDj+iNt+iKsemCo+agt+a0geWH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iKsemCo+agt+WCsumcnOaWl+mbqu+8jOWDj+aciOWto+mCo+agt+aXtuaXtu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UvuOAgjwvcD48cD48ZW0+OC48L2VtPuS9oOaYr+mCo+agt+WcsOe+ju+8jOe+juW+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mmluaKkuaDheivl+OAgjwvcD48cD48ZW0+OS48L2VtPuS9oOS4jeS7heS6uue+j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abtOe+juOAgjwvcD48cD48ZW0+MTAuPC9lbT7ovbvnvZflsI/miYfnmb3lhbD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hbDnjonluKboiJ7lpKnnurHjgILnlpHmmK/ku5nlpbPkuIvlh6HmnaXvvIz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5zmmJ/ljY7jgII8L3A+PHA+PGVtPjExLjwvZW0+5aWz5a2p55qE55y8552b77yM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pig5LiL55qE5aSn5rW377yM576O5Li95bm95rex5YyF5a65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juS9oOeahOS4vuatoumdouiyjOS4reeci+ingeS9oOeahOa4h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uKbnnYDkuIDkuLLnrJHlo7Dku47lsYvlpJb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oXvvIzovbvmnb7pmo/kvr/lnLDnqb/kuIDlpZfnuqLoibLov5Dliqjooav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Jrlp7/vvIzpgqPkuYjng63mg4XkvLzngavjgII8L3A+PHA+PGVtPjE0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LuZ5a2Q77yM5oiR5piv5Yeh5aSr6ICV54mb77yM5oKo5b2p6KKW6aOY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LqO56eA576O5bGx5bed77yM6ICM5oiR5YiZ6Lqs6ICV5Y2X6Ziz77yM5YGa5LiA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c5aSr44CCPC9wPjxwPjxlbT4xNS48L2VtPuaIkeWlveW5uOi/kOWRgO+8jOi0vuW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i+ueacieiKsemmmeiireS6uueahOe+juS6uu+8jOaIkeacieecvOWmguawtOadj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WwkeWls++8jOS4jeavlOS7luW3ru+8jOWTiOWTi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p3nuqLoibPpnLLlh53pppnvvIzkupHpm6jlt6vlsbHmnonmlq3ogqDvvIzlgJ/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qvosIHlvpfkvLzvvIzlj6/mgJzpo57nh5XlgJrmlrDlp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Kj6Ziz5YWJ5aSa5ae/55qE6Iie6LmI77yM6K6p5oiR55WZ5oGL5b+Y6L+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7GB5LmL6Z+z55qE5q2M5aOw77yM6K6p5oiR55e06L+35aaC6YaJ44CC5L2g6YK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6eA576O55qE6KiA6KGM77yM6K6p5oiR6L+H55uu6Zq+5b+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so+mVv+WBpee+jueahOi6q+adkO+8jOS8mOmbhei/t+S6uueahOmjjuW6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mCo+S4gOWktOS5jOS6rueahOengOWPke+8jOacieS4gOenjeivtOS4jeWHu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MTkuPC9lbT7kvaDnmoTmmI7nnLjkvLzkuIDmnaHmuIXm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kvLzkuIDms5PnoqfmsLTvvIzorqnmiJHku6znnJ/or5rlnLDmsYflk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hbHlkIzmtYfngYzlubjnpo/nmoTnlJ/lkb3kuYvmo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iJ5am35amJ57qm55qE6aOO5ae/77yM5aiH6Imz5L+P5Li955qE5a65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5b6X5L2T55qE5Li+5q2i77yM5LyY6ZuF5aSn5pa555qE6LCI5ZCQ77yM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k5oiR5Yiu55uu55u455yL44CCPC9wPjxwPjxlbT4yMS48L2VtPumCo+S7ve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7vee+juaEn+OAgemCo+S7veWmqeWqmu+8jOS9v+aIkeS5heS5hemavuS7peW/m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nmoTlpLTlj5HnnJ/nvo7vvIzlsKTlhbbpgqPnp43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rqnmiJHlv4PnpZ7mgY3mg5rvvIzlk6rmmK/kvaDoh6rlt7H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Kj56iz6YeN56uv5bqE55qE5rCU6LSo77yM5YaN6LCD55qu55qE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YO95Lya5bCP5b+D57+857+844CCPC9wPjxwPjxlbT4yNC48L2VtPueUqOWwv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vneivreS5n+W9ouWuueS4jeWHuuS9oOeahOe+j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mLPlhYnvvIzlsLHmsqHmnInpm6jlkI7nmoTlvanombnjgILlgYflpoL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pgqPkuYjvvIzkvaDlsLHmmK/pmLPlhYnvvJvmmK/nmoTvvIz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miY3kvJrkupTlvannvKTnurfjgII8L3A+PHA+PGVtPjI2LjwvZW0+5aW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n5aSn55qE55y8552b77yM6Zeq54OB552A6IGq6aKW55qE5YWJ6L6J77yM5YOP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X55qE5pif5pif44CCPC9wPjxwPjxlbT4yNy48L2VtPuS9oOaYr+iKseS4m+S4r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aYr+eZvuWQiOiKseS4reeahOiTk+iVvuOAguaXoOiuuuS7gOS5iOiho+acje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S4iu+8jOaAu+aYr+mCo+S5iOerr+W6hOWlveec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kuKrmvILkuq7nmoTlpbPlranvvIzmnInnnYDlqIflpb3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oi5fmnaHnmoTouqvmnZDvvIzmnInnnYDlh7rkvJfnmoTmiY3ljY7vvIzkva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LfkurrnnYDov7fkuobjgII8L3A+PHA+PGVtPjI5LjwvZW0+5LuW5L6n5aS055y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v5Liq5Y2B5LqU5YWt5bKB55qE5bCP5aeR5aiY77yM6IS46JuL5b6u5ZyG77yM55u4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5Sc77yM5LiA5Y+M5aSn5aSn55qE55y8552b5ryG6buR5YWJ5Lqu77yM5Zi06KeS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52A56yR5oSP44CCPC9wPjxwPjxlbT4zMC48L2VtPuS9oOS4jeWDj+e/oee/o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S4ve+8jOWNtOS8vOePjeePoOiIrOaZtuiOueOAguS9oOS4jeaEv+iiq+S4suaIk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eahOmhuemTvu+8jOWNtOeUmOaEv+aIkOS4uueyieacq++8jOWOu+W8uuWBpe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OS9k+OAgjwvcD48cD48ZW0+MzEuPC9lbT7kvaDnmoTnvo7orqnmiYDmnInnmoTlpbP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q4nlppLvvIznnIvnnYDkvaDmiJHmiY3nn6XpgZPvvIzmiJHlhbblrp7kuZ/mmK/lvo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kbXlkbXjgII8L3A+PHA+PGVtPjMyLjwvZW0+5riF5rC05Ye66IqZ6JO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76ZuV6aWw44CCPC9wPjxwPjxlbT4zMy48L2VtPuiLpeaKiuilv+a5luavlOil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Wmhua3oeaKueaAu+ebuOWunOOAgjwvcD48cD48ZW0+MzQuPC9lbT7nnIv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ho3msqHmnInku4DkuYjmmK/kuI3nvo7nmoTvvIzlm6DkuLrkvaDnl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grnnvIDkuobmiYDmnInnmoTkuIDliIfjgII8L3A+PHA+PGVtPjM1LjwvZW0+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byg55Oc5a2Q6IS477yM5Y+M55yJ5L+u6ZW/77yM6IKk6Imy6Jm954S25b6u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6p5LiN5LqG5ae/5b2i56eA5Li977yM5a655YWJ54Wn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awtOeBteeBteeahOecvOedm++8jOS5jOm7keeahOWktOWPke+8jO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OiCpO+8jOe6oua2pueahOWYtOWUh++8jOS9oOmVv+W+l+ecn+a8guS6ruWViu+8g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iLpeWkqeS7meWViu+8gTwvcD48cD48ZW0+MzcuPC9lbT7kvaDnmoToirPlp7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3lvbHvvIzkvaDnmoTnrJHpnaXvvIzkvb/miJHpmr7ku6Xlv5jmgIDvvIzmiJHlt7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lppnnmoTpo47lp7/mt7Hmt7HlkLjlvJXvvIE8L3A+PHA+PGVtPjM4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bWM552A5qKo5rah55qE56yR5a6577yM5omN5piv5oiR55y85Lit5pyA576O55q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zOS48L2VtPuivt+S9oOS4jeimgee7j+W4uOWHuueOs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Ql++8n+S4jeeEtuS6pOmAmuS6i+aVheS8muWinuWKoO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vo7orqnmiYDmnInnmoTlpbPlranpg73lq4nlpp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E6Kej5Lq65oSP77yM6K6p5LiW6Ze05omA5pyJ55qE55S35a2Q5Li6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0Mi48L2VtPuWiqOe7v+iJsueahOijpOWtkO+8jOS4pOadoeij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vOWIgOWJiuS4gOagt++8m+S5s+eZveiJsueahOmrmOi3n+mei++8jOWViu+8jOeug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wiuWpt+Wpt+eOieeri+eahOaCsue/oOmbleWDj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nnYDkuIDku7bntKvnuqLoibLml5fooo3vvIzov5zov5znnIvljrvvvIznnJ/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onbTonbbpo57ov4fkuIDmoLfvvIzml6Lnvo7kuL3np7DouqvvvIzlj4joibLlva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8L3A+PHA+PGVtPjQ0LjwvZW0+5LuO5L2g55qE6KiA6LCI6K+d6K+t5Lit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LS177yM5LuO5L2g55qE5Li+5q2i6Z2i6LKM5Lit55yL6KeB5L2g55qE5riF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KmeiTieS4jeWPiue+juS6uuWmhu+8jOawtOauv+mjjuad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oOmmmeOAgjwvcD48cD48ZW0+NDYuPC9lbT7kvaDotbDov5HmiJHnmoTkuJbnlYz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73mlL7luIzmnJvkuYvoirHjgIHnu5Plh7rnlJ/lkb3kuYvmnpzjgILkvaDlvKXlkI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sJHlv4PngbXnmoTliJvnl5vvvIzluKbotbDkuobmiJHlh6DlpJrmgajmg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6LWw6L+H6ams6Lev55qE5Lqk5Y+J6Lev5Y+j5pe25pyA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N54S25LiA5a6a5Lya5aC16L2m77yBPC9wPjxwPjxlbT40OC48L2Vt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WBj+W/g+S6hu+8geS4uuS7gOS5iOimgeaKiuaJgOacieeahOS8mOeCuemDve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gOS4quS6uui6q+S4iu+8nzwvcD48cD48ZW0+NDkuPC9lbT7nlZnnu5nmiJHljbD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mK/kvaDpgqPlj4zmuZbmsLToiKzmuIXmvojnmoTnnLjlrZDvvIzku6Xlj4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jgIHkuIDpl6rkuIDpl6rnmoTnnavmr5vvvIzlg4/mmK/mjqLor6LvvIzlg4/mmK/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g4/mmK/pl67lgJnjgII8L3A+PHA+PGVtPjUwLjwvZW0+6K+35L2g5LiN6Ka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6KGX5LiK5aW95ZCX77yf5LiN54S25Lqk6YCa5LqL5pWF5Lya5aKe5Yq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i5pui5pui3s+i3s+WcsOi1sOi/m+adpe+8jOS4gOS7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OWkp+iho++8jOe0p+adn+edgOiFsOW4pu+8jOaYvuW+l+mCo+S5iOi9u+ebi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q+WBpe+8jOeugOebtOWwseWDj+Wkqei+uemjmOadpeS4gOactee6ou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moTnnLznpZ7lpoLmraTmkqnkurrvvIzorqnmiJHlv43kuI3kvY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LvlpbnvvIzliKvliqjvvIzkvaDkvJrorqnmiJHotorpmbfotormt7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Lmf6K645rKh5pyJ6Iul6ZqQ6Iul546w55qE6YWS56qd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LiA5a6a5piv5pyI6Zet6Iqx576e77yM6bG85rKJ6ZuB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l+aWueacieS9s+S6uu+8jOe7neS4luiAjOeLrOeri++8jOS4gOmhvuW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+8jOWGjemhvuWAvuS6uuWbveOAgjwvcD48cD48ZW0+NTUuPC9lbT7kuJbkuI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bPlranmnIDlj6/niLHvvIzkuIDnp43mmK/mvILkuq7vvJvkuIDnp43mmK/ogarm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mK/ogarmmI7nmoTmvILkuq7lpbPlranjgII8L3A+PHA+PGVtPjU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YKj5LmI55m95YeA77yM5byv5byv55qE5LiA5Y+M55yJ5q+b77yM6YKj5LmI5L+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5rGq5rGq55qE5LiA5a+555y8552b77yM6YKj5LmI5piO5Lqu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S4gOWwiuixoeeJmembleWIu+eahOWls+elnu+8jOWkp+aWueOAge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4qeaflOOAgeWnu+mdme+8jOaXoOS4gOS4jeS9v+eUt+S6uua3sea3seW0h+aL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ozkvaDliJrliJrmjqXop6bnmoTkuIDnnqzpl7T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nLDmhJ/liLDkvaDouqvkuIrmlaPlj5Hlh7rkuIDnp43lppnkuI3lj6/oqI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sJTmga/jgII8L3A+PHA+PGVtPjU5LjwvZW0+5L2g5YOP5LiA54mH6L275p+U55qE5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YmN6aOY5p2l6aOY5Y6777yM5L2g5riF5Li956eA6ZuF55qE6IS45LiK6I2h5ry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Iis576O5Li955qE56yR5a6544CCPC9wPjxwPjxlbT42MC48L2VtPuaKmOiMjuiB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qe+8jOWFpeWupOiHquaIkOiKs+OAguihlOmcnOW9k+i3r+WPke+8jOaYoOmbquaLn+Wv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+engOiJsuepuue7neS4lu+8jOmmqOmmmeS4uuiwgeS8oO+8n+i0qOWCsua4hemc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Qq+eni+mcsuWNjuOAgjwvcD48cD48ZW0+NjEuPC9lbT7lj6rop4Hor7Tor53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HkuIPlhavlsoHlsJHlpbPvvIzouqvnqb/mt6Hnu7/ooavlrZDvvIzkuIDlvKDnk5z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hL/vvIznp4DkuL3nvo7oibPvvIzkuIDlj4zmuIXmvojnmoTnnLznnZvlh53op4bnnY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op5Lovrnlvq7lkKvnrJHlrrnjgII8L3A+PHA+PGVtPjYyLjwvZW0+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05LiN5bC95L2g55qE5aW944CCPC9wPjxwPjxlbT42My48L2VtPuingemCo+Wls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NgeWFq+S5neWygeW5tOe6qu+8jOi6q+W9ouiLl+adoe+8jOWkp+ecvOedm++8j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mbqu+8jOiEkeWQjumcsuWHuuS4gOWktOS5jOS6keiIrOeahOengOWP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nAyZnNtNGk0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wMmZzbTRpN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41B7B5FD4A126C7465B61A7A77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