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A2ABEB86BE5A51F0A3D1A0C45E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A2ABEB86BE5A51F0A3D1A0C45E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6Laj5bm96buY5pep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WsOeahOepu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lOaBr++8jOmAj+i/h+epuuawlOWwhOWFpeS9oOeahOeBtemtgumHjO+8m+Ww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+8jOWwhuW5uOemj+aKsei1t++8jOazoeS4gOadr+eUnOicnOeahOWSluWV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lneemj+eahOS/oeaBr++8jOelneS9oOaXqeWuiea4qemmqO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4n+WEv+iHqueUsee/see/lOWkqeepuu+8jOWvueWug+adpeivt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5geaYn+WuiOaKpOaYjuaciO+8jOWvueWug+adpeivtOWwseaYr+W/q+S5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e+juS4veeahOa4heaZqO+8jOe7meS9oOmAgeWOu+mXruWAme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OAguaXqeWuie+8gTwvcD48cD48ZW0+My48L2VtPuaXqeaZqO+8jOW9k+acnem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WlueaflOabvOeahOe/heiGgO+8jOWwhuaIkeS7rOeahOaipui9u+i9u+WUp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a4heaWsOeahOepuuawlO+8jOS4gOe8leW4pue7meaIkeS7rOW/q+S5k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WlveWfg+aXqeaZqO+8gTwvcD48cD48ZW0+NC48L2VtPuW9k+esrOS4gOe6v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W9u+WkqemZhe+8jOW9k+esrOS4gOe8lemYs+WFiea0kua7oeS6uumXtO+8jOW9k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hemjjuaLgui/h+iEuOmiiu+8jOW9k+esrOS4gOabsumTg+WjsOaCoOeEt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OesrOS4gOWjsOelneemj+aXqeaXqeadpeWIsO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OAgjwvcD48cD48ZW0+NS48L2VtPua4heaZqOWIsO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S4gOeFp++8jOeskeS4gOeske+8jOaJgOacieeDpuaBvOmDvei3keaOie+8jOaKkemD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FqOmDvea2iO+8jOW/q+S5kOiHqueEtuS4jeS8muWwkeOAgumXruWAmei3n+edg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7meS9oOmBk+WjsOaXqe+8jOelneS9oOS4gOWkqeW5uOemj+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reeIseeUn+a0u+eahOS6uu+8jOS4gOWumuaXqei1t+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4gOagt++8jOS7luS7rOW+l+WIsOeahOaKpemFrO+8jOaYr+S4gOmhv+WPiOWlve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WvjOeahOaXqemkkO+8jOaXqeS4iuWlve+8gTwvcD48cD48ZW0+N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SjOa4heaZqOeahOmYs+WFieS4gOi1t++8jOaKiuW/q+S5kOW4pu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uqeS9oOWSjOaIkeS4gOi1t++8jOS8tOmaj+a4hemjjuWQuei1t+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S4vui1t++8jOelneaXqeWuie+8gTwvcD48cD48ZW0+OC48L2VtPu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mXruWAmeWvhOaJmOe7memYs+WFieOAguS7juaXqeS4iuesrOS4gOe8le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IsOS9oOi6q+S4iu+8jOaIkea7oea7oeeahOelneemj+S+v+WFqOmDqO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eahOmXruWAmeS4gOWPpe+8jOaXqeWuie+8gTwvcD48cD48ZW0+O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OiemSnuelqO+8jOWtmOaKmOaOkumYn+adpeWIsO+8jOW3peS9nOmXsuW+l+S6jOmD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/mO+8jOe+juWls+enmOS5puaIkOe+pOaKpeWIsO+8gei/meS6m+aYr+S9oOaY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i/mOayoeaJk+S4iuWPpeWPt++8geW/q+i1t+W6iuWVpu+8jOWQpuWImeS8m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gOaOie+8geaXqeWuie+8gTwvcD48cD48ZW0+MTAuPC9lbT7ngb/ng4L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nmoTlpb3ov5DvvIzorqnmmKXlpKnoirHpppnlm5vmuqLvvJvpnZnpnZnln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haLmhaLlnLDnlJ/mtLvvvIzorqnmmKXlpKnotqPlkbPnm47nhLbjgILmiornqp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orqnpmLPlhYnnhafov5vmnaXvvJvmiorlv4PngbXmiZPlvIDvvIzorqn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mnaXvvJvmiorml6XlrZDmiZPlvIDvvIzorqnlubjnpo/pkrvov5vmnaXvvJv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lvIDvvIzorqnnpZ3npo/ouablh7rmnaXjgILml6nkuIrlpb3vvIzmhL/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ExLjwvZW0+6K6p5riF6aOO6L276L275ouC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5ZSk5L2g6L+36JKZ55qE5Y+M55y877yM6K6p5riF5pmo55qE6Ziz5YWJ5Y2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y477yM5ZGK5L2g5LiA5aSp55qE5p2l5Yiw77yM6K6p5Liw55ub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aWx5L2g55qE6IKa5a2Q77yM55+l55Sf5rS75aaC5q2k576O5aaZ44CC6YCB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pep5a6J77yM5bm456aP5bey5oqK5L2g5Zu057u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GkuadpeeskeS4gOeske+8jOW/g+aDheW/q+S5kOeyvuelnuWlve+8m+a0u+e7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qOaJreaJreiFsO+8jOeUn+a0u+WBpeW6t+avj+S4gOenku+8m+S6i+S4muiKnem6u+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Wlvei/kOi/nui/nuWkqeWkqeWmme+8geaEv+a4heaZqOWlveW/g+aDh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Z/orrjkvaDplJnov4fkuobkuIrkuIDnq5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pgYfop4HkuobkuIvkuIDnq5nnmoTmg4rllpzjgILpnaLlr7nlpI3mnYL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rKLllpzjgILliqDmsrnvvIzliKvorqnkurrnlJ/ovpPnu5nlv4Pmg4X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6m655So5puZ5YWJ5ZSk6YaS5LqG5aSn5Zyw77y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6aOO5ZSk6YaS5LqG5bCP6I2J77yb5bCP6I2J55So6Zyy54+g5ZSk6YaS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5So6Ze56ZKf5ZSk6YaS5LqG5L2g77ya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1sOi/h+S4gOS6m+i3r++8jOaJjeefpemBk+i+m+iLpu+8m+eZ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xse+8jOaJjeefpemBk+iJsOmavu+8m+i2n+i/h+S4gOS6m+ays++8jOaJjeefp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m+mBk+S4gOWjsOmXruWAme+8jOaJjeefpemBk+i/meWwseaYr+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aci+WPi++8gTwvcD48cD48ZW0+MTYuPC9lbT7lpKnkuq7kuobvvIzpk4P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oHkuI3mg4XmhL/nnYHnnLzkuobvvJvliKvnnaHkuobvvIzotbfluor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ov5/liLDkuobvvJvpq5jlhbTkuobvvIzlvq7nrJHkuobvvIzpl67lgJn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LDkuobvvJvpuJ/puKPkuobvvIzoirHpppnkuobvvIzlubjnpo/msLjov5zot5/pm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lronvvIzmnIvlj4vvvIE8L3A+PHA+PGVtPjE3LjwvZW0+5aSp5piv5Ya3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M5a+55L2g55qE56Wd56aP5piv5rC46L+c55qE77yB5Lq65piv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L+R55qE77yM5a+55L2g55qE5oCd5b+15piv5LiN5Y+Y55qE77yB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Ziz5YWJ54G/54OC56yR5Y+j5bi45byA77yM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i1t+W6iuWvueedgOmVnOWtkOivtO+8muaXqeS4iuWlve+8m+S4iuePr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vueavj+S4quS6uuW+rueskeivtO+8muaXqeS4iuWlveOAguiHquW3semXr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mXruWAme+8jOaEn+WPl+W/q+S5kO+8jOS9oOS8muabtOe+juWl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YvmnLrkuIDlo7Dlk43vvIzlpKrpmLPouabot7Plh7rlsbH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KTlo7Dlk43vvIzlsI/puJ/lj73llrPkvLTmmajpl7nvvJvmiYvmnLrkuIn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nLLmuIXpo47lm7Tlv4Pnu5XvvJvmiYvmnLrlm5vlo7Dlk43vvIzlvIDlv4P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JrvvJvmiYvmnLrlho3kuIDlk43vvIznpZ3npo/lrZflj6XnnLzliY3mkoLvvJv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p/kuIDnnp/vvIzlpb3ov5Dlubjnpo/lsLHmnaXliLD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+t5L+h5LiA5p2h77yM56Wd56aP6YCB5Yiw77yb55+t5L+h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Yiw77yb55+t5L+h5LiA5p2h77yM5re76KGj5Yqg5bi977yb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i5o6J77yb55+t5L+h5LiA5p2h77yM5byA5b+D56yR56yR77yb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m456aP5oql6YGT77yM56Wd5L2g5pep5LiK5a6J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r+aXqeiMtu+8jOiMtummmemjmOa7oeaDheaEj++8jOaEj+Wcq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aOqOW5v++8jOW5v+iBmuS6uuawlO+8jOawlOatu+S9oO+8jOS4pOWdl+S6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j+mSse+8geWTiOWTiO+8jOmAl+S9oOeOqeWRou+8jOaXqeS4iuWlv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kuIDkuKrlubPpnZnnmoTkurrvvIzlgZrkuIDkuKr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DkuKrlvq7nrJHmjILlnKjlmLTovrnvvIzlv6vkuZDmlL7lnKjlv4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L/miJHlsI/lsI/nmoTpl67lgJnluKbnu5nkvaDlv6vkuZDvvIzml6nlr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IzLjwvZW0+5pep5pmo77yM5b2T5pyd6Zye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+U5pu855qE57+F6IaA77yM5bCG5oiR5Lus55qE5qKm6L276L275ZSk6YaS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LiA57yV5bim57uZ5oiR5Lus5b+r5LmQ55qE6Ziz5YW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B5pep5a6J77yBPC9wPjxwPjxlbT4yNC48L2VtPumjjuWIruS4jeWBnO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O+8jOmXuemSn+WTjeS4jeWBnO+8m+aipuWBmuS4jeWBnO+8jOW/g+elnuS4j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MhuWMhuWMhu+8m+WHhuaXtui1t+W6iu+8jOWHhuaXtuS4iuePre+8jO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hjOOAgua4heaZqOesrOS4gOe8lemYs+WFieelneemj+S9oO+8jOS7juS7juWuu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gTwvcD48cD48ZW0+MjUuPC9lbT7lpKrpmLPlh7rmnaX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iJHlj6vlsI/njKrlv6votbfluorvvJvlsI/njKrov7fns4rmiprnnYDlopn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JfohLjljrvmsLTmiL/vvJvmtJfmvLHlrozmr5Xnsr7npZ7niL3vvIzlkIPmoLnmsr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pfmtYbvvJvlsLHnrpfov5/liLDkuZ/liKvmhYzvvIzms6jmhI/lronlhajkv5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r5aSq6Ziz5q+P5aSp5oqK5bm456a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L2g6Lqr5LiK77yM5oiR5Y+r5pyI5Lqu5q+P5aSp57uZ5L2g5LiA5Liq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6Wd5oS/5L2g5LqL5LqL5aaC5oSP77yBPC9wPjxwPjxlbT4yNy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humYs+WFieeahOeFp+WwhO+8jOWFieiKkuS4h+S4iO+8m+iIueWPquacieS6hu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iIqu+8jOS4gOW4humjjumhuu+8m+mynOiKseacieS6huicnOicgueahOmHh+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Vo+iKrOiKs++8m+S9oOacieS6huaIkeWvueS9oOaXoOWwveeahOaAneW/t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OAguaXqeS4iuWlve+8jOaci+WPi++8jOaIkeaDs+S9oOS6hu+8jOe7m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Ev+iDveW4pue7meS9oOaXoOaVsOWlvei/kO+8jOW5uOemj+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pPmtpPmuqrmsLTvvIzkuLrkvaDmi4LljrvnuqLlsJj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pnZLpnZLlsI/ojYnvvIzkuLrkvaDluKbljrvms6XlnJ/nmoTlkbPpgZPvvJvnmo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uLrkvaDmkpLkuIvlv6vkuZDnmoTlvq7nrJHvvJvmt6Hmt6HnpZ3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naXmuIXniL3nmoTnvo7lppnjgILml6nkuIrlpb3vvIzmhL/kvaDlubj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pb3vvIE8L3A+PHA+PGVtPjI5LjwvZW0+5pep5LiK56m65rCU5riF5paw77yM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5LiK5Y2I6Ziz5YWJ5piO5aqa77yM56Wd5L2g6Jaq5rC057+7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bCP6aOO5aiH5aW977yM5oS/5L2g6Z2S5pil5LiN6I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6iuaYr+S8muWRvOWQuOeahOeXm++8jOWug+aMo+aJjuWcqOaIkeeahO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S4re+8jOiiq+S6uuWPq+mGkuS8mueXm++8jOmXuemSn+WTjeS8mueXm++8jOS4j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eXm++8jOi1t+W6iuS8muabtOeXm++8jOS4jeaDs+i1t+W6iuW/hemhu+i1t+W6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TiOWTiO+8jOmAl+S9oOa4heaZqOS4gOeske+8gTwvcD48cD48ZW0+MzE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o7Dlo7DmiqXnpaXnkZ7vvIzmlrDnmoTkuIDlpKnlpb3lhYblpLTvvJvllp3mna/muI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ogqDvvIzmtZHouqvoiJLlnabnsr7npZ7niL3vvJvlj5HmnaHkv6Hmga/mna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ml6nlronliKvotZbluorvvJvniZvlpbbpnaLljIXkuI3lj6/lsJH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sr7npZ7otrPvvJvml6nppJDkuIDlrpropoHlkIPlpb3vvIzlubbkuJTov5jopo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pbHvvJvmraTmnaHnn63kv6Hml6Dku5bmhI/vvIzlj6rmhL/kuIDlpKnpg73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2B5byA5Y+M55y877yM55+t5L+h5ZCR5L2g6Zeu5a6J77y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5ZSk6YaS56aP6L+Q56We54G177yb56m/6KGj5qKz5rSX77yM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pi177yb5pC65bim5riF6aOO77yM6LiP5LiK5bm456aP6Lev56iL77yb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yA5b+D5Ly06ZqP5LiA5aSp44CC56Wd5L2g5pep5a6J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iOWTiO+8jOaXqeaZqOW/q+S5kOWQl++8n+aIkeWvueS9oOeahOaAneW/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iwt+mHjOeahOW5veWFsO+8jOa3oea3oeeahOmmmeawlOesvOe9qeedgOS9oO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S4gOebtOmjmOWIsOS9oOW/g+W6leOAguaEv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8tOS9oOi1sOi/h+aYpeWkj+eni+WGrOOAguS9oOaEn+WPl+eahOWIs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lpKnnu5noh6rlt7HkuIDkuKrluIzmnJvvvIzkuI3kuL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kuLrmmKjlpKnlj7nmga/vvIzlj6rkuLrku4rlpKnmm7Tnvo7lpb3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73mvYfmtJLvvIzkuI3kuLrmmI7lpKnmi4Xlv6fvvIz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4rmgbzvvIzlj6rkuLrku4rlpKnmm7Tlv6vkuZDvvIz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5pmo77yM5riF5YeJ55qE56m65rCU5aaC54mb5Lmz6Iis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J6LW355qE5aSq6Ziz5aaC5qKm5oOz6Iis5biM5pyb44CC5aSp5piO77yM5Lqu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Ziz5YWJ77yM6L+Y6KaB5pyJ5L2g55qE5aW95b+D5oOF5ZOm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ZqOabpuS+neaXp++8jOaipuefreaDhemVv++8jO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W/q+W/q+i1t+W6iu+8jOaUtuaLvuWlveaDhee7qu+8jOaZkuaZk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4gOaVtOWkqe+8jOelneemj+S8tOmaj+S9oOi6q+aXge+8jOeugOeugOWNle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eaCpu+8jOaXqeaZqOacn+acm+acgOWFieiKku+8jOaXtuWIu+W+rueskeeJou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aWsOacn+acm++8gTwvcD48cD48ZW0+MzcuPC9lbT7muIXmm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qbrmsJTvvIzov47pnaLnmoTpo47mjY7mnaXkuobkva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aDnjrDlnKjlnKjlk6rph4zvvJ/luIzmnJvlnKjov5nnvo7kuL3nmoTml6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p4HliLDlvIDlvIDlv4Plv4PnmoTkvaDvvIz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uZ5YWJ5Yid546w77yM5bm456aP5Zyo5L2g6Lqr6L6577yM5Lit5Y2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6u56yR5Zyo5L2g5b+D6Ze077yM5YKN5pma5pel6JC96KW/5bGx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5aSp77yM5YWz5b+D5L2g55qE5pyL5Y+L77yM5LuO5pep5pmo5Yiw5aSc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tOS4gOWjsOaXqeWuie+8jOacieaZqOabpuebuOS8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4gOe8leaZqOWFie+8jOecr+i1t+ecvOedm++8jOS4gOWkqeeahOe5geW/meWPiO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UtuaLvuaipuS4reeahOW/g+aDhe+8jOWbnuW9kue7muS4veeahOS4lueV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eyvuelnu+8geaXqeWuie+8gTwvcD48cD48ZW0+NDAuPC9lbT7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u6HkuIDnk7bvvIznjrDlnKjmkpLlkJHkvaDvvIzmjqXkvY/vvJvlv6vkuZDlsI/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nrZDvvIznjrDlnKjlnLDnu5nkvaDvvIzmi7/lpb3vvJvlgaXlurfnm5TnlLL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jrDlnKjluKbnu5nkvaDvvIznqb/lpb3vvJvnpZ3npo/nn63kv6Hlt7LlpI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5Hnu5nkvaDvvIzml6nkuIrlpb3vvIE8L3A+PHA+PGVtPjQxLjwvZW0+5bim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id5Lid5riF5YeJ77yM5oqK56Wd56aP5YaZ5Zyo5aSP5pel55qE5pep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5Sf5rS75b+r5LmQ5a6J6K+m77yM5oS/5L2g5Lul5ZCO55qE5pel5a2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M56Wd5pep5a6J77yBPC9wPjxwPjxlbT40Mi48L2VtPuaXqeS4iumGk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/g+aDheW/q+S5kOeyvuelnuWlve+8m+a0u+e7nOiDq+mqqOaJreaJr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peW6t+avj+S4gOenku+8m+S6i+S4muiKnem6u+iKguiKgumrmO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kqeWkqeWmme+8geaEv+a4heaZqOWlveW/g+aDh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nlronvvIHnnIvnnYDlpKnovrnnmoTnuqLml6Xouablh7rmnaX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uIzmnJvkvaDnmoTkuIDlpKnkuZ/lpoLliJrljYfotbfnmoTnuqLml6X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Ziz5YWJ5rSS5Zyo5b+D5Lit77yM5oOK6YaS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6Zeu5YCZ5aaC5rKQ5riF6aOO77yM6JOd5LqG5pyX5pyX5pm056m677yb5rOb6LW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6yR5a6577yM5b+D5LqL5LiA5YiH6ZqP6aOO44CC5oS/5L2g5byA5ZCv5b+r5Lm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ep5a6J77yBPC9wPjxwPjxlbT40NS48L2VtPua4heaZqOeah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7meS9oOS4gOS4quaWsOeahOW/g+aDhe+8jOS4gOS4quelneemj+W4pue7m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S4gOWjsOmXruWAme+8jOW4pue7meS9oOS4gOS4quaWsOeahOaEv+ac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/g+S4reW4uOacieW/q+S5kOa2jOeOsO+8ge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or7Tml6nlronnmoTmhI/mgJ3vvIzkuI3mmK/orqnkvaDlm5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lronvvIzmmK/mg7PlkYror4nkvaDvvIzkvaDor6Xnu5nmiJHkubDml6nppJ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6LWw5b6X5aSq5b+r77yM6K6w5b+G5pyJ54K5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pel5a2Q6LWw5b6X5aSq5b+r77yM6ISa5q2l5pyJ54K56Lef5LiN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Ww5b6X5b6I5b+r77yM5L2G5peg6K665aaC5L2V6IGU57O75LiA5a6a6KaB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M5pyL5Y+L77yBPC9wPjxwPjxlbT40OC48L2VtPuaZqOmcs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3seeahOaDheaEj++8m+a4hemjju+8jOiInuWKqOW/q+S5kOeahOW/g+absu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veaUvuS5hei/neeahOeskeaEj++8m+ays+a1ge+8jOaYr+S9oOW5uOemj+eah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Ys+WFie+8jOWwhuW/g+eBteeahOmYtOW9seaOoOWOu+OAguelne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jOaXqeWuie+8gTwvcD48cD48ZW0+NDkuPC9lbT7oirHngrnml7bpl7T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v6vkuZDlpKfpgZPvvJvoirHngrnml7bpl7Tmoqbmg7PvvIzov5nmmK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vvJvoirHngrnml7bpl7Tnm7jniLHvvIzov5nmmK/lubjnpo/pnIDopoHvvJvoir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LvngrzvvIzov5nmmK/lgaXlurflv4XopoHvvIHoirHngrnml7bpl7Tlgrv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kvaDlvojph43opoHvvIE8L3A+PHA+PGVtPjUwLjwvZW0+552B5byA5piO5Lqu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Zmk5Y67552h5oSP55qE5bmy5omw77yM6IiS5bGV576O5Li955qE56yR6IS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+r5LmQ55qE5aSp44CC5pep5a6J77yM5pyL5Y+L77yM5oS/5L2g5LuK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el5L2c6YO96IiS5b+D77yBPC9wPjxwPjxlbT41MS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ci+WPi++8jOaIkeivt+S9oOWOu+aEn+WPl+aZqOmjjuS4uuS9o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S8tOe7le+8jOaIkeivt+S9oOWOu+mUu+eCvOaXqeaTjeiuqeS9oOeahOW3peS9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btOmrmO+8jOaIkeivt+S9oOWOu+S6q+WPl+aXqemkkOe7meS9oOazqOWFpeaWs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m+mBk++8jOaEv+S9oOaWsOeahOS4gOWkqeeyvuelnumlsea7oe+8jOW5suWKs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ci+WPi++8jOaXqeWuie+8gTwvcD48cD48ZW0+NTIuPC9lbT7mmKXpm6jvvIz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vvJvmmKXpo47vvIzlkLnmmpbkuoblpKflnLDvvJvmmKXlpKnnmoTmnJ3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ubjov5DnmoTlhYnoipLvvJvmmKXlpKnkuIDmnp3mn7PmoJHmjqLlh7r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u7bkvLjlh7rml6DpmZDluIzmnJvjgILnnJ/or5rnpZ3mhL/lnKjov5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IfkuovlpoLmhI/vvIHml6nlronvvIE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LiN6IO95Zyo5q+P5LiA5aSp5oqK5pyA5pep55qE5rip5pqW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Y+v5Lul55So5pyA5py05a6e55qE5pa55rOV5Li65L2g6YCB5Y67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Zeu5YCZ77yM6YKj5bCx5piv5YGa56ys5LiA5Liq57uZ5L2g5Y+R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a5pep5a6J5b+r5LmQ44CCPC9wPjxwPjxlbT41NC48L2VtPumYs+WFieeFp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WwseacieaIkee7meS9oOeahOelneemj++8jOmbqOawtOa3i+W+l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Ikee7meS9oOeahOmXruWAme+8jOefreS/oeiDveWIsOi+v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WPr+eIseeahOaci+WPi++8jOaXqeS4iuWlve+8geelne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NTUuPC9lbT7nnYHlvIDnnLznnZv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lkozlubjnpo/jgILluIzmnJvkvaDluqbov4fnvo7lpb3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Z5L2g5LiA54mH5piO5aqa55qE5aSp56m677yM5pS+6a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qKm5oOz77yb6YCB5L2g5LiA5Y+M5Z2a5q+F55qE57+F6IaA77yM6K6p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Zyw57+x57+U77yb5YCf5L2g5LiA5Lu95L2T6LS055qE6byT5Yqx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m355qE5biM5pyb77yb6LWg6YCB5L2g5LiA5Lqb5pyL5Y+L55qE5YWz54ix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5q+P5LiA5Liq5oS/5pyb44CC5Y+R57uZ5L2g5LiA5p2h5rip6aao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iF5pmo6IiS55WF55Sf5rS76Iqs6Iqz77yB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iNieS4uuaCqOe7v++8jOacieS4gOeJh+WkqeS4uuaCqOaZtO+8jOacie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qOmjmO+8jOacieS4gOmYtemjjuS4uuaCqOWQue+8jOacieS4gOaeneiKseS4uua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4gOi9ruaciOS4uuaCqOi1sO+8jOacieS4gOWPpeivneS4uuaCqOivtO+8mu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/q+S5kO+8gTwvcD48cD48ZW0+NTguPC9lbT7lj67pk4Ppk4P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u6HouqvovbvvvJvlj67pk4Ppk4PvvIzmhL/kvaDml6nmmajlpb3lv4Pmg4XvvJv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PvvIzmhL/kvaDlv6vkuZDlv4PlpLTmtozvvJvlj67pk4Ppk4PvvIzmhL/kvaD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u4jvvJvlj67pk4Ppk4PvvIznpZ3npo/nn63kv6HkuI3lkYrnvYTvvJvlj67pk4P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hL/kvaDnpo/kuIDnlJ/jgILml6nlronvvIE8L3A+PHA+PGVtPjU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ye5YWJ5peg5q+U54G/54OC77yM5omr6Zmk5L2g5YiH55qE5b+n54Om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peg5q+U5pm26I6577yM6KOF54K55L2g576O5Li955qE5b+D5oOF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peg5q+U576O5Li977yM5Luj6KGo5oiR56Wd56aP55qE5b+D5oSP77ya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m56yR5oSP77yM5b+D5oOF5LmQ5peg5q+U77yBPC9wPjxwPjxlbT42M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GieWNh+i1t++8jOa4hemjjuaflOaflOWQuei1t+OAguiKseWEv+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WUp+WUp+m4o+WUseOAguW9k+S9oOedgeW8gOecvOedm+aXtu+8j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gee7meS9oOOAgua4heaJrOeahOmXuemTg+WTjei1t+aXtu+8jOaIk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RiOeOsOe7meS9oOOAguelneS9oOaXqe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9mZzB4eWxi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vZmcweHls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A2ABEB86BE5A51F0A3D1A0C45E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