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603BB97422C378106F15759AA6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603BB97422C378106F15759AA6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4i25q+N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heWbrea4uuS9leWkhO+8jOW9kuaAneaWuea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3ruWNl+eni+mbqOWknO+8jOmrmOaWi+mXu+mbgeadpeOAgi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n6blupTnianjgIrpl7vpm4HjgIs8L3A+PHA+PGVtPjIuPC9lbT7ljYHkup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bTvvIzmib/mrKLmhYjmr43liY3jgIImbWRhc2g7Jm1kYXNoO+WUkOOAgu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W8oOWPguaYjue7j+S4vuWFvOWQkeazvuW3nuinkOecge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mmhuWvkueBr+eLrOS4jeecoO+8jOWuouW/g+S9leS6i+i9rOWHhOeEtuOAguaVheS5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AneWNg+mHjO+8jOaEgemsk+aYjuacneWPiOS4gOW5tOOAgi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q5jpgILjgIrpmaTlpJzkvZzjgIs8L3A+PHA+PGVtPjQuPC9lbT7lk4Dlk4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lJ/miJHlirPnmIHjgIImbWRhc2g7Jm1kYXNoO+ivl+e7j+OAiuWwj+mbh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6I6q44CLPC9wPjxwPjxlbT41LjwvZW0+54us5Zyo5byC5Lmh5Li65byC5a6i77yM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Cd5Lqy44CCJm1kYXNoOyZtZGFzaDvllJAmbWlkZG90O+eOi+e7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yI5Lmd5pel5b+G5bGx5Lic5YWE5byf44CLPC9wPjxwPjxlbT42LjwvZW0+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+l6ZqU55Sf77yM6YeN6JGX6KGj6KOz5aaC6YCB5q2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ILnjovlu7rjgIrmuKHovr3msLTjgIs8L3A+PHA+PGVtPjcuPC9lbT7pnZLomavkuI3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u4Tlj6Pml6DppbHmnJ/jgIImbWRhc2g7Jm1kYXNoO+WUkOOAgueZveWxheaYk+OA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+ekuuWImOWPn+OAizwvcD48cD48ZW0+OC48L2VtPuaxn+awtOS4ieWNg+mHjO+8j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lOihjOOAguihjOihjOaXoOWIq+ivre+8jOWPqumBk+aXqei/mOS5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iOJm1pZGRvdDvoooHlh6/jgIrkuqzluIjlvpflrrbkuab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niLbmr43lv7XvvIzku4rml6XlsJTlupTnn6X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ZveWxheaYk+OAiueHleivl+ekuuWImOWPn+OAizwvcD48cD48ZW0+MTAuPC9lbT7m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i5zmr43msrPmooHljrvvvIznmb3lj5HmhIHnnIvms6rnnLzmn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OAgum7hOaZr+S7geOAiuWIq+iAgeavjeOAizwvcD48cD48ZW0+MTEuPC9lbT7mtbf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bHkvLzliZHpk5PvvIznp4vmnaXlpITlpITlibLmhIHogqDjgILoi6XkuLrljJblvp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/vvIzmlaPkuIrls7DlpLTmnJvmlYXkuaHjgIImbWRhc2g7Jm1kYXNoO+WU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X5YWD44CK5LiO5rWp5Yid5LiK5Lq65ZCM55yL5bGx5a+E5Lqs5Y2O5Lqy5pW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vuWktOacm+aYjuaciO+8jOS9juWktOaAneaVheS5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SQJm1pZGRvdDvmnY7nmb0mbWlkZG90O+OAiumdmeWknO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Yjmr43miYvkuK3nur/vvIzmuLjlrZDouqvkuIrooaPjgILkuLTooY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vJ3vvIzmhI/mgZDov5/ov5/lvZLjgILosIHoqIDlr7jojYnlv4PvvIzmiqXlvpfkuI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gIImbWRhc2g7Jm1kYXNoO+WUkCZtaWRkb3Q75a2f6YOK44CK5ri45a2Q5Z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ngemdouaAnOa4heeYpu+8jOWRvOWEv+mXruiLpui+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iF44CC6JKL5aOr6ZOo44CK5bKB5pqu5Yiw5a62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i6q+WwhuassueUn++8jOavjei6q+WmguWcqOeLseOAgiZtZGFzaDsmbWRhc2g75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aZ44CK5Yqd5a2d5q2M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bzY3YTEwOTQ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82N2ExMDk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603BB97422C378106F15759AA6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