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A8A915FBDAC717004FBDD7341F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8A915FBDAC717004FBDD7341F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Yr+WcqOaSleeijueahOeerOmX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WHuuWug+mCo+WIu+mqqOmTreW/g+eahOe+ju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i1t+aIkeaImOS4jeWBnO+8jOeOqeWPpuexu+S9oOecn+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S6ruS4jeaKseS9oO+8jOaXtuWFieaRp+avgeS9oO+8jOS9h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QrOaCsuS8pOeahOatjO+8jOeci+W5uOemj+eah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juS7iuW+gOWQju+8jOWSseS7rOWPquacieatu+WI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Un+emu+OAgjwvcD48cD48ZW0+Ni48L2VtPuivpeadpeeahOaIkeS4jeaO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eS4jei/veOAgjwvcD48cD48ZW0+Ny48L2VtPuaJgOiwk+aIkOWKn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S4reWBmuWHuuS4jeW5s+WHoeeahOWdmuaMgeOAgjwvcD48cD48ZW0+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aUvuS4jeS4i++8jOmCo+WwseaJk+iHquW3seS4pOW3tO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aIkeWwseWkp+WjsOivtO+8jOS4jeimgeaAleaIkeS4jeWlve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LnhLbkuI3lsZHkuI7kuYvkuLrkvI3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7kvJfkuI3lkIzvvJ88L3A+PHA+PGVtPjExLjwvZW0+5LiN6KeB6Z2i5Lmf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aW977yM5L2g5rC46L+c5piv5oiR6K6w5b+G5Lit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ngeW+l+S9oOavlOWIq+S6uuabtOeXm+S6m++8jOWPqu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W+l+eyvuW9qeS6m+OAgjwvcD48cD48ZW0+MTMuPC9lbT7miormgrLkvKTl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iornrJHlrrnmjILlnKjohLjkuIrjgII8L3A+PHA+PGVtPjE0LjwvZW0+5piv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Ya35oiY6L+Y5piv5YiG5omL77yM57uZ5Liq5piO56Gu5oCB5bqm5oiR5omN6IO95bq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n+iwheS4gOS4quS6uuacieaXtuWAmeW5t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n+iwhe+8jOiAjOaYr+Wus+aAleWkseWOu+S7l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ov4fljrvnmoTorrDlv4bvvIzmnaXmipjno6j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6Z2g6Ieq5bex77yM5Z2a5by66Z2g6Ieq5be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xOC48L2VtPumavuWPl+eahOS6uuW+gOW+g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skeeahOacgOasouOAgjwvcD48cD48ZW0+MTkuPC9lbT7mhI/lv5f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kuJbnlYzlhYXmu6HnnYDml6DpmZDnmoTlj6/og73mg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H5pGH5qyy5Z2g6KKr6aOO5ZC577yM56a75pyI55CD6LaK5p2l6LaK6L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um5ail5ZCs44CCPC9wPjxwPjxlbT4yMS48L2VtPuWOn+iwheaIkeWkqui0qu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heeqpuWIneW8gO+8jOi/mOaDs+mZquS9oOS4pOmsk+aWk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IbmiYvml7bkvaDor7TnmoTmr4/kuIDlj6Xor53vvIzpg73orqnmiJHmg7P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K+05oiR5aW96Zq+6L+H77yM5LuW6K+05o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C48L2VtPuaIkeS7rOWKquWKm+WtpuS8muW+ruesk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OS4uuS4jeaVouWTreeahOS6uuOAgjwvcD48cD48ZW0+MjU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lj5jnmKblj5jlhYnlpLTvvIzkvaDku4DkuYjmoLflrZDmiJHpg73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L2g5Lul5ZCO77yM5oiR5YaN5Lmf5LiN5pWi5Y675ou85ZG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LiA5Liq5Lq644CCPC9wPjxwPjxlbT4yNy48L2VtPuacieS6uuivtO+8m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i/mOiDveeci+WIsOeahOS6uu+8jOWwseaYr+S9oO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4XmuKHkuIDkuKrkuJbnlYzvvIzlhbHkuIDlnLrnlJ/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O5aSp5Zyw5YWu5q+U5a+/77yM5LiO5pel5pyI5YWu6b2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1sOi/h+WJjeWNiueUn++8jOaIkeS7rOaJjeaHguW+l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aYk+OAgjwvcD48cD48ZW0+MzEuPC9lbT7nuqLlsJjlpJrlj6/nrJHvvIz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ogYrvvIznm67nqbrkuIDliIflpb3jgII8L3A+PHA+PGVtPjMy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CR5a+55pa557Si5Y+W77yM6ICM5piv5LqS55u4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l+WIsOeahOaYr+WcsOS4iumcnO+8jOW+l+S4jeWIsOeahOaJjeaYr+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MzQuPC9lbT7miJHlkKzov4flpKrlpJrmnKrlpK7mrY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Z/orrjkuI3lho3kvJrniLHkuIrkvaDjgII8L3A+PHA+PGVtPjM1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a+46L+b5bC677yM55Sf5rS75Lit5LiN6K6655+t6ZW/77yM5L2V5oSB5Lq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Ni48L2VtPum7keWknO+8jOaXoOaDheeahOesvOe9qe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mAkOa4kOiUk+W7tuaIkeeahOS4lueV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mnKrliLDvvIzotYTmoLzmnKrlpJ/vvIzor7fnu6fnu6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L2g5LiN5piv5ri45oiP77yM6JC95rOq5LiN5piv5ryU5oiP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N576O5Li977yBPC9wPjxwPjxlbT4zOS48L2VtPuaIkeWcqOet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adpe+8jOaIkeaFouaFouetieOAgjwvcD48cD48ZW0+NDAuPC9lbT7miJHnmo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zvvIzku4Xlr7nkvaDkuIDkurrlj6/op4H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77yM5Lmf5bCx5rKh6YKj5LmI5oOz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44CCPC9wPjxwPjxlbT40Mi48L2VtPuWPquacieijheS9nOaXoOaJgOiw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vuW+l+S4jemCo+S5iOWNkeW+ruOAgjwvcD48cD48ZW0+NDMuPC9lbT7lpLTlj5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XmuJDoi43nmb3vvIzmgJ3mg7Plv4Xpobvml6XmuJDpu5Hkuq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iv55eb6Ium77yM5piv5oCd5oOz5ZKM5ZOy55CG5L2/5YW2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3n+S6uuivtOivneivtOS6uuivne+8jOi3n+eLl+ivt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oeivneOAgjwvcD48cD48ZW0+NDYuPC9lbT7mnInku5jlh7rvvIzlsLHmnInmlLboj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kuI3opoHmgJXoibDoi6bvvIE8L3A+PHA+PGVtPjQ3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k5b+D77yM5L2G5piv5Y2D5LiH5LiN6KaB6K6p5oiR5q27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6m+iusOi9veS6huWkquS5heeahOS8pO+8jOmakOmakOS9nOeXm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muS4iuOAgjwvcD48cD48ZW0+NDkuPC9lbT7otbDnmoTmnIDlv6vnmoT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vKTnmoTmnIDmt7HnmoTmmK/mnIDnnJ/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eC5LiN5oeC77yM5aW95LmF5LiN6KeB5piv5aSa5b+D6YW4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ieenjeeXhe+8jOWPq+S4jeiDve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rror7TvvIzniLHkuIrkuIDluqfln47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vY/nnYDmn5DkuKrllpzmrKLnmoTkurrjgII8L3A+PHA+PGVtPjUz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X5LiA5YyX77yM6ZqU552A5pWw6YeN5bGx5rC077yM5oS/5pyA5ZCO5q6K6YCU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KseS9oOS4gOS4i++8jOeEtuWQj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hu+8jOWlveS4jeWlveOAgjwvcD48cD48ZW0+NTUuPC9lbT7ml6Dms5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mmK/miJHvvIzkuI3orrrmmKXlpI/nmoT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05LiN5Ye655qE6K+d5Y+r5b+D5LqL77yM55WZ5LiN5L2P55qE5Lq65Y+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y48L2VtPuaIkeS7rOW6lOivpeWtpuS8muaEn+aBqe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eIsei/h++8jOWwseW3sue7j+i2s+Wk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lj6/mgJXvvIzlj6/mgJXnmoTmmK/kvaDku6zov5jnm7jkv6Hov5n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qP5L2g6LWw5Zyo5aSp6ZmF77yM55yL57mB6Iqx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eahOWQiOS4jeadpeWwseWIhuW8gOWQp++8jO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keS4jeWHuue7k+WxgOOAgjwvcD48cD48ZW0+NjEuPC9lbT7lpKnmsJTmmbTvvIzlrp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6vkuZDjgII8L3A+PHA+PGVtPjYyLjwvZW0+5pei5piv5YWo5LiW55WM6YO9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w5b6X6L+Y5pyJ5oiR44CCPC9wPjxwPjxlbT42My48L2VtPuWKquWKm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ahO+8jOWwpOWFtuaYr+WcqOWwneWIsOeUnOWktOS5i+WQ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5fkuJbnuqLlsJjkuK3vvIzmiJHlj6rluIzmnJvog73lkoz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nm7jkvp3jgII8L3A+PHA+PGVtPjY1LjwvZW0+5oiR5LiN566h5L2g5aSa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b6YC877yM5Zyo5oiR55y86YeM77yM5L2g5Y+q6IO9566X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eWr+WtkO+8jOacieeCueWCu++8m+eWr+eWr+eZq+eZq+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kvZXku6Xop6Plv6fvvIzllK/mnInmmrTlr4z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rTlr4zvvIzllK/mnInniLHmiJHvvIE8L3A+PHA+PGVtPjY4LjwvZW0+5pyJ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77yM5rS7552A5bCx5piv5aW955qE44CCPC9wPjxwPjxlbT42OS48L2VtPuS4je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+8jOS9oOS4jeWPr+iDveefpemBk+S4gOS4quS6uuaIluS4gOS4quilv+eTnO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mlL7lvIPkuI3or6XmlL7lvIPnmoTmmK/ml6Dog7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3or6XmlL7lvIPnmoTmmK/miafnnYDjgII8L3A+PHA+PGVtPjcx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m456aP77yM6ISG5byx5Zyw57uP5LiN6LW35L2g5LiA54K554K5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kOawlOacieaXtuS5n+aYr+W+iOmHjeimg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WKm+OAgjwvcD48cD48ZW0+NzMuPC9lbT7orqTor4bnmoTkurrotormnaX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nmoTkurrotormnaXotorlsJHjgII8L3A+PHA+PGVtPjc0LjwvZW0+5Lq655S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75LiA5Y+q5Y+v54ix55qE5oiR44CCPC9wPjxwPjxlbT43NS48L2VtPuivt+eU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iuqeaYjuWkqeayoeaciemBl+aGvuOAgjwvcD48cD48ZW0+Nz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nKjkuIDotbfvvIzkuI3llpzmrKLlsLHliIblvIDvvIzkvZXlv4X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55+l5oiR6Ium6KG377yM5L2V5Lul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Yqo44CCPC9wPjxwPjxlbT43OC48L2VtPuWGjee7meaIkeS4pOWIhumS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usOW/hue7k+aIkOWGsOOAgjwvcD48cD48ZW0+NzkuPC9lbT7lkKzor7TniLH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roDljZXliLDkuIDlhrLlsLHlhrLmt6HjgII8L3A+PHA+PGVtPjg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pWF5LqL77yM5Y+q5piv5a2m5Lya5LqG5o6n5Yi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aYr+S4gOWcuuaXoOefpeeahOWllOW/me+8jOaAu+S8mueVmeS4i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eahOS8p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dlZ2UxY294Yi5odG1sIj5odHRwczovL2R1YW5qdXppa3UuY29tL2R1YW5qdXpp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MWNv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8A915FBDAC717004FBDD7341F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