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E8FB4E1DE3FCDDAB96F930D52C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E8FB4E1DE3FCDDAB96F930D52C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qE6KGo55m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heS7heWboOS4uuS4gOmdouS5i+e8mO+8jOS9oOS+v+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IseeahOW4huOAgueIse+8jOWyguaYr+mCo+agt+eugOWNl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lei/h+axn+WxsemUmeiQveaJjeWPkeeOsOS9oOaYr+S6uumXtOaYn+eBq++8j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Zmu+8jOS9oOmDveWcqOmCo+mHjO+8jOecvOecuOaYn+eBq+mDveaYr+S4u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9u+i9u+mXruWAme+8jOiejeWFpeaJgOaci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oea3oeelneemj++8jOWAvuazqOaXoOmZkOeahOecn+aDhe+8m+efreefre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hOaChOWhq+a7oeWxj+W5leOAguayoeS7gOS5iOS6i++8jOWwseaDs+i3n+S9o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IkeS4gOebtOmDveWcqOaChOaChOWcsOaDs+S9oO+8geS9oOaEn+WPl+WI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mBh+ingeS9oO+8jOaYr+WJjeS4lue6puWumu+8jO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uv+WRve+8n+S4jeeuoeaAjuagt++8jOaIkeW3suiiq+S9oOS/mOiZj++8jO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mUmei/h+S6huS6uueUn+eahOaEj+S5ie+8jOWcqOaIkeeIseeahOa4r+a5vuWBnOaz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IkeS4uuS9oOaMoemjjumBrumbqO+8jO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quacieS4pOS4quW/g+aEv++8muS9oOWcqOi6q+i+ue+8j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cn+ato+eahOeIseaDheaYr++8jOaIkeiuqeS9oOWKqOS6huW/g++8jOS9oO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/g+OAgjwvcD48cD48ZW0+Ni48L2VtPuS9oOi/h+adpeeci+eci+aIkeeahOWYtOWU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eahOS7gOS5iOagt+S6hu+8jOW/q+adpeS6suS6suaIkeWR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juS5iOS4juS9oOebuOmBh++8jOWcqOi/meaXtumXtOeahOi3neemu++8j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8mOWIhueahOazqOWumu+8jOi/mOaYr+WinuW/q+W/g+i3s+eahOmikeeOh++8j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4jeivreeahOeQhuino++8jOaIkeW/g+acieeLrOmSn+eahOaDhee7qu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whuiAkOW/g+i/m+ihjOWIsOW6leOAgjwvcD48cD48ZW0+OC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ue7j+eahOS4jee7j+aEj++8jOiuqeaIkeS7rOaTpui6q+iAjOi/h++8jOWFgeiuu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iAgeWkqeWGjeasoeect+mhvu+8jOiuqeS9oOWbnuWktOeahOaXtuWAmeiDv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uiOaKpOedgOS9oOW3puWPs+eahOaIke+8jOS4uuS6hueIse+8jOS4gOebt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btOWcqOW+mOW+iuOAgjwvcD48cD48ZW0+OS48L2VtPuS7juWJje+8jOi9p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ruS7tumDveaFou+8jOS4gOS4qumXruWAme+8jOimgeetieS4iuWlveWkmuWkq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eIseaDheW+iOaFou+8jOaFoueahO+8jOeUqOS4gOi+iOWtkOWOu+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FoueahO+8jOS4gOeUn+WPquWkn+eIseS4gOS4qu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or7TkvaDku7vkvZXkuLrkurrnp7DpgZPnmoTnvo7kuL3vvIzkuI3lj4rku5b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kvaDjgII8L3A+PHA+PGVtPjExLjwvZW0+5LiA55u06YO955+l6YGT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5qE77yM5pif5pif5piv6Zeq55qE77yM5Zyw55CD5piv57uV552A5aSq6Ziz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u06YO95riF5qWa77yM5oOz5L2g5piv5YiG56eS55qE77yM5oGL5L2g5piv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piv5rex5Yi755qE44CC5LiA55u05oOz6K+05Y+l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BPC9wPjxwPjxlbT4xMi48L2VtPue5geWNjuWwveWkhO+8jOWvu+S4g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xseiwt++8jOW7uuS4gOacqOWItuWwj+Wxi++8jOmTuuS4gOmdkuefs+Wwj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ZqOmSn+aarum8k++8jOWuieS5i+iLpee0oOOAgjwvcD48cD48ZW0+MT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mmK/mmI7nn6XkuI3lj6/ljbTkuI3mlq3ph43lpI3oh7Tlkb3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or4nkvaDnmoTmg4XmhJ/kuI7mgJ3lv7XvvIzlgL7or4nkvaDlr7nku5bnmoT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p3mgYvvvIzlubbkuJToh6rmrLrmrLrkurrlnLDnm7jkv6Hku5bmsqHmnInkuIDoiK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YXoloTkuI7ml6DogYrjgII8L3A+PHA+PGVtPjE0LjwvZW0+5oiR54ix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q66Ze055Sf6ZW/77yM5L2G5q+U6LW35L2g5p2l77yM5Lq66Ze06L+Y6L+c5Li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NS48L2VtPui/meagt+eahOetieW+he+8jOS4jeaYr+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+8jOWPquaDs+aJvuS4quWAn+WPo++8jOS4jeemu+W8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nJ/lrp7nmoTlronlhajmhJ/kuI3mmK/mnaXoh6rkuo7niLHvvIzogIzmmK/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nInlnKjkvaDov5nph4zvvIzmiJHmiY3kvJrmr6vml6Dkv53nlZnlnLDnvLT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I8L3A+PHA+PGVtPjE3LjwvZW0+54ix5oOF77yM5pei55Sc6Jyc77yM5Y+I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l5pyJ5pe255Sc5b6X5YOP6Jyc57OW77yM5aSx5Y675pe25YOP5LiW55WM5pyr5pe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4ix5oOF6YGT6Lev566A5Y2V6ICM5bm456aP77yM54ix5Yiw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CCPC9wPjxwPjxlbT4xOC48L2VtPuWmguaenOeUn+WRveaYr+S4gOWcuuaXhe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uW5uOWSjOS9oOS4gOi3r+WQjOihjOOAguaIkeS7rOmrmOWUseedgOeIseeahOmi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Fpei/meWcuua1qua8q+S5i+aXheOAguayv+mAlOWTgeWRs+edgOaEieW/q+S4j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gOWQjuWIsOi+vuW5uOemj+eahOe7iOeCueOAguWSjOS9oOWcqOS4gOi1t+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kuPC9lbT7miJHmg7PopoHmm7Tlpb3mm7Tov5znmoTmnI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nKrnn6XnmoTnlq/ni4LvvIzmg7PopoHlo7DoibLnmoTlvKDmiazvvIzmiJ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pyJ5Liq55CG55Sx77yM5Y+r5L2g5ZC45byV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rOV5pGG6ISx77yb5pyJ56eN5oCd5b+177yM5Li65L2g5b6Y5b6K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b5pyJ56eN5a+C5a+e77yM5Lya5LiN6Ieq6KeJ5Zyw5Zue5oOz5ZK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mV77yb5pyJ5LiA5Liq5Lq677yM5oS/5LiA55Sf5LiO5L2g5Y6u5a6I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yMS48L2VtPuWknOepuuWboOaYn+aciOebuOS8tOaJjeaEi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S6uueUn+WboOmFuOeUnOiLpui+o+aJjeaciea7i+acieWRs++8jOeUn+WRv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aipuaJjeaEiOWKoOWujOe+ju+8jOS4lueVjOWboOacieaDheacieeIseaJje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OAgueUn+WRveS4reacieS9oOiAjOaXoOaGv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nm7jkv6HkuIDop4Hpkp/mg4Xov5nnp43kuovlkaLvvIzmiYDku6Xmg7PlsL3kuo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oHop4HkvaDnrKzkuozpnaLjgII8L3A+PHA+PGVtPjIzLjwvZW0+5pep5pmo5b+D5oOF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o5pum5LiA6LW377yM55So5rip54Wm576O5Li96amx5pWj54Om5oG854q555a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uO5b+D5bqV5Y2H6LW377yM57K+56We5ZKM5pmo6aOO5LiA6LW377yM55So6IiS55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SX5rak5rKu5Lin5b+n6YOB77yM6Ieq5L+h5LuO5q2k5Yi75r+A5oms6aOe57+U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aw55qE5biM5pyb77yM6L+O5o6l5paw55qE5py66YGH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4gOenjeeIse+8jOawuOi/nOaJvuS4jeWIsO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Dhe+8jOawuOi/nOaJvuS4jeWIsOS6uuS7o+abv++8m+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ayoeacieS6uueQhuino++8jOacieS4gOS4quaipuawuOi/nOWfi+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IkeeIseeahOS6uuWViu+8jOW4jOacm+S9oOiDveaHg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vojllpzmrKLkvaDvvIzlsLHlg4/lpKnmsJTpooTmiqXor7TmmI7lpK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pg73og73lkKzmiJDmmI7lpKnmnInkvaDjgII8L3A+PHA+PGVtPjI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Zyo5L2g5Ye65Y+R5pe25a+55L2g6K+0JmxkcXVvO+WKoOayu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rkvJrlnKjkvaDlpLHmhI/ml7bmkILnnYDkvaDor7QmbGRxdW875rKh5Lq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gOi1t+WllOi3keWbuueEtuWlve+8jOebuOWuiOWIsOiAgeabt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iLHmmK/lj4zlkJHpgInmi6nvvIzkuLrniLHmiJHmsLjkuI3ot7Pmp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mmK/ni6zmkq3liaflnLrvvIzkvaDmmK/miJHmsLjov5znmoTkuLvop5LjgILmgY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ku6PnkIbvvIzmiJHmmK/kvaDniYjmnYPmiYDmnInjgILlrrbmmK/oh6rnhLblkIjk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nm5/lsLHkuI3og73pgIDlh7rjgILor7fosKjmhY7nu4/okKXniLH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W956yR5ZCX77yf6Lqr6L655rKh5L2g77yM5aW95oCq77yM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aW95ZCX77yfPC9wPjxwPjxlbT4yOS48L2VtPuaIkeaEv+WdkOWQr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tieS9oO+8m+aIkeaEv+eUn+iAjOS4uuaji++8jOS7u+S9oOi1t+WxgO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lua1geemu++8jOaHguS9oOaCsuWWnOOAgjwvcD48cD48ZW0+MzA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j6rmmK/mg7Pog73mnInkuKrkvaDvvIzntKfntKfmirHnnYDmiJHkuI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nmoTmg4Xnu6rnnJ/nmoTlpb3otbfmna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L5Yiw5L2g55qE6YKj5LiA5Yi76LW377yM5oiR55qE5b+D6Lez5bCx5ZGK6K+J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62J5b6F55qE5Lq677yM5piv5L2g57uZ5LqG5oiR5YuH5rCU5ZK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So5LiA55Sf55qE5Yqq5Yqb5p2l5ZG15oqk6L+Z5Lu95b+D5Yq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ieeUn+acieW5uOmBh+ingeS9oO+8jOS6uueUn+WPquaci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i/kOWwseWlve+8jOS4gOasoemBh+ingeS9oO+8jOS4gOasoei1s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kuIDnm7TlnZrkv6HkuJbnlYzkuIrkvJrmnInkuIDkuKrkur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ml6DorrrlnKjlk6rph4zvvIzml6Dorrrku4DkuYjml7blgJnvvIz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vvIzlubjov5DnmoTmmK/miJHnu4jkuo7mib7liLDkuobvvIzkvaDlsLH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nmoTkurrvvIzlkozmiJHkuIDotbfmkLrmiYvliLDogI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W5LiK576O5Li955qE5oOF6K+X5pyJ5b6I5aSa5b6I5aS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iA5a6a5piv6L+Z5LiA5Y+l77ya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NS48L2VtPumBh+ingeS9oO+8jOaIkeiKseWFie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OAgueIsei/h+S9oO+8jOaIkeeUqOWwveS6hu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nmoTmi6nlgbbmoIflh4bvvJrplb/lvpflg4/kvaDvvIz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mnIDlpb3mmK/kvaDjgII8L3A+PHA+PGVtPjM3LjwvZW0+576O5aW955qE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IDlpKnvvIzkuIPlpKnnvo7lpb3nmoTml6XlrZDmiY3mmK/kuIDlkajvvIzlm5v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Lzmi5zmiY3mmK/kuIDkuKrmnIjvvIzljYHkuozkuKrpobrluo/nm7jmjq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iY3mmK/kuIDlubTjgILogIzlj6rkuIDkuKrnlJznvo7nmoTkvaDvvIzmraP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nYDmiJHnmoTliIbliIbnp5Lnp5LvvIzmnIjmnIjlubTlubTjgIL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+55LqO5LiW55WM6ICM6KiA77yM5L2g5piv5LiA5Liq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O5oiR6ICM6KiA77yM5L2g5piv5oiR55qE5pW05Liq5LiW55WM44CC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Zi05pm05ZyG57y677yM5Lmf5LiN5Y+Y44CC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YuMTTkurLlkLvmg4XkurroioLvvIzopoHorrDlvpflr7nlv4PniLHnmoTkurr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ooajovr7mtarmvKvvvIzooajmmI7mgIHluqbvvIzooajnmb3niLHmgY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3orqnkuKTpopflv4Pmm7TkurLov5HvvIzniLHmg4Xmm7TnlJzonJz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nmb3vvIzniLHlvpflubjnpo/jgII8L3A+PHA+PGVtPjQwLjwvZW0+6L276L27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77yM5ZC75LiA5ZC75riF5paw55qE56m65rCU77yM5oSf5Y+X5b+r5LmQ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75LiA5ZC7576O5Li955qE6Iqx55Oj77yM5oSf5Y+X5rWq5ryr55qE5bm96aaZ77yb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76Lqr6L6555qE54ix5Lq677yM5oSf5Y+X55Sc6Jyc55qE5rWB5reM44CC5Lqy5ZC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S/5L2g5LiO55u454ix55qE5Lq65LiA55Sf55u45ZC777yM5bm456aP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JgOacieeahOebuOaAneWPquS4uuacieS9o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wseaYr+WSjOS9oOWcqOS4gOi1t++8m+aIkeeahOWkqeWgguWwseaYr+acie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WcsOaWue+8gTwvcD48cD48ZW0+NDIuPC9lbT7niLHkvaDlnKjmuIXmmaj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iL3mnJfmn5Tmg4Xml6DpmZDvvJvniLHkvaDlnKjmraPljYjvvIzpmLPlhYnngb/ng4L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l6DpmZDvvJvniLHkvaDlnKjpu4TmmI/vvIzlroHpnZnmuKnppqjmtarmvKvml6Dpm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nKjlmLTovrnvvIzlj6Xlj6XnnJ/lv4PlpKnlnLDlj6/ooajvvJr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QzLjwvZW0+5pyJ5L2g5byA5b+D55yB5b+D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e05b+D77yM55yf55qE55yf55qE5Zac5qyi5L2g5aaC5p6c5oiR5piv5LiA5Y+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35oGL5rW35rSL77yM5aaC5p6c5oiR5piv5LiA5Y+q6bif77yM5oiR6L+35oG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v5oiR5piv57qi5bCY5Lit55qE5LiA5Liq5Lq677yM5oiR5Y+q6L+35oGL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gOmavuW/mOeahOWwseaYr+S9oOeahOW+rueske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QrOWIsOS6huW/g+WKqOeahOWjsOmfs+OAgjwvcD48cD48ZW0+NDUuPC9lbT7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rmg7Pmi6XmirHkvaDvvIzlj6/mg5zml7blhYnkuYvph4zlsbHljZfmsLTl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vaDmiJHkuK3pl7TkurrmnaXkurrlvoDjgII8L3A+PHA+PGVtPjQ2LjwvZW0+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6YGH77yb5pyJ5oSP77yM5oiR5Lus55u455+l77yb5pyJ5bm4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C55u46K+G5piv57yY77yM55u455+l5piv57yY77yM55u454ix5pu0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G5oOc57yY77yM54ix5oOF5q+U6Jyc55Sc44CC5oS/5oiR5Lus54m15om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uK55Sf6Iqx5aW95pyI5ZyG44CCPC9wPjxwPjxlbT40Ny48L2VtPue7i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8q+a8q+mVv+WknO+8jOmGkuadpeWPkeeOsOW/g+aXqeW3sumjnuWIsOS9oO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ci+ingeS9oOmCo+W6uOaHkueahOedoeaEj++8m+WunuWcqOW+iOe+ju+8jOS4j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temGkuOAgui9u+aJtuS9oOeahOiEuOaah++8jOWPkeeOsOS9oOW3sumGku+8jOS6j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WvueS9oOivtOaIkeeIseS9oO+8gTwvcD48cD48ZW0+NDg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vJrlkozkvaDkuIDotbflkK/nqIvvvIznpYjnpbfmr4/kuIDkuKrpu47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oqK5YmN5Y2K55Sf5YaZ5Zyo57q45LiK77yM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Z5Zyo5L2g55qE55Sf5ZG96YeM44CC5bCx6K6p5oiR56yo5ouZ55qE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G76Ie+5Yiw5LiN5py977yM5LuO5LiA5Y+25Yiw55+l56eL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IkeiDvemBh+ingeabtOWlveeahOS6uu+8jOS9hueOsOWcqOS9oOWwseaM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+8jOWDj+S7juWkqeWAkuaMgueahOeAkeW4g++8jOS4ieeZvuWFreWNg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iAs+assuiBi++8jOmZpOS6huS9oOaIkeecn+eahOS7gOS5iOmDveeci+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r4Llr4LnmoTlpJzlm6DkvaDogIzlpLHnnKDvvIzmiJ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ZrmoqbnmoTlv4Pmg4XvvIzkvYblubbpnZ7ku47mraTlsLHmsqHmnInmoqb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vp3nhLbmnInkvaDvvIHpgYfop4HkvaDnuq/lsZ7lpKnmhI/vvIzniLHkuIr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oi6bmgYvkvaDku47ml6DmgpTmhI/vvIzlvpfliLDkvaDmiY3kvJr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mA6LCT55qE5bm456aP77yM5bCx5piv5LiA5Liq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YK755Oc77yM5byV5p2l5peg5pWw5Lq655qE576h5oWV5ZKM5auJ5a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aOO6aOO6Zuo6Zuo77yM5bmz5bmz5reh5reh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buOivhu+8jOS4pOW5tOeahOebuOefpe+8jOS4ieW5tOeahOebuOaBi++8j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g+mqjO+8jOS6lOW5tOeahOWIhuemu++8jOaJjeiOt+W+l+S7iuWkqeWFreWIh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GjeWKoOS4iuS4g+WIhueahOS/oeS7u++8jOWFq+WIhuWKquWKm++8jOWSjO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tuaMge+8jOaJjeiOt+W+l+WNgeWIhueahOWchua7o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vvIzmiJHkuI3pgIHkvaDjgILkvaDmnaXvvIzml6DorrrlpJrlpKfnmo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jrvmjqXkvaDjgII8L3A+PHA+PGVtPjU1LjwvZW0+5oiR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oiR5ZCX77yf6Jm954S25oiR5bm25LiN5ryC5Lqu77yM5Y+v5piv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Zac5qyi5L2g77yM5oiR5biM5pyb5L2g6IO957uZ5oiR5Liq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p+WNg+S4lueVjO+8jOWkhOWkhOe5geiKseS8vOmUpu+8jOiDve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4ieeUn+acieW5uOOAgjwvcD48cD48ZW0+NTcuPC9lbT7niLHlpoPmjqXml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pKnlkYjov5DvvIzmnKzkurrlj6zmm7DvvIzpl7vlk6Xku6zlhL/mnaXmiqXvvIzlvpf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Pnvo7osozvvIznhZ7otLnoi6blv4Pljrvmib7vvIzlpoLku4rnu4jkuo7mib7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aDlj6rog73niLHmiJHvvIzmlL7mjonkuIDliIfng6bmgbzvvIzlpoLmnInov53ku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qnlrrbmioTjgII8L3A+PHA+PGVtPjU4LjwvZW0+5L2g5Y+v5Lul5LiN5Li7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75Yqo55qE5pe25YCZ77yM5L2g5Y+v5LiN5Y+v5Lul5LiN6KaB5LiA5Yqo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3n+S9oCZsZHF1bzvkuIDop4Hpkp/mg4UmcmRxdW8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S4gOW/g+S4gOaEjyZyZHF1bzvvvIzmg7PkvaAmbGRxdW87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vueS9oCZsZHF1bzvkuIDlvoDmg4Xmt7EmcmRxdW8777yM5Ly0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Un+S4gOS4liZyZHF1bzvvvIznu5nkvaAmbGRxdW875LiA6L6I5a2Q55qE5bm456a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QxMu+8jOiqk+imgeeIse+8jOWunei0ne+8jOaIkeS8muecn+W/g+WunuaE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btOWIsOawuOi/nOOAgjwvcD48cD48ZW0+NjAuPC9lbT7ku47lvojkuYXl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lsLHkuI3nm7jkv6HniLHmg4Xov5nlm57kuovvvIzlj6/mmK/miJHlgY/lgY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lkI7mnaXmiJHmg7PllYrvvIzkurrov5nkuIDovojlrZDmgLvopo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k6rmgJXkuIDmrKHkuZ/lpb3vvIzpgqPkuYjkvaDlkaLvvIzkvaD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nmoTnm7jkv6HvvIzkuIDmrKHkuIDnlJ/jgII8L3A+PHA+PGVtPjYxLjwvZW0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oqK5omL5aS055qE5LqL5oOF5YWI5pS+5LiA5pS+77yM5oiR5Lus5p2l6LCI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A6L6I5a2Q55qE5aSn5LqL5oOF44CCPC9wPjxwPjxlbT42Mi48L2VtPuS4gOaKiu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4pOS4suW5uOemj+eskeWjsO+8jOS4gOajteagkeS4i+acieS4pOS4quS+neWBj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4gOaNp+iKseS4i+acieS4pOS7vee8oOe7teeahOaDheaEj++8jOS4gOS4q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cieS4pOmil+ebuOeIseeahOW/g+eBteOAguS6sueIseeahO+8jOS4g+Wkl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XoOatouWig+OAgjwvcD48cD48ZW0+NjMuPC9lbT7lpYfpgYfkvb/miJH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Jjku73kvb/miJHniLHkuIrkvaDjgILlv4Pph4zmnInor53lkYror4nkva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mgJXkvKTlrrPkvaDvvIzmraTml7bmraTliLvmg7PotbfkvaDvvIzkvYbmhL/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iJHmmK/nnJ/lv4PniLHnnYDkvaDjgII8L3A+PHA+PGVtPjY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LiN5YGc5Zue6L2s77yM5oiR5Zyo5a6I5pyb5L2g55qE5b2S5p2l77yM55yL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m6LeM5a6V77yM55So5oiR55qE5aSp55yf6Zmq5L2g5Yiw5aSp6I2S77yM5Lu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oiR5L6d54S25a6I5Zyo5a2k54us55qE5riv5rm+77yM5b+D5pep5bey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pyf5b6F55u46YCi55qE5pe25YWJ77yBPC9wPjxwPjxlbT42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Wlve+8jOaIkeWWnOasouWwseWlve+8m+aIkeayoeacieWkmuWlve+8jOS9o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WwseWlveOAgjwvcD48cD48ZW0+NjYuPC9lbT7niLHng63kuobvvIzmiJHnlKjlhr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votbfmnaXvvJvniLHlhrfkuobvvIzmiJHnlKjngavngonmiorlroPlm7Totbf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LTkuobvvIzmiJHnlKjmsLTmiorlroPms6HotbfmnaXvvJvmiJHnsr7lv4PlkbXmi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miJHmg7PkvaDnmoTmr4/lpKnpgIHnu5nkvaDvvIzkuIDlrprmlrDpspznlJ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pgYfvvIE8L3A+PHA+PGVtPjY3LjwvZW0+5pmo5pum57uZ5L2g5b+r5LmQ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pif5YWJ57uZ5L2g5rWq5ryr55Sc6Jyc55qE5ZC777yM6bKc6Iqx57uZ5L2g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ZC777yM5rWB5rC057uZ5L2g54G15Yqo5riF5paw55qE5ZC777yM5Lqy5ZC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iR57uZ5L2g5oCd5b+155qE5ZC777yM5oqK54ix5ZC76L+b5L2g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ZC76L+b5oiR55qE5b+D6YeM44CCPC9wPjxwPjxlbT42OC48L2VtP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WmguaenOaYr++8jOivt+aJv+aLheS4gOWIh+aEn+aDheS5ieWKoe+8jOWNs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Ds+aIkeWkmuS4gOeCue+8jOavj+S4gOWkqeeIseaIkeWkmuS4gOeCu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W/g+WkmuS4gOeCue+8jOavj+S4gOWkqeiBlOezu+WkmuS4gOeCue+8jOW/hemhu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Tn++8gTwvcD48cD48ZW0+NjkuPC9lbT7mr4/kuIDpopfpnLLnj6DvvIzlnaDmu6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J3lv7XvvJvmr4/kuIDooq3lvq7po47vvIzluKbljrvmiJHmuKnmn5T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mr4/kuIDkuKrlpJzmmZrvvIzmg7PkvaDovpfovazpmr7nnKDvvJvmr4/kuID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hpnmu6HmiJHkuI3lj5jnmoTniLHmgYvjgILniLHnmoTkv6HnrLrvvIzku6XlkLv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vIE8L3A+PHA+PGVtPjcwLjwvZW0+5qCR5Y+25ruh5p6d77yM5piv5Li66L+O5o6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77yb6JC95pel6buE5piP77yM5piv5Li65pig6KGs5pif56m655qE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aOe6Iie77yM5piv5a+76KeF5rWB5rOq55qE54ix5oOF77yb6ICM5a2k5a2k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piv5Zyo55So5oCd5b+157yW5YaZ54ix5L2g55qE55+t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dmemdmeWcsOmXreS4iuecvOedm++8jOetieW+heS9oOa4qeaalueahO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tuaXoOWjsOiDnOacieWjsO+8jOa/gOWKqOeahOW/g+WEv+i3s+S4jeWBnOOAg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/m+WFpeaIkeeahOW/g++8jOS4gOWQu+S5i+S4reaDheW3suWumuOAguS6suWQu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IkeaEv+S4juS9oOebuOS8tOWIsOe7iOeUn+OAguelneS6suWQu+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kvaDnnLzph4zvvIzmiJHnmoTnvLrngrn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liLDnnIvkuI3liLDmiJHov5nkuYjllpzmrKLkva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6Iez5bCR6K+l5pyJ5LiA5qyh77yM5Li65LqG5p+Q5Liq5Lq66ICM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rGC5pyJ57uT5p6c77yM5LiN5rGC5ZCM6KGM77yM5LiN5rGC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iN5rGC5L2g54ix5oiR77yM5Y+q5rGC5Zyo5oiR5pyA576O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5L2g44CCPC9wPjxwPjxlbT43NC48L2VtPuaIkeaEv+aEj+aYr+mCo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WcqOagkeeahOaeneWktOW/q+S5kOWcsOatjOWUseOAguaIkeaEv+aEj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aXpeeahOa1quiKse+8jOWcqOa1t+eahOaAgOaKsemHjOmhveearuWcsOi3s+i3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eIseeahOS9oOS8vOa4hemjjuW4uOS8tOaIkeeahO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gYvniLHlsLHlg4/lsI/lgbfvvIzmsqHmnInkuIDlpKnog73nnaHkuKrlronn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v4PmgqznnYDvvIzmv4DliqjnnYDjgIHlhbTlpYvnnYDjgIHkuqLlpYvnnY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3lronlhajlm6DntKDlvoDlvoDlsLHmmK/kvaDoh6rlt7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qyh6YGH6KeB5LuW77yM5LiK5bid5bCx5Zyo5oiR6ICz6L656L276L2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Liq5a2X77ya5Zyo5Yqr6Zq+6YCD44CCPC9wPjxwPjxlbT43Ny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wseWDj+acieeahOaXtuWAme+8jOS4uuS6hueIse+8jOaChOaChOi6suW8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6suW8gOeahO+8jOaYr+mCo+S7veWvguWvnueahOaDheaAgOOAguaAneW/t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e8oOe7leedgOaIkeeahOi6q+S9k++8jOaFouaFoua4uOiNoeWQnuWZr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S9oOWwseaYr+S4u+WusOaIkeeUn+WRveeahOeBtemtgu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mnIDph43vvIzkuI3ov4fppbHppJDkuI7ooqvniLHvvJvkuIDnlJ/miY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uKnmmpbkuI7oia/kurrvvJvkuIDnlJ/miYDniLHvvIzkuI3ov4flrojmiq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c5LjwvZW0+5Ymp5aWz5b+D57uP77ya5oiR54ix55qE5Lq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4ix5oiR55qE5LuW6L+Y5rKh5p2l5Yiw77yM5LqO5piv54ix5oOF6bi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M5a2X5rKh5pyJ5LqG77yM5Y+q5Ymp5LiL5Liq6bif77yb5oiR5YW25a6e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Cx5piv5ZKM5L2g5Ye6546w5Zyo5ZCM5LiA5a+754ix5ZCv56S65LiK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4MC48L2VtPumBh+WIsOWvueeahOS6uuS5i+WQju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eaioumDveaYr+S9oO+8jOWbm+mdouWFq+aWuemDveaYr+S9oO+8jOS4iuWkqeWFp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aIkOS5n+aYr+S9oO+8jOi0peS5n+aYr+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nLXlqIfoibPlkJDoiqzoirPvvIzonJzonILmrKLllpzph4fonJzlv5nvvIz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LPpuK/miJDlj4zlr7nvvIzlpKrpmLPlvq7nrJHpuJ/lhL/llLHvvIzonbTonbb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qYblqJHvvIzlpKfnuqLnmoTllpzlrZfotLTpl6jkuIrvvIznpZ3npo/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Knplb/lnLDkuYXmsLjov5zlubTovbvjgII8L3A+PHA+PGVtPjgy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SZ6L+H5L2g77yM5L2G5oiR5Y206L+Y5Zyo5oOz5b+15L2g44CC5b2T5oi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oiR5LiN6IO95YaN5oul5pyJ5L2g44CC5piO5piO5bey57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205Y+I5YaN5qyh55u46YGH44CC5b2T5oiR5Lus5YaN5qyh55u46YGH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K+05YaN6KeB44CCPC9wPjxwPjxlbT44My48L2VtPuaYqOaZmueahOmjj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Jh+eBsOegguafk+m7hOS6humbqueZveeahOS6keWxgu+8jOaIkeWNtOaJp+aEj+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reS4i+S6huW/g++8jOWNs+S9v+aooeeziueahOeUsOWehOiiq+eBsOeggua3ueay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acieWHoOeJh+e7v+WPtuWcqOiNkuWcsOS4remGkuadpe+8jOmCo+aYr+W/g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9oOeahOW/g++8gTwvcD48cD48ZW0+ODQuPC9lbT7mr4/lvZPkvaDnlJ/msJ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nIDmg7PkvaDvvIzmr4/lvZPkvaDpq5jlhbTnmoTml7blgJnvvIzmiJH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4/lvZPkvaDpmr7ov4fnmoTml7blgJnvvIzmiJHmnIDml6Dnn6XvvIz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roDljZXvvIzopoHnj43mg5zmiYDmnInnmoTml7bpl7TvvIzoi6bkuZDphbjnlJ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E8L3A+PHA+PGVtPjg1LjwvZW0+5a625bqU6K+l5YOP5Yaw5Ya35Yas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v54Ot6Iy277yM6K6p5L2g5Zyo55ay5oOr55qE5pe25YCZ5oSf5Yiw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U6K+l5YOP6buR5aSc6YeM6bmF6buE55qE54Gv5YWJ77yM6K6p5L2g55+l6YG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5aeL57uI5pyJ5Lu95pyf55u877yM5Lik5Liq5Lq65Zyo5LiA6LW377yM5pCc6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bm456aP44CCPC9wPjxwPjxlbT44Ni48L2VtPueIseS9o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i/veaxgu+8m+aBi+S9oOS4gOWNg+W5tO+8jOaYr+aIkeeahOa4tOacm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S4gOasoe+8jOWImeaYr+aIkeS4gOeUn+S4reacgOW/q+S5k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ngb/ng4LnmoToqIDor63lj6rog73ngrnnvIDmhJ/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sonpu5jpgqPmmK/lm6DkuLrmiJHnnJ/nmoTniLHkvaDjgILkuZ/orrj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DniLHvvIzkvYbmiJHmuIXmpZrkvaDmmK/miJHkuIDnlJ/nmoTmnIDniLHvv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kuJbmg4XnvJjnmoTmipjno6jvvIzku4rkuJbmiJHmiYDniLHnmoTkurrku4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l2enQ5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aHRtbCI+aHR0cHM6Ly9kdWFuanV6aWt1LmNvbS9kdWFuanV6aS9pdnp0OTY5NTh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E8FB4E1DE3FCDDAB96F930D52C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