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DF196316DDDE1B584C8F20D1BE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DF196316DDDE1B584C8F20D1BE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a62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suWTjeeahOaYr+mSn+Wjs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heS6i++8jOi1sOi/h+eahOaYr+WygeaciO+8jOW4pui1sOeahOaYr+W4jOac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ahOaYr+e+juWlve+8jOmAgeadpeeahOaYr+elneemj++8jOaEv+aIkeeahO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+aWsOW5tOW/q+S5kO+8gTwvcD48cD48ZW0+Mi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skeS4gOeske+8jOWFqOWutuiAgeWwkeiBmuS4gOWggu+8jOS9oOadpeWUs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++8jOWYu+WYu+mXuemXuei/h+Wkp+W5tO+8geeJm+W5tOmHjO+8jOi3s+S4gOi3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s+S6i+S4muS4ieiKgumrmO+8jOS9oOadpeaKpe+8jOS7luadpei0uu+8jOWSjOawlO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m+W5tOaXuu+8gTwvcD48cD48ZW0+My48L2VtPuWmguaenOaEn+WIsOW5uOemj+S9oO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+8jOWmguaenOaEn+WIsOW5uOemj+S9oOWwsei3uui3uuiEmu+8jOWmguaen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S9oOWwseeUqeeUqeWktO+8jO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IsOS6hu+8jOelneS9oOS5kOinguWQkeS4iu+8jOWLh+W9k+W5uOemj+WFiOm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+rueskei/m+WPlu+8jOaJgOacieaipuaDs+aIkOecn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mAgeW/q+S5kO+8jOW8gOW/g+W4uOebuOS8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bm+Wto+i3keWbm+aWue+8jOmAouS6uuaIkeWwsemAgeWuieW6t++8m+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mBh+WIsOS9oO+8jOWIsOS9oOWutuWdkOWdkOS4jeefpei1j+WFieS4jei1j+WFie+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+8jOelneS9oOW5uOemj+aXoOeWhu+8gTwvcD48cD48ZW0+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DheWlve+8jOWkqeWkqeayoeeDpuaBvO+8m+S4vuWktOaPveW5uOemj++8jOS9juWk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lve+8m+S4gOmil+W/q+S5kOW/g++8jOS4gOWutua4qemmqOaDhe+8m+W5uOem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WBpeW6t+i/juacquadpe+8m+aci+WPi++8jOaIkeWcqOi/nOaWueelneS9o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+8gTwvcD48cD48ZW0+OC48L2VtPuW/g+aDhemihOaKpe+8muS7iuWknOWIs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S9oO+8jOmihOiuoeS4i+WNiOi9rOS4uuW+iOaDs+S9oO+8jOWPl+atpOaDhee7q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jeaZmuWwhui9rOS4uuaatOaDs++8jOatpOexu+WkqeawlOWwhuaMgee7reWIs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touOAguelneS9oOaWsOW5tOW/q+S5kO+8gTwvcD48cD48ZW0+OS48L2VtPumZpOWk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iSuOW5tOezle+8jOeliOaEv+W5uOemj+W5tOW5tOmrmO+8m+mZpOWklea4qeaalua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+8jOeliOaEv+aXpeWtkOeBq+eBq+e6ouOAgua4qemmqOa4qeaalumZpOWkl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QiOWutuWbouWchuW5uOemj+WQieelpeW8gOW/g+W/q+S5kOWwveS6q+Wkqe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ZvlubTliLDmnaXllpzkuovlpJrvvIzpmJblrrb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Jvlv4Pmg4XmhInlv6vmnIvlj4vlpJrvvIzouqvkvZPlgaXlurf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pobrliKnnpo/msJTlpJrvvIzniZvlubTlkInnpaXnlJ/mhI/lpJrvvJv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kuovlpJrvvIHlpJrvvIHlpJrvvIE8L3A+PHA+PGVtPjExLjwvZW0+5pil6IqC5L2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yb5Yiu6YeR6ZKx6aOO77yM54ug5reL6ZKe56Wo6Zuo77yM54uC5LiL6YeR6Zu56ZO2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6ZK755+z5Yaw77yM6ZW/57+h57+g5qCR77yM5oyC54+N54+g6Zyc77yM55Sf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P5b+D5oyo56C477yM5paw5pil5LiH56aP77yB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WsOW5tOWlveiht+W/g+elneemj+S9oO+8jOS4iuW4neS/neS9keS9oO+8jOS9m+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iPqeiQqOeIseaKpOS9oOS9oOimgemjjuW+l+mjju+8jOimgembqOW+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kqemFkuWcsO+8jOm7hOmHkemBjeWcsO+8gTwvcD48cD48ZW0+MTM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nmb7lha3ljYHkuKrml6Xml6XlpJzlpJzvvIzmiJHnmoTlv4PlnKjnrYnlvo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ml7bliLvvvIzmiJHkvp3ml6flnKjnrYnlvoXvvIznrYnlvoXkvaDlgL7or4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63oqIDjgII8L3A+PHA+PGVtPjE0LjwvZW0+6Zmk5aSV5Yiw77yM55yf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pS+6Z6t54Ku77yM6LW26LWw5pmm5rCU5ZKM54Om5oG877yM6L+O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qyi56yR44CCPC9wPjxwPjxlbT4xNS48L2VtPuaWsOeahOW5tOWIsOadp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Ji+aKk+a7oemSse+8jOS6i+S4muS4iueMtOW8gOazsO+8jOS9oOeahOeDpuaBvO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hOeQhuWlveaDheassu+8jOWbsOmavui3neemu+S9oOS4h+WNg+mHjO+8jOacgO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W9kuS4gOOAgjwvcD48cD48ZW0+MTYuPC9lbT7lkInnpaXmlrDmmKXpgIHllp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gaXlurfmt7votbfmnaXvvIznvo7lpb3nlJ/mtLvkvLTkvaDmnaX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o/kvaDmnaXjgII8L3A+PHA+PGVtPjE3LjwvZW0+5LiN6KaB6YKj5LmI57S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ay5oOr77yM5LiN6IiS5pyN55qE5pe25YCZ5q2H5LiA5Lya77yM6aW/5LqG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6LS177yM5bel5L2c57Sv5LqG5LiN6KaB5ZKM6Ieq5bex5L2c5a+577yM5Yi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yJ5pe2552h77yM5ZKM5oOz5b+15L2g55qE5pyL5Y+L5p2l6IGa5L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W5tOWIsO+8jOmZpOWklemXruS9oOWlve+8muWKnuS6i+WkhOWkhO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atpeatpemrmOOAgeW9qeelqOacn+acn+S4reOAgeWlvei/kOWkqeWkqeS6p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WcuuWcuuiDnOOAgeWPo+WRs+mhv+mhv+WlveOAgeWutumHjOWHuum7hOmHkeOAg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mSnuelqO+8gTwvcD48cD48ZW0+MTkuPC9lbT7pmo/nnYDmlrDlubTnmoT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otLXlhazlj7jop4TmqKHmianlpKfvvIzkuJrliqHlj5HlsZXvvIz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vvIE8L3A+PHA+PGVtPjIwLjwvZW0+56Wd6Zmk5aSV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77yBPC9wPjxwPjxlbT4yMS48L2VtPuaWsOW5tOelneemj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aIkeS7rOWQiOS9nOeahOmDveW+iOaEieW/q++8jOiwouiwouaCqOeah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aCqOWFqOWutuW/q+S5kO+8jOW/g+aDs+S6i+aI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rkuYnoh6rlt7HnmoTlv6vkuZDvvIzmiormj6Hoh6rlt7HnmoTlv6vkuZDvvIzkvKD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6vkuZDvvIzmiJHnmoTlv6vkuZDmiJHlgZrkuLvvvIzojqvorqnng6bmgb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vvIzmlrDlubTljbPlsIbmnaXkuLTvvIzorrDkvY/kvKDpgJLlv6vkuZD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J/mn5PkvaDmiJHjgII8L3A+PHA+PGVtPjIzLjwvZW0+MjAyMeW5tOeJm+W5tO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Mh+mXtOaYpeaEj+mXueOAguelneS9oOi0oua6kOa7mua7muadp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IsOW6le+8m+W4heeUt+mdk+Wls+e8mOWIhuadpe+8jOS4gOi3r+eIseWIsOW6l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e6oui1t+adpe+8jOS4gOi3r+WuiOWIsOW6le+8m+WQieelpeelneemj+S8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gOi3r+mZquWIsOW6leOAguelneaWsOaYpeW/q+S5kO+8jOeJm+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lrDnmoTkuIDlubTopoHliLDmnaXvvIzliqrlipv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KrmnaXjgILlpKflrrbkuIDotbfmnaXliqrlipvvvIzlhazlj7jkvJrmnInlpb3kuJr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kuovpmr7lvpflnKjkuIDotbfvvIzlvIDlvIDlv4Plv4PnlJ/npo/msJTjgIIyMD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MjAyMeabtOe+juS4veOAgjwvcD48cD48ZW0+MjUuPC9lbT7miJHnmoT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ku47njrDlnKjlvIDlp4vkvaDlj6rlh4bnlrzmiJHkuIDkuKrvvIzopoHlrq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pqpfmiJHvvIznrZTlupTmiJHnmoTmr4/kuIDku7bkuovpg73opoHlgZ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nmoTmr4/kuIDlj6Xor53pg73opoHnnJ/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Ci5paw5pil5LmL6ZmF77yM56Wd5oKo5L2N6auY5p2D6YeN6LSj5Lu76L2777yM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R56a75a626L+R77yM5q+P5aSp552h5Yiw6Ieq54S26YaS77yM5bel6LWE5pWw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2L77yM5aWW6YeR5aSa5Yiw6L2m5p2l6L+Q77yM5Yir5Lq65Yqg54+t5oKo5Yqg6Ja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Jm+W5tOS4iuePreesrOS4gOWRqOWkqemZjeemj+awl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1sOedgOi/kOawlO+8jOWNgeaMh+i/nuedgOemj+awlO+8jOeZvumcsumhuuedg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g+mHkea7muedgOi0ouawlO+8jOS4h+S6i+W4puedgOWWnOawlO+8jOWTiOWTi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njKomcmRxdW875L2g5pyA6ICA55y844CCPC9wPjxwPjxlbT4y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7meaCqOaLnOS4quW5tO+8jOaEv+aCqOmYluWutuasouS5k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mgJ3lv7XmmK/kuIDlraPnmoToirHpppnvvIzmv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vvIznrLznvankvaDmiJHvvIzogIznpZ3npo/mmK/ml6DovrnnmoTlhbPms6jvvIz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LznnZvvvIznm7TliLDlv4PlupXmhL/oioLml6XnmoTmhInlv6vkvLTkvaD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+P5LiA5bm055qE5LuK5aSp77yM6YO95piv5LiA5Liq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u75LiW5LqL5Y+Y5bm777yM5pe25YWJ5rWB6L2s44CC5bm456aP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+r5LmQ44CB5YGl5bq35rC46L+c5Ly06ZqP5L2g5bem5Y+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geS4muWPkeWxle+8jOS6uuS6uuaciei0o+OAg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4juWLpOWli+aQuuaJi++8jOiuqeS4mue7qeaUgOWNh+OAguS4juaLvOaQj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ebiOWIqee/u+eVquOAguS4juaxl+awtOS4gOi1t++8jOaKiuaIkOWKn+eVm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soueskeWQjOihjO+8jOiuqeW5uOemj+awuOmpu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qbflm7DmvablgJLml7bvvIzlnKjmiJHouqvml4HnmoTmmK/kvaDvvJvlvZPmiJ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5fkvKTml7bvvIzlnKjmiJHouqvovrnnmoTmmK/kvaDvvJvlvZPmiJHmg4XlnLr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iJHouqvml4HnmoTov5jmmK/kvaAmaGVsbGlwOyZoZWxsaXA7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f5YCS6ZyJ77yBPC9wPjxwPjxlbT4zMy48L2VtPueJm+W5tOW/q+S5kO+8ge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eaEv+WQm+eUn+m+mea0u+iZjuW5tOW5tOWmguaEj++8jOS6i+S4muWFtOaXu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Iqe+8jOeUn+a0u+e+jua7oeaXtuaXtuW5uOemj++8jOW3peS9nOmhuuWIqe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eIseaDheeUnOe+juaciea7i+acieWRs++8gTwvcD48cD48ZW0+Mz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hbPmgIDvvIzmhJ/osKLkvaDnmoTluK7liqnvvIzmhJ/osKLkvaDlr7n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jgILor7fmjqXlj5fmiJHmlrDlubTnmoTnpZ3mhL/vvIz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1LjwvZW0+5b2T5oKo55yL6KeB6L+Z5L+h5oGv5pe2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ey6ZmN5Li05Yiw5L2g5aS05LiK77yM6LSi56We5bey6L+b5LqG5oKo5a626Zeo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5bey56a75oKo5LiN6L+c44CC56Wd56aP5L2g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pemHjeeUs+aYju+8muacque7j+iuuOWPr++8jOS4jeW+l+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atouWvueivpeelneemj+eahOi9rOWPkeW3peS9nOOAguS4gOe7j+WPkeeOsO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W8uuihjOS4jemXtOaWreWcsOWvueS9oOmAgeS4iuelneemj++8jOebtOWIsOiv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WFqOWunueOsOS4uuatouOAgjwvcD48cD48ZW0+MzcuPC9lbT7lo7Dlo7DniIbnq7n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J3lv7XnmoTnpZ7nu4/vvIznu5rkuL3ng5/oirHnhafkuq7mub/mtqb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ppbrlrZDppbHlkKvmtZPmtZPnmoTmuKnmg4XvvIzku7vkvZXnmoTnpZ3npo/pg7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bvlpKrovbvvvIznu5nmgqjmi5zlubTkuobvvIzmlrDlub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m456aP5piv5Lqy5Lq65Zyo6Lqr6L6577yM56yR6IS45LiN56a76IS4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Zyo5Zi06YeM77yM5bm456aP5LiN6KiA6K+t77yM5Lqy5pyL6b2Q55u46IGa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77yB56Wd5paw5bm05b+r5LmQ77yM5bm456aP5b+r5LmQ5rC45rC46L+c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huWchueahOaipuaDs++8jOS4g+iJsueahOiKse+8m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eUn++8jOS6lOW9qeeahOeUu++8m+WchuWchueahOaWsOaYpe+8jO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chuWchueahOmXruWAme+8jOS6i+S4muWkp+WPke+8m+WchuWchueahO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TiOWTiO+8geelneS9oOaWsOW5tOW/q+S5kO+8gTwvcD48cD48ZW0+ND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liLDvvIzov5DliLDvvIznpo/kuZ/liLDvvIznlJ/mtLvlubjnpo/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aW96L+Q5YOP5Zyw6Zu377yM5pe25bi457uZ5L2g6Li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E6L+Q5YOP5rWB5pif6Zuo77yM5rC46L+c5reL5L2g5LiN5Yiw77yb6LSi5a+M5YOP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6ZqP5aSE5Y+v5Lul5o2h5Yiw77yb5bm456aP5Ly05L2g5LiA55Sf5YOP6IuN6J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v552A5L2g5LiN5pS+77yB5paw5pil5b+r5LmQ77yB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kqeW/q+W/q+S5kOS5kO+8m+Wwj+aXtuaXtuaXtuW8gOW8gOW/g+W/g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IhueUnOeUnOicnOicnO+8m+enkuenkuenkueyvuW9qee8pOe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oioLkvbPoioLliLDvvIzkurrkurrkv7HmrKLnrJHjgILkuIDlub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v4PmhL/lsJHkuI3kuobjgILmiJHmiornn63kv6HpgIHvvIzlj6Xnn63mg4Xo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kvIrlp4vng6bmgbzmipvvvIzlt6XkvZzpobrliKnkurrlurf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kuZDmt5jmt5jvvIE8L3A+PHA+PGVtPjQ0LjwvZW0+6YCB5L2g5LqU5L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H5YGl5bq377yM5LiA5LiH5b+r5LmQ77yM5LiA5LiH5bmz5a6J77yM5LiA5L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A5LiH5bm456aP77yM5LiA5YWx5LqU5LiH5Z2X57qi56CW44CC5Zi/5Zi/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u66YCg5Liq576O5aW95Z+O5aCh5ZCn77yBPC9wPjxwPjxlbT40NS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ciea4hemAuO+8jOaaruacieaCoOmXsuOAguaipumaj+W/g+WKqO+8jOW/g+maj+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S9oO+8mue+juaipuaIkOecn++8jOmYluWutuW5uOemj++8jO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hYTlvJ/ogqnlubbogqnvvIzmg4XkuYnlpKfov4f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v4Pov57lv4PvvIzpvZDlipvlj6/mlq3ph5HjgILkvaDmiJHooYDohInnm7jov57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LTvvIzkvaDmiJHkurLlr4bml6Dpl7TkuI3nprvliIbvvIzmiJHnmoTlhYTlvJ/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ml6Dmr5TjgII8L3A+PHA+PGVtPjQ3LjwvZW0+5pWy6LW354m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byT77yM5aOw5aOw6ZyH5aSp5ZON77yb5ZSx6LW354mb5bm055qE5bm456aP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b+D6aOe5oms77yb5omt6LW354mb5bm055qE5Zui5ZyG6Iie77yM5q2l5q2l6YO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6K+06LW354mb5bm055qE56Wd56aP6K+d77yM5a2X5a2X5pqW5Lq65b+D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5qE5b+D5oOz5LqL5oi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pv+aWsOiho++8jOaItOaWsOW4ve+8jOWkp+e6oueBr+esvOmrmO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S5n+WIsO+8jOi/kOS5n+WIsO+8jOWkp+WutumDveaKiui0ouelnuaKse+8m+aLv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i+iwgeaXqe+8jOaBreelneWkp+WutuaWsOW5tOWlv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kuovml6flsJjkuIDmiavlhYnvvIzmkLrkuIrlv6vkuZDlkJH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bm05b+r5LmQ77yB5aaC5p6c5pyJ5LuA5LmI5YC85b6X5bqG56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iA5a6a5piv5Zui5ZyG77yb5aaC5p6c5pyJ5LuA5LmI5YC85b6X5bqG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bCx5piv5bmz5a6J77yB5oS/5q+P5LiA5L2N6YO9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uqemhuuWIqeWSjOeJm+W5tOWQjOihjO+8jOe8lOmAo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IuPC9lbT7mlrDlubTlj6rmnInkuIDlpKn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LjlrZjvvIzmlZ7lvIDkvaDnmoTlv4PmiYnvvIzorqnmiJHor5rmjJr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avmu6HkvaDnvo7kuL3nmoTlv4PmgIDvvIz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Si5pe656aP5pe66L+Q5rCU5pe677yM5LiH6ams5aWU6IW+6L+O5pe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aw5bm05b+r5LmQ77yBPC9wPjxwPjxlbT41NC48L2VtPuWBpeW6t+W/q+S5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sOiAge+8jOemj+emhOi0oui/kOWkmuWPiOmhuueVheOAguelnemZpOWkle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Wchu+8jOW/q+S5kOeskeWuieW6t++8gTwvcD48cD48ZW0+NTUuPC9lbT7niZv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pgIHotbDkuobpqazlhL/nmoTmrKLlj6vvvIzniZvlubTnmoTnpZ3npo/ov47mna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KfpgZPvvIzniZvlubTnmoTlpb3ov5DlnKjkvaDnmoTouqvovrnlm7Tnu5X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kvaDniZvlubTlj5HmtIvotKLvvIzlubjnpo/ml6D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+35o6l5Y+X5oiR5b+D5oSP55qE56Wd56aP44CC5aSn5bm0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aSp77ya6K+45LqL5aSn5ZCJ77yb6KW/5YyX5Zac56We77yb5q2j5Lic6LSi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LS156We77yb6LSi6L+Q5ZCR5aW977yM54ix5oOF5ruL5ra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lei/h+S4nOWNl+S6mueahOWPsOmjjuiireWHu++8jOS4jemhvueJqeS7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+8jOeuoeS7luiCoeW4gueahOi3jOWule+8jOaXoOaDp+aatOmbqueahOiireWHu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meenjeenjeWNsemZqe+8jOWwseS4uui1tuS4iuWvueS9oOivtO+8mu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NTguPC9lbT7kuIDmnIjnmoTlr5Lpo47liLrpqqj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pkp/lo7DpgIHmnaXnpZ3npo/vvIzlroPorqnkvaDnmoTng6bmgbzmtojlpLH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kvKDpgIHliLDkvaDlv4PkuK3jgILmiJHpu5jpu5jnpYjnpbfvvIzmhL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og73lnKjmlrDlubTph4zluKbnu5nkvaDml6DlsL3lubjnpo/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ZCb5paw5bm05aW977yB5paw5bm05paw6Z2i6LKM77yB5paw5bm05paw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aw5byA5aeL77yB5paw5bm05paw6L+Q5rCU77yB5paw5pyL5pen5Y+L6b2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H5LqL55qG5aaC5oSP77yM5YmN6YCU5Y2D5LiH6Ye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/q+WIsOWVpu+8geiuqeW/q+S5kOmjnui/m+S9oOeqlyrorqnlpb3ov5D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aDouqvml4Eq6K6p6L6b56aP55u45Ly05L2g5LiA55Sf77yM6K6p5aaC5oSP5rWB5r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K6p5oiR55qE5L+h5oGv56ys5LiA5pe26Ze077yM6YCB5Y675oiR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gTwvcD48cD48ZW0+NjEuPC9lbT7npZ3mlrDnmoTlubT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ohb7po57vvIzkuInnvorlvIDms7DvvIzlm5vlraPlubPlronvvIz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vvIzkuIPmmJ/pq5jnhafvvIzlhavmlrnmnaXotKLvvIzkuZ3kuZ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HlhajljYHnvo7vvIE8L3A+PHA+PGVtPjYyLjwvZW0+5paw5bm05Yiw44C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pyJ5oiQ57up44CB5Yir6aqE5YKy44CB5aSx6LSl6L+H44CB6b2Q5Yqq5Yqb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u44CB5aW96L+Q5rCU44CB5aSp5LiK5o6J44CB5ZCM5YiG5Lqr44CB5aSn5a62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6L+Q6YGT77yM5pel5pel56aP5pif54Wn77yB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huWMhu+8jOaAneW/teWcqOiUk+W7tu+8m+S4h+awtOWNg+Wxse+8jOmYu+mal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uW/te+8m+WNg+iogOS4h+ivre+8jOelneemj+ivtOS4jeWujO+8m+WGnOWOh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dpeWIsOecvOWJje+8m+efreS/oemAgeS4iu+8jOmXruWAmeS5n+S+neeEtu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jQuPC9lbT7mmKXpo47mtIvmuqLkvaD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lv4PkvaDvvIzniLHmg4Xmu4vmtqbkvaDvvIzotKLnpZ7ns7vnnYDkvaD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kvaDvvIzmiJHov5nnpZ3npo/kvaDvvIzlubjov5DkuYvmmJ/msLjov5znhaf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pKflkInlpKfliKnvvIE8L3A+PHA+PGVtPjY1LjwvZW0+5Lq655Sf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pel5a2Q6YW46YW455Sc55Sc77yM57uZ6Ieq5bex5LiA5Liq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5CG5pqX56S677yM5b+r5b+r5LmQ5LmQ5Zyw6L+H5aW95q+P5LiA5aS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bmz5reh5reh5omN5piv55yf77yB5paw5bm0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i1sOaXp+W5tOeahOaXtuWAme+8jOS5n+mAgei1sOS4gOW5tOeahOmYtOmD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aYpeeahOaXtuWAme+8jOS5n+i/juadpeaWsOeahOW4jOacm+OAgue7meaCq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u+8geelneeJm+W5tOaWsOW5tOW/q+S5kO+8gTwvcD48cD48ZW0+NjcuPC9lbT7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iLDvvIznpZ3npo/lv5nmiqXpgZPvvIzorrjkuIvlsI/lv4PmhL/vvIzmhL/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lrp7njrDvvIzlubjnpo/lsZXnrJHpopzvvIznpZ3kvaDmlrDlubTlv6vkuZ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zkuIfkuovlpoLmhI/lv4PkuZ/nlJzvvIE8L3A+PHA+PGVtPjY4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iA5bm05bCG6KaB6L+H5Y6777yM5Y+I6L+O5p2l5LqG5paw55qE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aw5pil77yM5paw5rCU6LGh5paw5pS26I635paw5oiQ5p6c77yM5paw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paw6Lev5paw5LiK5Yqg5paw5aSp5aSp5b+r5LmQ77yM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freefreS/oeaBr+a1k+a1k+aDhe+8jOe7tee7teelneemj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OAguaEv+S9oOi6q+S9k+WBpeW6t+S5kOWRteWRte+8jOeIseaDhee+jua7oe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0oua6kOS4jeaWremSseWkmuWkmu+8jOW5uOemj+W/q+S5kOeskeebiOeb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WnOa0i+a0i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3h2NXhmMW90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4djV4ZjFvd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DF196316DDDE1B584C8F20D1BE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