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4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BB16673BA9CDC853ECF50895AA38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B16673BA9CDC853ECF50895AA38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oOF55qE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aDheWSjOiwi+adg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imgeaatOmcsueahOOAgjwvcD48cD48ZW0+Mi48L2VtPuS4lumXtOaYr+S4gOWN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eahOS4lueVjO+8jOWWhOeahOS4gOWNiu+8jOaBtueahOS4gOWNiu+8m+WFieaY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+8jOm7keaal+eahOS4gOWNiu+8m+eZveWkqeeahOS4gOWNiu+8jOWknOaZmueah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S9oOaYr+aIkeawuOi/nOeahOWPpuS4gOWNiuOAgjwvcD48cD48ZW0+My48L2VtP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u+aEj+eahOmZquS8tO+8jOWPqumcgOWBtuWwlOeahOebuOinhuS4gOeske+8jOWmgu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WNtOWPiOS7v+S9m+iDnOi/h+WNg+iogOS4h+ivr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a1geedgOazquWQkeS9oOivtOWGjeinge+8jOS9oOWPquaYr+WGt+a8oOeah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iuWIq++8jOS4jeaEn+eci+S9oOeahOWGt+a8oOeahOecvO+8jOW/g+W3sueijuaIkOWN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S48L2VtPuaJv+iSmeaXtumXtOS4jeW8g+OAguS9oOS4gOebt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cqOOAgjwvcD48cD48ZW0+Ni48L2VtPuaIkeWWnOasouS9oO+8jOS7jum7keWk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juaYju+8jOS7juWGt+WGrOWIsOaaluaYpe+8jOS7juS4gOenkuWIsOS4gOeUn++8j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Br++8jOi9ruWbnuS4jeatouOAgjwvcD48cD48ZW0+Ny48L2VtPui6q+i+ueaAu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3n+aIkeivtO+8jOS4jeimgeWcqOS4gOajteagkeS4iuWQiuatu+OAguaUvuecv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i6q+i+ueacieS4gOeJh+ajruael++8jOWPr+aYr+WPiOacieiwgeiDveW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aIkeeahOW/g+mHjOecvOmHjOmDveWPquacieS9oOi/meS4gOajteagkeOAgue6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h+WNg+ajteagkeWPiOaAjuS5iOagt++8jOmZpOS6huS9oOWTquaAleajruael+WcqOi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mDveinieW+l+aYr+eni+mjjuiQp+eRn+OAgjwvcD48cD48ZW0+OC48L2VtPumCo+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eskeS9oOefq+aDhe+8jOiLpeaIkeaXqeefpeS7iuWQjuS9oOWwhuS4juaIkei/nOm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i++8jOaIkeivpeWkmuS5iOeahOi0o+aAquiHquW3se+8jOS4uuS9leW9k+WIneS4jeWk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WbnuW/hu+8jOebtOiHs+S7iuaXpeaJjeWPkeinieS4jeWkn+aAgOW/teOAgeS4jeWk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S48L2VtPuaIkeWTquacieS7gOS5iOWlveiEvuawlO+8jO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vuawlO+8jOi/mOS4jeaYr+WboOS4uueIseS9oOOAgjwvcD48cD48ZW0+MTAuPC9lbT7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naXkuLTvvIzlvZPnhLbkuZ/mmK/lv6vkuZDnmoTjgILkvYbmmK/vvIzov5nnp4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opoHku5jlh7rnmoTvvIzkuZ/opoHlrabkuaDljrvmjqXlj5flpLHmnJvjgIHkvKT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rvliKvjgILku47mraTvvIzkurrnlJ/kuI3lho3nuq/nsr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77yM5rOo5a6a5piv5oiR5LuK55Sf5YC+5b+D6am76Laz55qE6aOO5pmv77y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5qE55y35oGL44CC5Li65LqG5L2g77yM5oiR5oS/5YiS56C05omL5oyH77yM5ru0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yI77yM5ZyI5L2P5L2g55qE5qy+5qy+5rex5oOF77yM57q154S2546r55Gw6Zu26JC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6K+5L2c5bCY77yM5oiR5Lmf55SY5oS/5a6I5YCZ552A6L+Z5LiA5LiW55qE5b+D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i1sO+8jOaIkeS4jemAgeS9oOOAguS9oOadp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Wkp+mjjuWkmuWkp+mbqO+8jOaIkemDveimgeWOu+aOpe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5Lnu53kuobmiYDmnInkurrnmoTpgoDor7fvvIzkuI3mhL/kuI7pmaTkvaDkuY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nIvpo47mma/vvIE8L3A+PHA+PGVtPjE0LjwvZW0+6biz6biv5Lmf5Lya576h5oW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Gp54ix77yM6JyC6Jyc5Lmf5Lya5aaS5b+M5oiR5Lus55qE55Sc6Jyc77yM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Lmf5Lya5Li65oiR5Lus55qE57yg57u16ICM5oSf5Yqo77yM5Lqy54ix55qE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77yB5oiR6KaB54ix5L2g5LiA6L6I5a2Q77yBPC9wPjxwPjxlbT4xNS48L2VtPu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mYs+WFieWSjOawtO+8jOmjjuetneaciea4hemjjuWSjOe7s++8jOaIkeacieS9me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9oOOAgjwvcD48cD48ZW0+MTYuPC9lbT7lk63miJbnrJHvvIzljrvmvJTnu47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rKLnprvlkIjvvJvooYzmiJbotbDvvIzljrvlvIDlp4vkuIDkuKrkurrnmoTmtYHmta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lnKjnmoTlnLDmlrnvvIzmmK/miJHov73pgJDnmoTnu4jngrnvvJvkvaDpu5H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rZTph4zvvIzmnInmiJHmhqfmhqznmoTmnKrmnaXjgII8L3A+PHA+PGVtPjE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5qE5ama5ae75LiN5bm456aP77yM6YKj5bCx5Zue5p2l5om+5oiR5ZCn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6ICB5b6X6LWw5LiN5Yqo5LqG77yM5oiR5Lmf5Lya5bim5L2g5LiA6LW356eB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OC48L2VtPue7iOS6juS9k+S8muWIsOS6huS6lOWGheS/seeE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almu+8jOWPquebvOiQveW0lueahOaEn+inieWcqOWYreeEtuiQveWcsOWjsOS4r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TkuPC9lbT7miJHniLHkvaDvvIzmiYDku6XljZHlvq7liLDlsJjln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hLblkI7lvIDlh7roirHmnaXjgII8L3A+PHA+PGVtPjIwLjwvZW0+5b2T55m95LqR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YKj5piv5oiR5oOz5L2g55qE55eV6L+577yb5b2T5b6u6aOO5ZC56L+H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5qE5rip5p+U77yb5b2T6Zuo5rC06JC95LiL77yM6YKj5piv5oiR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2u77yb5b2T6Ziz5YWJ54G/54OC77yM6YKj5piv5oiR54ix55qE6KGo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wseeul+S9oOaYr+S4gOWdqOWxju+8jOaIkeS5n+avq+S4jeeKueix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iNr+S4uO+8jOa4qeW8gOawtOmAgeS4i+OAgjwvcD48cD48ZW0+MjIuPC9lbT7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obmiJHku6zlho3ln7nlhbvvvIzml6Dor53lj6/or7TkuobmiJHku6zlsLHlho3ljrvm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opjvvIzop4nlvpfohbvkuobmiJHku6zlsLHph43mlrDorqTor4bvvIzopoHmmK/ntK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5nlvbzmraTnqbrpl7TvvIzkurrmva7msbnmtoznmoTpgYfliLDkvaDkuZ/kuI3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g7Plho3mjqjlvIDkuobjgII8L3A+PHA+PGVtPjIzLjwvZW0+5pe26Ze0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5pyA55yf55qE5oOF5oSf77yb6aOO6Zuo77yM5Lya6ICD6aqM5pyA5pqW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w6L+c55qE77yM5Y+q5piv6L+H55y85LqR54Of77yb55WZ5LiL55qE77yM5omN5piv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55qE5oOF57yY44CC5p2l5b6X54Ot54OI77yM5pyq5b+F5a6I5b6X6ZW/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X5bmz5reh77yM5pyq5b+F5peg5oOF5peg5LmJ44CCPC9wPjxwPjxlbT4y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e+juect++8jOS8vOawtOa1geW5tOOAguWbnuW+l+S6hui/h+WOu++8jOWbnuS4je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OAgui/t+iMq+eahOS6uueahOmaj+aEn+OAgjwvcD48cD48ZW0+MjUuPC9lbT7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tarojaHkuI3nvoHvvIzooYzotbDmsZ/muZbvvIzljbTmnKrmm77mg7PpgYfliLD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oj5zlnLrljqjmiL/jgIHnha7ppa3nhbLmsa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q5Lq65LuA5LmI6YO95LiN5piv77yM5rKh6ISR5a2Q77yM5rKh6ZKx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Y+v5piv5oiR5Zac5qyi5LiA5Liq5Lq677yM5oiR5oOz6KaB57uZ5aW5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44CCPC9wPjxwPjxlbT4yNy48L2VtPuacieWkmuWwkeaIkeeIseS9o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S6huWvueS4jei1t+OAguacieWkmuWwkeWvueS4jei1t++8jOacgOWQjumDveaYr+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uacieWkmuWwkeayoeWFs+ezu++8jOacgOWQjuivtOS6huiwouiwouS9oOOAg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mOWlke+8jOS4jeaYr+W8uuaxguOAguWPquimgeeIsei/h++8jOWwseaXoOaClOOAgu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5uOemj++8gTwvcD48cD48ZW0+MjguPC9lbT7miJHnnJ/nmoTmsqHmnInopoH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nmoTmhI/mgJ3vvIzkvYbmiJHkuZ/kuI3nn6XpgZPkuLrku4DkuYjkvJror7Tlh7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or53jgII8L3A+PHA+PGVtPjI5LjwvZW0+5oiR5pyJ5Lik5Liq5Y+v54ix5LmL5aS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X77yf5LiA5Liq5piv5oiR5Y+v54ix77yM5Y+m5LiA5Liq5piv5oiR5Y+v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C48L2VtPuaIkeWPr+S7peWPl+WNgeWIhueahOiLp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l+S4jeS6huWNiuWIhueahOWnlOWxiOOAgjwvcD48cD48ZW0+MzEuPC9lbT7lha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vpfliLDmiJHnnLznnLjph4znmoTmgrLkvKTvvIzpmaT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655Sf5pyA6YGX5oa+55qE77yM6I6r6L+H5LqO77yM6L275piT5Zyw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K+l5pS+5byD55qE77yb5Zu65omn5Zyw77yM5Z2a5oyB5LqG5LiN6K+l5Z2a5o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uuS9oOWUseatjO+8jOe+juS6uuWmgueOieWJkeWm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S4uuS9oOWGmeivl++8jOS6keaDs+iho+ijs+iKseaDs+Wuue+8m+S4uuS9oOS9nO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cieeBteeKgOS4gOeCuemAmuOAguaIkeimgeWwveaDheWcsOWwhuS9oOatjOmi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e+ju+8jOW3sua3sea3seeDmeWcqOaIkeeahOW/g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DkuKrkurrvvIzlpoLmnpzmsqHnqbrvvIzpgqPmmK/lm6DkuLrku5b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vvIzkuIDkuKrkurrvvIzlpoLmnpzotbDkuI3lvIDvvIzpgqPmmK/lm6DkuLr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IDvvIzkuIDkuKrkurrvvIzlr7nkvaDlgJ/lj6PlpKrlpJrvvIzpgqPmmK/lm6Dku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kuY7jgII8L3A+PHA+PGVtPjM1LjwvZW0+5Zyo5oiR5b+D6YeM77yM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pu06YeN6KaB44CCPC9wPjxwPjxlbT4zNi48L2VtPuacieaXtuW+iO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En+inieWkp+amguWwseaYr++8muS7gOS5iOmDveS7i+aEj+WNtOWPi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n+iwheOAgjwvcD48cD48ZW0+MzcuPC9lbT7mnInlv4PlnKjkuIDotbfnmoTkurr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kLXpl7nkuZ/kvJrlkIToh6rmib7lj7DpmLbvvIzpgJ/luqbph43lvZLkuo7lpb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4PnmoTkurrvvIzlho3lsI/nmoTkuIDmrKHliKvmia3vvIzkuZ/kvJrkuZjmnLrmib7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upzmjonjgILmhL/kvaDmnInkuIDku73orqnkvaDlv4PlronnmoT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u454ix5piv56eN5oSf6KeJ77yM5b2T6L+Z56eN5oSf6KeJ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77yM5oiR5Y206L+Y5Zyo5YuJ5by66Ieq5bex77yM6L+Z5Y+r6LSj5Lu777yB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N5YuH5rCU77yB5b2T6L+Z56eN5YuH5rCU5bey57uP5LiN5Zyo5pe277yM5oiR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yT5Yqx6Ieq5bex77yM6L+Z5Y+r5oKy5aOu77yBPC9wPjxwPjxlbT4zO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bvue7j+iiq+S8pOWus+W+l+acieWkmua3se+8jOaAu+S8muacieS4gOS4quS6u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iuqeS9oOWOn+iwheS5i+WJjeeUn+a0u+WvueS9oOaJgOacieeahOWIge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m77nu4/msqfmtbfpmr7kuLrmsLTvvIzpmaTljbTlt6vlsb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HjgII8L3A+PHA+PGVtPjQxLjwvZW0+6Zq+5b6X5oiR55Sf5ZG95Lit6IO9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O5LmI6IiN5b6X5pS+5omL44CCPC9wPjxwPjxlbT40Mi48L2VtPuWUseedg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tjOabsu+8jOeci+edgOW/g+eIseeahOWls+WtqeOAguW/g+aYr+S4uuS9oOS8p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aYr+S4uuS9oOWUseeahO+8jOW/g+aYr+S4uuS9oOS8pOeahOOAguaIkeWPquaYr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5uOemj+W/q+S5kO+8jOWvueS4jei1t+OAgjwvcD48cD48ZW0+NDMuPC9lbT7miJ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pl7TvvIzkvYbov5nkuJbpl7TkuI3lpoLkvaDjgII8L3A+PHA+PGVtPjQ0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A5aW955qE6Ieq5bex77yM5biM5pyb6IO95Zyo5oiR5Lus55u46YGH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5qE5qC35a2Q5oiR6YO95pyJ44CCPC9wPjxwPjxlbT40NS48L2VtPumdo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eEtueJteaMgu+8jOS9oOe7meaIkeeahOWbnuW/huaYr+W/g+mFuOeahOa1qua8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Ds+mXruS9oOS4gOWPpe+8muS7iuWkqeeahOS9oOaIke+8jOWPr+WQpumHjeWkje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VheS6i++8nzwvcD48cD48ZW0+NDYuPC9lbT7lr7nkuI3otbfvvIHmiJHnn6XpgZP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oLmnpzkvaDov5jmmK/lvojnlJ/msJTlvojnlJ/msJTvvIzpgqPlsLHmiZPnlL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pqoLmiJHlkKfvvIHmiJHmhL/mhI/ooqvkvaDpqoLliLDogIH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5rKh5L2g55qE5a2Y5Zyo77yM5oiR55qE5LiW55WM5Lya5aSx5Y67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+l6YGT5Lul5YmN5Zyo6buR5pqX77yM5piv5L2g57uZ5oiR5bim5p2l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J5L2g55qE5pel5a2Q5q+P5aSp6Ziz5YWJ54G/54OC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/keaJi+WktOacieeCuee0p++8jOiDveWAn+S9oOeahOaJi+adpeeJteeJteW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maTkuobmi6XmnInkvaDvvIzmiJHkuI3nn6XpgZP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ov5jmnInku4DkuYjmmK/mnIDlv6vkuZDnmoTjgII8L3A+PHA+PGVtPjU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et5LiK5Y+M55y877yM5L2g55yf5b+D55qE56yR5a6555u06L6+5oiR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i1t+i6q+WAkuS6huadr+eDreawtO+8jOaPoeWcqOaJ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En+inieS4jeWIsOS7u+S9lea4qeaaluOAgjwvcD48cD48ZW0+NTIuPC9lbT7mr5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JrkuIDngrnmmK/lv4PliqjvvIzmr5Tlv4PliqjlpJrkuIDngrnmmK/niLHvvIzmr5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nmoTmmK/lprPjgII8L3A+PHA+PGVtPjUzLjwvZW0+5pe26Ze05Lya5oqK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oiQ5pyA576O55qE5oOF6K+d77yM5b6A5ZCO5L2Z55Sf5oiR5p2l54ix5L2g77yM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5oiR54ix5L2g5ZCn44CCPC9wPjxwPjxlbT41NC48L2VtPuavj+WkqeWQrOS9oOWQ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uemXueeahO+8jOW3suaIkOS4uuaIkeeahOS5oOaDr+OAguavj+Wkqeeci+S9oOeWr+eW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q+eahO+8jOW3suaIkOS4uuaIkeeahOeIseWlveOAgjwvcD48cD48ZW0+NTU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iLHvvIzkuI3mmK/msLjov5zkuI3lkLXmnrbkuI3nlJ/msJTkuI3ogI3ohL7msJ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l7nvvIzogIzmmK/lkLXov4fpl7nov4flk63ov4fpqoLov4fvvIzmnIDlkI7mnIDlv4Pn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vvIzov5jmmK/lr7nmlrnjgII8L3A+PHA+PGVtPjU2LjwvZW0+6KeB5LiN5Yi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Yiw5L6/56yR44CC6KeB5LiN5Yiw5oCd5LmL5aaC54uC77yM6KeB5Yiw5L6/5b+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pS+44CCPC9wPjxwPjxlbT41Ny48L2VtPuacgOaAleaIkeS7rOeahOeIseacgOe7iOS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meaXtumXtO+8jOi0pee7mei3neemu+OAgjwvcD48cD48ZW0+NTguPC9lbT7luIzmnJv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IDkuKrkurrvvIzku5bnnIvkvaDml7bnnLznpZ7muKnmn5TvvIzpmarkvaDlgZ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vvIzor7TlvojlpJror53vvIzotbDlvojlpJrot6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5L2g5YGa5LqG5oiR5b+D5LiK5Lq677yM5LuO5q2k6aOO6Iqx6Zuq5pyI6YO95Li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Y+q5pyJ5L2g5piv5oiR5bm05aSN5LiA5bm055qE5Zac5qy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5n+aDs+imgeavj+WkqemGkuadpe+8jOeci+WIsOWWnOasoueahOS6u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WlveWkmua2iOaBr+OAgjwvcD48cD48ZW0+NjEuPC9lbT7lpoLmnpzmsqHmnInnm7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pgqPlsLHorqnmiJHniLHlpJrkuIDkupvlkKf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piv5LiA5Liq6Iie5Y+w77yM5LiA5qyh6ICD6aqM77yM5LiA5Liq5py65Lya44CC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277yM55S35Lq65pu05Lya5Yip55So6L+Z5LiA54K577yb57uT5ama5ZCO77yM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a5Yip55So6L+Z5LiA54K544CCPC9wPjxwPjxlbT42My48L2VtPuW4jOacm+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S9j+aIke+8jOiusOS9j+aIkei/meagt+a0u+i/h++8jOi/meagt+WcqOS9oOi6q+i+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OAgjwvcD48cD48ZW0+NjQuPC9lbT7mnInml7blgJnmiJHkuZ/mgbblv4Pov5n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47ku4DkuYjml7blgJnotbfmiJHlvIDlp4vlrabnnYDlj5Hms4Tmlof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vvIzov5nmoLfku6TmiJHljozlgKbnmoTmiJHvvIzku4DkuYjml7blgJnmiY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m57nnJ/mraPnmoTmiJHvvIznnJ/mraPnmoTmiJHnjrDlnKjlj4jlnKjlk6rph4zvv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67lgJnvvIzkurLniLHnmoTkvaDvvIzov4fnmoTov5jlpb3lkJfvvJ8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77yM5LiN5Zyo5oul5pyJ77yM55So5b+D54+N5oOc77yM5omN6IO96ZW/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N5Zyo5Zi06L6577yM5oyC5b+15Zyo5b+D77yM5pa56IO955u45L6d44CC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pep5pma77yM5YC+5b+D77yM6IO955u455+l77yb54m15b+177yM5peg6K66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YC+5oOF77yM5omN6IO95ZSv5LiA44CC54ix77yM5peg5aOw77yM5Y+q6IO9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6IGG5ZCs77yb5oOF77yM5peg6K+t77yM5Y+q6IO955So5b+D5oKE5oKE54m1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77yM5piv5b+D55qE6buY5aWR77yM5LiA56eN5oOF77yM5piv5b+D55qE5a6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aEv+eUqOS4gOS4lueahOecn+aDhe+8jOadpe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ahOaflOaDhe+8m+aIkeaEv+eUqOS4gOeUn+eahOS/oeW/te+8jOadpee7meS9o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+8m+aIkeaEv+eUqOS4gOeUn+S4gOS4lueahOecn+eIse+8jOeJteaJi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eahOW5uOemj+aXheeoi+OAgjwvcD48cD48ZW0+NjcuPC9lbT7kuo7miJH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urrnlJ/ku4Xku4Xlj6rmnInov5nkuIDmrKHjgILljbPkvr/kuLrkuobkvaD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lj6rmsYLlkozkvaDkuIDnlJ/lkIzooYzlkIzkvLTlsLHlpb3vvIzlj6r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vvIzkuIDotbfnnIvlsL3kuJbpl7Tnvo7mma/jgILlm6DkuLr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g7PopoHlkozkvaDlpKnplb/lnLDkuYXlnLDljq7lrojjgILkuZ/orrjmmK/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pbbkurrvvIzkvYbmmK/lkozkvaDlnKjkuIDotbfnmoTorrDlv4bljbTmmK/pgqPmoL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jgILkvaDmsLjov5zmmK/miJHkuIDnlJ/kuI3og73lv5jorrDnmoTnmb3mnIj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g5rKh5pyJ5aaC5pyf5b2S5p2l77yM6ICM6L+Z5q2j5piv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44CCPC9wPjxwPjxlbT42OS48L2VtPuWWnOasouS4gOS4quS6uu+8jOWni+S6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vO+8jOaVrOS6juaJjeWNju+8jOWQiOS6juaAp+agvO+8jOS5heS6juWWhOiJr+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TgeOAgjwvcD48cD48ZW0+NzAuPC9lbT7ov5nkuKrln47luILov5nkuYjlpKf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lv4PotbDmlaPkuobvvIzlj6/og73kuIDovojlrZDpg73op4HkuI3liL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4ix5LiA5Liq5Lq65Y6f5p2l5bCx5piv5Zyo5Yaw566x6YeM5Li6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A5Liq6Iu55p6c77yM5bm25LiU562J5aW55b2S5p2l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eIseWlue+8jOiuqeS9oOeahOeIseWDj+mYs+WFieS4gOagt+WMheWbtOWl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e7meWlueiHqueUseOAgjwvcD48cD48ZW0+NzMuPC9lbT7kvaDmmK/miJHml6Xorr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niLHnmoTnroDnrJTnlLvvvIzlnKjmoqblubvkuK3pgoLpgIXvvIzorqnmiJHmib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nkIbnlLHvvJvkvaDmmK/miJHlv4Pnm67kuK3mnIDnvo7kuL3nmoTnjqvnkbD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jrDlrp7kuK3mvILmtYHvvIzorqnmiJHlv4PnlJjmg4XmhL/msLjov5zkuLrkvaD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E8L3A+PHA+PGVtPjc0LjwvZW0+6K+35L2g5b2T5oiR5omL5b+D6YeM55qE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XpeWtkOWcqOS4jeWQjOeahOepuumXtOa1gemAne+8jOaDs+W/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eahOaXtumXtOadpeS4tO+8jOS4jeeuoeS4luS6i+WmguS9leeahOWPmOi/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aYr+aIkeeahOacgOeIseOAgjwvcD48cD48ZW0+NzYuPC9lbT7niLHmmK/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Jbooajlj6/og73mlLnlj5jvvIzkvYbmnKzotKjmsLjov5zkuI3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piv6YKj5qC354ix5L2g5L2G5piv5LiN6IO9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6YKj5qC35oCd5b+15L2g5L2G5piv6L+Y5piv6KaB6KOF5b6X5LiN5Zyo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lueWmguWPr+eIseeahOm6gOm5v++8jOWPr+WWnOeahOavj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Ev+WlueeahOiDuOaAgOS9v+S9oOaXtuaXtuefpei2s++8jOWlueeahOeIseaDhe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W4uOaBi+aFleOAgjwvcD48cD48ZW0+NzkuPC9lbT7miYDosJPniLHmg4XvvIz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kuKrkurrvvIzovbvmmJPnmoTmjqfliLbkvaDnmoTmg4Xnu6rvvJrliY3kuID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k63vvIzkuIvkuIDliLvlj4jorqnkvaDnrJHjgII8L3A+PHA+PGVtPjg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Ieq5bex6L+Z5Z2O6YO96L+H5LiN5Y6777yM6L+Y6LCI5LuA5LmI5b6A5ZCO5L2Z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IseW5tuS4jeaYr+iKseiNq+S4i+eahOeUnOiog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g+iKsea6kOS4reeahOWvhuivre+8jOS4jeaYr+i9u+e7teeahOecvOazqu+8jOab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u+ehrOeahOW8uui/q++8jOeIseaYr+W7uueri+WcqOWFseWQjOeahOWfuuehgOS4i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TlldGhwM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dG1sIj5odHRwczovL2R1YW5qdXppa3UuY29tL2R1YW5qdXppL3U5ZXRocDF1d2o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B16673BA9CDC853ECF50895AA38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