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3BF17DE1830346A0E405B3F484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BF17DE1830346A0E405B3F484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bi45Y+R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ivt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S6i+S4gOadr+mFku+8jOWGjeeIseS5n+S4jeWbnuWktOOAguWunumZheWwseeul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7hOaYj+eLrOiHquaEge+8jOWmguaenOmCo+S6uuS8uOWHuuaJi+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7lui1sOOAgjwvcD48cD48ZW0+Mi48L2VtPui/meS6m+WkqeaAu+inieW+l+W/g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quWkp++8jOiuqeiHquW3seWWmOS4jei/h+awlOadpe+8jOaFouaFoueahOiuq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i+adpe+8jOS4gOS4quS6uueahOaJv+WPl+iDveWKm+ecn+eahOaYr+acgO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WPr+S7peWOi+WAku+8jOWbsOmavuadpeeahOaXtuWAmeaAu+aci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uazle+8jOaDs+eahOWkquWkmu+8jOWFtuWunumDveaYr+W6uOS6uuiHquaJ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OAgjwvcD48cD48ZW0+My48L2VtPuWQjuadpe+8jOaIkeeIseeahOS6uu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En+WIsOmavui/h+OAguS4jeaYr+WboOS4uuS9o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OAguiAjOaYr+aIkeWGjeS5n+S4jeiDveebuOS/o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+mbqOS6hu+8jOiAjOaIkemAieaLqei6sui/m+mbqOmHjOmCo+ag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eci+S4jeingeaIkeWcsOazquS6huOAgjwvcD48cD48ZW0+N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imgeeJteWvueS6huaJi++8jOWwseeul+aYr+WkseWOu+S6huS4gOWI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+aAleOAgjwvcD48cD48ZW0+Ny48L2VtPuaJgOacieeahOS8pOeXm+mDveS8m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mdnuaJgOacieeahOmAneWOu+mDveacieihpeWB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i/meS4nOilv+avleern+W+iOiEhuW8se+8jOiiq+W/veeVpeWHoOaso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GjeaPkOi1t+S6huOAgjwvcD48cD48ZW0+OS48L2VtPuaIkeS7rOeah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jeWcsOW/p+S8pOeahOmYs+WFie+8jOW9seWtkOWcqOS4iumdou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pl67miJHov4flvpflpb3kuI3lpb3vvIzmiJHov57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E8L3A+PHA+PGVtPjExLjwvZW0+5oiR5rKh5LqL77yM5Y+q5piv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A6KeJ77yM5omA5pyJ55qE5Lyk5Y+j5bCx6YO95oSI5ZC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seWKm+awlOWOu+aBqOS4gOS4quS6uui3n+iKseWKm+awlO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Oagt+mDveaYr+i+m+iLpueahOS6i+aDhe+8jOaIkeW3sue7j+W+iOi+m+iL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6hu+8jOaIkeayoeaciemCo+S5iOWkmueahOWKm+awlOWPr+S7peaLv+WOu+a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ugeWPr+mAieaLqea3oeW/mO+8jOiuqeaXtuWFieW3qOWkp+eahOWKm+mH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IkeeahOeXm+iLpu+8jOaKiuS8pOeXleWPmOaIkOWLi+er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mi6XmnInniLHvvIzkvYbkuI3opoHmiafnnYDvvIzlm6DkuLr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nmoTjgII8L3A+PHA+PGVtPjE0LjwvZW0+54ix5oOF6ZyA6KaB5aSa5bC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H54GM77yM5omN6IO96ZW/5oiQ6IyB5aOu55qE5qOu5p6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AjuS5iOS5oOaDr+ayoeacieaIke+8jOS4lOWmguatpOW/q+S5k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lveWQl++8jOaIkeS5n+aDs+i/meagt+a0kuiE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7lvIPkuobnmoTkuovvvIzlsLHor7fmlL7lvIPlvpflubLlubLlh4Dlh4D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Plrprlho3kuZ/kuI3op4HpnaLnmoTkurrvvIzlsLHnnJ/nmoTkuI3opoHop4Hpn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7Of57OV55qE5LqL5oOF6I6r6L+H5LqO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rS75Zyo5oC75piv6KKr5oCA55aR5ZKM5LiN55u45L+h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L+H5Y675LqL44CCPC9wPjxwPjxlbT4xOC48L2VtPuS9oOi/mOWlv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S4jeimge+8jOaCsuS8pOmCo+S5iOa3se+8jOW/mOS4jeW/mOeah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KzkuIDmrKHop4HpgqPkuKrlp5HlqJjnmoTml7blgJnvvIzlpb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uqvnmb3oo5nlrZDvvIznq5nlnKjpgqPph4zvvIzlt6bmiYvml7bkuI3ml7blnLDm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jgILku5bnq5nlnKjkuIDml4HvvIzkuI3plJnnnLznj6DlnLDnm6/nnYDpgqP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mpfoh6rkuIvkuobpnZ7lpbnkuI3lqLbnmoTlhrP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oC75piv5Lya5Y+Y5oiQ55u454mH77yM5aCG5Zyo6KeS6JC977y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OP6Zuq5LiA6Iis5Yaw5Ya744CCPC9wPjxwPjxlbT4yMS48L2VtP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eIseS9oOaIkemcgOimgeWkmuWkp+eahOWLh+awlO+8jOaIkeaYr+S4quWls+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dmuW8uu+8jOivt+S4jeimgeWGjeW+gOaIkeW/g+S4iuaPkuWIgO+8jO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kuJbnlYzkuIrmnIDmgrLlk4DnmoTkuovmg4X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gYvkuIrkuIDkuKrkurrvvIzkvYblv4Pph4zljbTmuIXmpZrlvpflv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og73nu5nkvaDlkIzmoLfnmoTlm57lupTjgII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iv5rKh5pyJ6K6p5oiR5aW95aW96Zq+6L+H55qE5Zyw5pa56Zq+6L+H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95oyk44CCPC9wPjxwPjxlbT4yNC48L2VtPuaIkeaDs+WtpuS8muW5suWHg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uiemdmeeahOeske+8jOi3n+edgOmjjuaKiuWtpOeLrOW9k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o3kuZ/msqHmnInov5nmoLfkuIDnp43niLHvvIzkvJrorqnmiJHojZL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nKjmmbTlpJzph4zlpLHlo7Dnl5vlk63jgII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Y+q5piv5pma5a6J77yM6ICM5oiR55qE5pma5a6J5Y205piv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aYr+ivneWwke+8jOWPquaYr+ayoeW/heimg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vtOacieeskeOAgjwvcD48cD48ZW0+MjguPC9lbT7kurrmnID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nZrmjIHnmoTml7blgJnvvIzogIzmmK/mlL7kuIv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Inmi6nohb7nqbrlj4zmiYvvvIzov5jmnInosIHog73ku47kvaDmiYvkuK3lp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pJrlsJHkurrlnKjlk4Dlj7nlkb3ov5Dml6Dlj6/lpYjkvZXkuYvpmY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JbkuIrmnIDlvLrmgo3nmoTkuInkuKrlrZfmmK/vvJr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N6KeB5LqG77yM6YKj5Lqb5pyA5ZSv576O55qE5Zue5b+G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A54ix55qE5bCR5bm044CCPC9wPjxwPjxlbT4zMC48L2VtPuaIke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S4jeWWnOasoueDremXueeahOWtpOeLrOaCo+iAhe+8jOWBj+WBj+S9o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aDheS6uui6q+i+ueaMpOa7oeS6huS6uuOAgjwvcD48cD48ZW0+MzEuPC9lbT7lhrf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vvIzlsLHlg4/kuIvotbfkuIDlnLrmmrTpm6jvvIzmiJHmsqHmnInkvJ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l6jliY3vvIzlh6Dluqbmg7PopoHmlbLkvaDpl6jvvIzlvIDlj6Ppl67pl6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mmoLlgJ/pgb/pm6jvvIzkvYbmiJHmsqHmnInvvIzlj6rmmK/kuIDnm7T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jgII8L3A+PHA+PGVtPjMyLjwvZW0+5oiR5Lul5Li6552h552A5LqG5bCx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6YaS5p2l5omN5Y+R546w6L+e5qKm6YeM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Au+imgeiiq+WtpOWNleaJk+i0pei/h++8jOaJjeiDveWtp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S9oOWPquaciei1sOWujOW/hemhu+i1sOeahOi3r++8jOaJjeiDvei/h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OAgjwvcD48cD48ZW0+MzQuPC9lbT7niLHkuIrkvaDlvojnroDljZ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jbTlpKrpmr7jgII8L3A+PHA+PGVtPjM1LjwvZW0+5pei54S25LiK5aSp5a6J5o6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p2l77yM6YKj5LmI77yM5LiA5a6a6L+Y5pyJ6ZyA6KaB5oiR5Y67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L+Y5pyJ6ZyA6KaB5oiR55qE5Lq6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dkuaYpe+8jOe7iOmAg+S4jei/h+S4gOWcuueIseaDhe+8jOWcqO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cieaDhe+8jOacieWWnO+8jOacieS5kO+8jOWNtOWNleWNleayoeaci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rqnmiJHkuI3og73lpLHljrvkvaDvvIzmrYnnl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nZnkuIvlv4PvvIzov6vkuI3lj4rlvoXlkYror4nkvaDlr7nkuI3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vaDvvIE8L3A+PHA+PGVtPjM4LjwvZW0+6LCB5a+C5a+e5LqG57mB5Y2O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qG5aSp5rav77yM5pWj5bC95LiA6Lqr55qE5oiO55S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+8jOaXtumXtOWPqueVmeS4i+S4gOautea4qemmqOeahOaWh+Wtl+adp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W+gO+8jOW3suW5sueahOWiqOi/ueiusOi9veedgOeIseaXt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s+S6jueIseaDhemHjOeahOS4u+inkuS5n+S4jeWGjeaYr+W9k+W5tOaooe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S8muS4jeS8muS6puWSjOaIkeS4gOagt++8jOWkmuW5tOWQjuetieW+he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8vOmbqueahOebuOmAouOAgjwvcD48cD48ZW0+NDAuPC9lbT7mhIjniLHmhI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nl5vmhIjkuIrnmL7jgII8L3A+PHA+PGVtPjQxLjwvZW0+5aSa5biM5py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P5b+D5bCx55m95aS05Yiw6ICB5LqG77yM5ZOq5oCV5LiA6Lev5YaN5aSa55q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puy5oqY77yM5Y+q5rGC57uT5bGA5piv5L2g5bCx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Wkp+WnqOWmiOmDveS8muWcqOWls+S6uuiAgeS6huS5i+WQjuemu+S9oOiAjO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GteeUt+S6uuOAgjwvcD48cD48ZW0+NDMuPC9lbT7miJborrjmiJHku6zotbD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mmK/kuLrkuobnnIvpo47mma/vvIzogIzmmK/kuLrkuobljrvlpKnlnLD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JrkuIDkvJroh6rlt7HjgII8L3A+PHA+PGVtPjQ0LjwvZW0+5pyJ5L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65LqG54ix5omN5oKE5oK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8muS4gOebtOWIu+WcqOiusOW/humHjOeahO+8jOWNs+S9v+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jOW/mOiusOS6huS7lueahOeskeWuue+8jOW/mOiusOS6huS7l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W9k+aDs+i1t+S7luaXtueahOmCo+enjeaEn+WPl+aYr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OAgjwvcD48cD48ZW0+NDYuPC9lbT7kvaDopoHnm7jkv6H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ib7liLDpgqPkuKrpgILlkIjkvaD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aSn5a625bCP5pe25L6v6YO95oy655im55qE77yM5LiA54K55Lmf5LiN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O5p2l5LiA5Y+lJmxkcXVvO+S4jeiuuOWJqemlrSZyZHF1bzvmr4Hkuo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6KeB6L+H55qE5omA5pyJ576O5aW95LqL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Yir5Lq66Lqr5LiK44CCPC9wPjxwPjxlbT40OS48L2VtPuivneWJp+eahO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epv+edgOeyvuiHtOaJi+mHjOeJteedgOawlOeQg+WcqOS6uue+pOS4reS4gOi+u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+ueWUseatjO+8jOayoeS6uueci+WlueS5n+ayoeS6uumXru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IDnm7Tnn6XpgZPkuJbnlYzkuIrlrZjlnKjnnYD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miJHnnJ/mraPnmoTlubjnpo/vvIzlkIzml7blj4jlm6DkuLrot5/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lubjnpo/vvIzogIzmiJHkuIDlrpropoHmiorku5bmib7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2k5Yi75oOz5L2g55qE5pe25YCZ5pyJ5Lqb5bm456aP44CC5bm456aP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6L+H44CCPC9wPjxwPjxlbT41Mi48L2VtPuWPquaDs+aJvuS4gOS4quWcqOaIk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aJv+WPl+aIkeeahOecvOazqu+8jOWcqOaIkeW/q+S5kOaXtu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rOS4gOWPo+eahOiCqeiGiuOAgjwvcD48cD48ZW0+NTMuPC9lbT7lpoLmnp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jqXlj5fkvaDnmoTniLHvvIzmkKrloZ7kuZ/mmK/kuIDnp43lhpLni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2T5LiA5Liq5Lq65Luw5pyb5aSp55qE5pe25YCZ5LuW5LiN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piv6JC95a+C6ICM5bey44CCPC9wPjxwPjxlbT41NS48L2VtPue9kee7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6v++8jOWIoOS6huWwseaWreS6huOAgjwvcD48cD48ZW0+NTY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lnKjpgqPph4zvvIzlj6/mmK/miJHkuI3nn6XpgZPor6XlpoLkvZXotbDliLD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qnku5bnnIvop4HmiJHjgII8L3A+PHA+PGVtPjU3LjwvZW0+5oiR5LiN5Lya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Y+v5Lul5YiG5Lqr5LiA54mH5rKJ6bu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g+iAheacieaJgOe0r++8jOaXoOW/g+iAheaXoOaJgOiwk+OAguS9oO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aDs+WkquWkmu+8jOeEtuWQjuS4jeWPr+aAneiur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6rluIzmnJvmiJHku6zlsLHnrpfliIblvIDkuob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g7PotbfmiJHkuZ/or7fkvaDorrDlvpfvvIzlvZPml7bmiJHlvojllpzmrK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pgqPkupvnnLzms6rmmK/nnJ/nmoTvvIzmg7PlkozkvaDmnInkuKrmnKr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oh7Pkuo7mgI7kuYjlsLHotbDmlaPkuobvvIzmiJHkuZ/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upTor6XmmK/niLHnmoTkuI3lpJ/vvIzkvaDmiJHpg73mmK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5Zue5b+G55qE5LqL5oOF5YOP6buR5rSe77yM5L2T56ev6YKj5qC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Y205aSn5b6X5Y+v5oCV77yM5LiN5pat5ou9552A5ZGo5Zu055qE6K6w5b+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Y+v5oiR55u45L+h77yM5a6D5oC75pyJ5LiA5aSp5Lya6KKr5raI5YyW77yM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oiR5pyA5aW955qE5LiA6Z2i44CCPC9wPjxwPjxlbT42MS48L2VtPuaIk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eLrOWkhO+8jOWPr+aYr+ayoeacieS9oO+8jOaAjuS5iOaJjeiDv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uS9oOeahOWknOaZmuebuOWvue+8jOWmguaenOayoeacieS9oO+8jOWmguS9l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g+OAgjwvcD48cD48ZW0+NjIuPC9lbT7miJHmg7PnibXnnYDkvaDnmoT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liY3otbDvvIznm7TliLDmtbfmnq/nn7Png4LjgII8L3A+PHA+PGVtPjY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6KGM54Ot5rOq77yM6Ium5Lmf6KaB6Z2i5a+577yM5Zug5Li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Lq66YO95pyJ5peg6KiA55qE5Lyk77yM55eb5Lmf6KaB5om/5Y+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NC48L2VtPuemu+W8gOS6hu+8jOS4jeS7o+ih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+WPi++8jOWwseWDj+mYs+WFieS7jeeEtuS8mumAmui/h+WknOaZmueah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lueVjOS4gOagt+OAgjwvcD48cD48ZW0+NjUuPC9lbT7mnInkupvkurrnu4jnqb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pb3lm6DkuLrpgIDkuIDmraXoiI3kuI3lvpfov5vkuIDmraXlj4jmsqH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pyJ5LiA5Y2D56eN5LiA5LiH56eN5oOz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205ZSv54us5rKh5pyJ5LiA5Liq6IO96KeB5L2g55qE6Lqr5L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juaYjuW3sue7j+mUmei/h+S9oO+8jOS9huaIkeWNtOi/mO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W9k+aIkeaDs+W/teS9oOeahOaXtuWAme+8jOS9huaIkeS4jeiDveWGj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juaYjuW3sue7j+WIq+emu++8jOWNtOWPiOWGjeasoeebuOmBh+OAguW9k+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aXtu+8jOWNtOS4jeW+l+S4jeivtOWGjeing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h6rlt7Hlj5jlm57lsI/lranvvIzlm6DkuLrvvIzmkZTnoLTnmoTohp3nm5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oLTnoo7nmoTlv4PopoHlrrnmmJPkv67ooaXjgII8L3A+PHA+PGVtPjY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6KGA77yM5pu05LiN5piv5oWi54Ot77yM5oiR5Y+q5piv5a6z5oCV5oqV5YW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6a75byA55qE5pe25YCZ5Lya6Zq+6L+H77yM5oSf5oOF5Lit5pyA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LaK5p2l6LaK6K6k55yf77yM5L2g5Y205rKh5LqG5b2T5Yid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tpuS8muS6huW4puedgOmdouWFt+W+rues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5tuS4jeW8gOW/g+OAgjwvcD48cD48ZW0+NzEuPC9lbT7lvZPkvaDnhqzov4fmnI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vvIzlsLHkvJrop4nlvpflhbblrp7nlJ/mtLvmsqHmnInkvaDmg7P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ov4fvvIzkuZ/lsLHkuI3pnIDopoHliKvkurrpmarkvLTkuobjgILml6Dorrr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kuYjmnJ/lvoXmnInkurrnlrzmnInkurrniLHvvIzmnIDlkI7kuZ/op4nlvpf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jIfmnJvkuobvvIzmiJHkuIDkuKrkurrkuZ/lvojlpb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qyh55qE5b+D6YW477yM5LiA5qyh5qyh55qE5aSx5pyb5Lmf5Z2a5oyB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qyh55yf55qE6LWw5Yiw5LqG6ZmM6Lev44CCPC9wPjxwPjxlbT43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DveedoeS6hu+8jOWPquWJqeaIkeWSjOaIkeeahOW/g+S6i+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lveS5heS4jeingeeahOS9oO+8jOWPiOWNoOaNruaIk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rYnmiJHlrabkvJrkuoblkIPovqPmpJLvvIzllpzmrKLkuIrkuob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jbTmib7kuI3liLDkuobpmarmiJHkuIDotbflkIPovqPnmoT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io5aSp55qE5pWF5LqL77yM5Lmf6K645bey57uP5a6M5pW0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Zyo6L+Z5Liq5a2k54us55qE6Zuo5aSc77yM5pCc57Si552A57uG6IqC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en5qKm44CCPC9wPjxwPjxlbT43Ni48L2VtPuWIsOacgOWQjui/mOaYr+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/huern+eEtuavlOaipui/mOWBh+OAgjwvcD48cD48ZW0+NzcuPC9lbT7lgZ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pmr7vvIzlgZrlpb3nlLfkurrmm7Tpmr7jgILnlLfkurrlvpfnu4/lvpfotbf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pfkvY/lr4Llr57vvIznu4/ljobkuIfpmr7kuYvlkI7vvIzkvp3nhLb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kuIfkuIfpmr7jgILnlLfkurrlpoLphZLvvIzlvpfnlKjlsoHmnIjmnaX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lpoLnjonvvIzpnIDnlKjml7blhYnmnaXmiZPno6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q+6L+H77yM5Zug5Li65oiR5rKh5pyJ6YKj5LmI5LmQ6K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7luaAu+WcqOS4uuWIq+S6uuaSkeS8nu+8jOS9oOWPiOS9leW/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cqOmbqOS4reOAgjwvcD48cD48ZW0+ODAuPC9lbT7kvKTkuoblv4PkuLr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ov5nmoLfnmoTnl5voi6blkoznlrznl5vmiJHog73mib/lj5f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ix5oOF5piv6ZyA6KaB6YKj56eN55av54uC5Li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ZyA6KaB6YKj5LmI5a2k5rOo5LiA5o6377yM6ZyA6KaB5oiR5Lus6KGA5o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OXgwbnlt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l4MG55bTFr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BF17DE1830346A0E405B3F484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