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1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7AFB2C10195D931510B2A781977F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AFB2C10195D931510B2A781977F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a+55aWz5pyL5Y+L55qE54ix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S7iuWkqemBh+S4iuaIk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iuS4iuWkp+S6i+S6hu+8jOS9oOeahOe7iOi6q+Wkp+S6i+WRg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aIkei6q+i+ueS5n+Wlve+8jOWcqOWkqei+ueS5n+e9ou+8jOaDs+WI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nkuiQveacieS4gOS4quS9oO+8jOinieW+l+aVtOS4quS4lueVjOS5n+WPmOW+l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ieWumuS6huOAgjwvcD48cD48ZW0+My48L2VtPuWvueS6juS4lueVjOiAjOiog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+8m+S9huaYr+WvueS6juaIkeiAjOiogO+8jOS9oOaYr+aIkeeahO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C48L2VtPuS6uuS4lumXtOe6teaciemjjuaDheS4h+en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DheacieeLrOmSn+OAguWPquimgeaIkeeahOW/g+i/mOWcqOi3s++8jOWug+S+v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i3s+OAguaLpeacieS9oO+8jOaYr+aIkeS4gOeUn+eahOeyvuW9qe+8jOaIk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dpeiHquS9oOeahOmtheWKm+OAgjwvcD48cD48ZW0+NS48L2VtPuS9oOeahOeKueix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sue7j+i2hei/h++8jOS4jeiuuOS4ieW/g+S6jOaEj+S6hu+8geS7juS7iuWkqei1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uOa4qeaflOS9k+i0tO+8jOS4jeiuuOaoquihjOmcuOmBk++8m+WPquiuuOeIse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qO+8m+WPquiuuOeske+8jOS4jeiuuOWTreOAgjwvcD48cD48ZW0+Ni48L2VtPuaIk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h+mdouacneWkp+a1t++8jOaYpeaaluiKseW8gOeahOaXpeWtkO+8jOS9meeUn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y48L2VtPuiAgeWphuiAgeWphuaIkeeIseS9oO+8jOWwseWD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oOeIseS4iueMq++8muS4jeaVouiuqeS9oOS4jeW8gOW/g++8jOS4jeaVouaDueS9o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vj+WkqeiuqeS9oOeskeWTiOWTiO+8jOawuOi/nOiuqeS9oOacgOW5uOemj+OA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geeIseS9oOS6uueUn+S4pOS4h+mHjO+8gTwvcD48cD48ZW0+OC48L2VtPuS9oOiDv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+8jOS9oOiDveeci+ingea1t++8jOS9oOiDveeci+ingei/meS4quS4lueVj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WwseS4jeS4gOagt++8jOaIkeebruWFieavlOi+g+efrea1he+8jOWPquiDv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OS48L2VtPuaDs+WBmuS9oOi6q+i+ueeahOW8guexu++8jO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WSjOS9oOagvOagvOS4jeWFpe+8jOaDs+WcqOS9oOW/g+mHjOiiq+S9oOiusOS9j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9oOeahOeJueauiuOAgjwvcD48cD48ZW0+MTAuPC9lbT7lm6DkuLrmnInpo47vvIz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pfku6XovbvmiazvvJvlm6DkuLrmnInpm6jvvIznpr7oi5flvpfku6Xmu4vplb/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oirHvvIzoh6rnhLbmiY3mmL7oiqzoirPvvJvlm6DkuLrmnInkvaDvvIznlJ/mtLv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pmLPlhYnjgII8L3A+PHA+PGVtPjExLjwvZW0+5q+U6LW36ZqU552A5bGP5bmV5LqS6YG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iR5pu05oOz5Li65L2g55uW5aW96KKr5a2Q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mBk+S9oOeahOW9seWtkOWkmuS5iOiwg+earu+8jOaAu+WcqOaIkeeahOecvOW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+8jOiuqeaIkeS4jeiDveacieS4gOWIu+WuieWugeOAguS7juaXqeS4iuedgeW8gO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vOedm+eahOmCo+S4gOWIu+i1t++8jOWIsOaeleedgOS9oOeahOWQjeWtl+WFpeeco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S5oe+8jOS9oOeahOW9seWtkOS4gOebtOmZquedgOaIk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nKjkvaDmiJHnm7jogZrnmoTml7blgJnmmK/lpoLmraTnmoTnn63mmoL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pgqPkuIDliLvml7bpl7TlsLHmraTlgZzkvY/vvIzorqnkvaDmiJHmi4nnnYD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iIbnprvjgII8L3A+PHA+PGVtPjE0LjwvZW0+5L2g5piv5LiW55WM77yM5LiW55W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iR5oS/5oSP55So6Ieq5bex55qE5b+D77yM5aW95aW955qE6Zmq552A5L2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xNS48L2VtPuaIkeeahOWYtOW3tOmHjOacieaDheivn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ciemYs+WFie+8jOiEkeWtkOmHjOacieeIseaDhe+8jOeBtemtguS4reacieaFjO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/g+mHjOacieS4quS9oOOAgjwvcD48cD48ZW0+MTYuPC9lbT7pmarkvLT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pnIDkuI3pnIDopoHvvIzmiJHkuIDnm7Tpg73lnKj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6ICB5amG6K6p5oiR5p2l54ix5L2g77yM5Lmf6K645oiR5LiN5piv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ys5LiA5Liq54ix5L2g55qE5Lq677yM5L2G5piv5oiR6Ieq5L+h5oiR57ud5a+5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Liq77yM5Lmf5piv5pyA54ix5L2g55qE5LiA5Li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i+eIseaYr+S4pOS4quS6uueahOS6i++8jOS4jeWPr+S7peWPquacieS4gOS4quS6uuW+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+8jOiAjOWPpuS4gOS4quS6uuWNtOWcqOaJrua8lOWNlei6q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llpzmrKLkvaDnmoTml7blgJnvvIzkuI3lpb3mhI/mgJ3miJHnnIvosI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g4XmlYzjgII8L3A+PHA+PGVtPjIwLjwvZW0+566A57qm5LiN5piv5bCR77yM6ICM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2Z44CC6Laz5aSf5LiN5aSx5aSa77yM6ICM5piv5Yia5aW95L2g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/meS6m+Wkqe+8jOW+iOaDs+W/teS9oO+8jOaJgOS7peaDs+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hbblrp7lpKnlvojok53vvIzpmLTkupHmgLvopoHmlaPvvJv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tbfkuI3lrr3vvIzmraTlsrjov57lvbzlsrjvvJvlhbblrp7ms6rkuZ/nlJzvvIz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hL/vvJvlhbblrp7miJHopoHkvaDlv6vkuZDmr4/kuIDlpKn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6X5L2g5LiA5Lq66Laz55+j77yM5oiR5Yir5peg5aW55rGC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6YeR5bGx6ZO25rW35p2l5Lqk5o2i5L2g77yM5oiR5Lmf5Lya6KeG5LmL5Li657Kq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L2g5Zyo5oiR55qE5YaF5b+D5bKC5q2i5piv5Lu35YC86L+e5Z+O77yM56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Lu35LmL5a6d44CCPC9wPjxwPjxlbT4yNC48L2VtPuePjeaDnOiAgeWphu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iuuOacieaXtuWAmeiHquW3seinieW+l+S4gOS7tuS6i+S4jeWAvOW+l+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mgeaYjueZveiAgeWphueahOW/q+S5kOWwseaYr+iHquW3seeahOW/q+S5k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iHquW3seWIhuS6q+W/q+S5kOaYr+eIseiHquW3seeahOihqOeOsOOAguWIq+iuq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seacm++8gTwvcD48cD48ZW0+MjUuPC9lbT7mgJ3lv7Xpmo/po47ogIzpgJ3vvIz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rnpopzvvIzmg6zmhI/oiJLlv4PvvIzlj6/kvaDkuI3lho3pmarkvLTmiJHvvIz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kuJ3kuJ3okL3lr57ms5votbfmtp/mvKrvvIzlvojmg7Por7TvvJrmsqHmnI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iJHkvJrmg7PotbfkvaDjgII8L3A+PHA+PGVtPjI2LjwvZW0+5L2g6Iul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M5oiR5b+F55Sf5q2755u45L6d44CC5rex5oOF5piv5L2g77yM5oOF5rex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y48L2VtPuiTneWkqeWQkeedgOeZveS6ke+8jOawuOi/nOS4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OAguahg+iKsei9u+aLgua1geawtO+8jOa1qua8q+aDrOaEj++8geWtpOaYn+aYoOih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a4qemmqOW5uOemj++8geaIkeWvueS9oOeahOeIseaEj++8jOS4gOebtOmavuS7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u++8jOaKiuS9oOaUvuWcqOacgOW/g+W6le+8jOaXtuaXtuaDs+i1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mavlhL/nprvlvIDkvaDlt7Lnu4/lpKnkuobvvIzku6XkuLrkvJrlvojlv6v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jorrDjgILlj6/nm7TliLDku4rlpKnvvIzkvaDkvp3nhLbokKbnu5XlnKjlv4P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kvp3ml6fmmK/miJHku6znibXnnYDmiYvvvIzlgrvlgrvlnLDotbDlnKjlpKfooZf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nIjkuIDlnIjvvIzmiY3nn6XpgZPmiJHmmK/lpoLmraTlnLDnibXmjILnnY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aC5p6c5L2g6KeJ5b6X5aSn5rW35piv5pyA5bmy5YeA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Kj5L2g5LiA5a6a5rKh5pyJ6KeB6L+H5oiR55qE55y8552b77yM5Zug5Li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Y+q5pyJ5L2g44CCPC9wPjxwPjxlbT4zMC48L2VtPueIseaYr+i6q+S4iueahOiC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S4jeaYr+i1mOiCie+8m+eIseaYr+ebuOWuiOiAjOS4jeaYr+W+l+WIsO+8m+eIs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S6pOWqvu+8jOabtOaYr+eUn+a0u+eahOS8tOS+o++8m+eIseS4jeS7heaYr+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btOaYr+eQhuaZuu+8m+eIseS8muWkseWOu++8jOS9huecn+eIseS8muawuOS5h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oOeIseW5uOemj++8gTwvcD48cD48ZW0+MzEuPC9lbT7kvaDkuI3nrqHlgZrll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qDnnYDngrnvvIzliKvlpKrmi7zkuobvvIzkvaDmnInkvaDogIHlhazlgZrkvaD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kI7nm77vvIzmnInmiJHlhbvnnYDkvaDvvIzkvaDmhYzllaX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5bCx5YOP6bG85YS/56a75LiN5byA5rC077yM6bif5YS/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Lq65YS/56a75LiN5byA5Zyf5aOk44CCPC9wPjxwPjxlbT4zMy48L2VtPu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mui/h+i0vO+8jOWNtOaDs+WBt+S4quW5uOemj+e7meS9oO+8geS7juacquWdkei/h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Ds+mql+S4quW/q+S5kOe7meS9oO+8geS7juacquWus+i/h+iwge+8jOWNtOaDs+aL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W/g+e7meS9oO+8geS7juacqui1lui/h+iwge+8jOWNtOaDs+aKouS4quW5s+Wui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zQuPC9lbT7kvaDmlL7lv4PvvIzmiJHkvJrlpb3lpb3nhafpob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vvIzoh6rlt7Hpg73nhafpob7kuI3lpb3vvIzmgI7kuYjnhafpob7nj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6L+Y6K6w5b6X56ys5LiA5qyh55yL5Yiw5L2g55qE5Zy65pmv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oiR5bm25rKh5oOz5Yiw546w5Zyo5L2g5a+55oiR5piv6YKj5LmI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aDs+acquadpeaIkeS4gOWumuS8muWkqeWkqemZquS9o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gjwvcD48cD48ZW0+MzcuPC9lbT7oh6rku47llpzmrKLkvaDvvIzmiJHlsLHohLH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LDlv4PlvJXlipvvvIzlm6DkuLrmiJHnmoTph43lv4Plj5jmiJD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Lus77yM56a75b285q2k5b6I6L+R77yM56a75bm456aP5b6I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inieW+l+S9oOecn+eahOS4jeaYr+S4quWQiOagv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9oOi/mOaYr+aUueihjOWBmuaIkeiAgeWphuWQp+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nInkuIDlpKnvvIzkvaDkvJrlg4/miJHllpzmrKLkvaDkuIDmoLfllpzmrKL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rKh5pyJ5pe26Ze05Lya5rC46L+c5YGc5Zyo5YWJ6L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77yM5rKh5pyJ6bKc6Iqx5Lya5Zub5a2j57u95pS+576O5Li955qE6Iqz5Y2O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B5pif5Lya6YeN5paw6Zeq6ICA5aSc5pma55qE5aSp56m677yM5Y+q5pyJ54ix5oO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WZ5Zyo5L2g5oiR55qE5b+D5oi/77yM55Sf55Sf5LiW5LiW5bm456aP57yg57u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NiumAlOiAjOW6n+S4jeWlve+8jOaJgOS7peaIkeimg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asouS9oOOAgjwvcD48cD48ZW0+NDMuPC9lbT7miJHmhL/lj5jmiJDlsI/lgbf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J/mg4XlgbfotbDvvIzmlL7lhaXmtarmvKvlv4PlpLTvvIznlKjkuIDnlJ/ljrv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lk6rmgJXlj6rmnInkuIDnopfnsqXvvIzmiJHkuZ/mlL7lhaXkvaDnmoTmiYv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nlJ/lq4zkuI3lpJ/vvIHlmL/vvIHkvaDmhJ/liqjlkKbvvJ8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6I5oOz5a+55L2g6K+077yM5Zyo5oiR5b+D5Lit5L2g5piv5oiR55qE5YWo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6WI5rGC5L2g5Lul5ZCM5qC35aSa55qE54ix5a+55oiR77yM5Y+q5oOz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ZKM55CG6Kej44CCPC9wPjxwPjxlbT40NS48L2VtPuWPquWboOWcqOS6uue+pOmH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9oOS4gOecvO+8jOWwseWGjeS5n+W/mOS4jeaOieS9oOeahOWuue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irHlpoLonbTonbbonbblpoLoirHvvIzoirHonbbmnKznlJ/mooHnpZ3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Tnv7zlj4zpo57popHlhaXmoqbvvIzmg4XmgJ3nvK3kubHliLDlpKnmtq/jgILo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ml7blgJnvvIzor7fliKvlj6rmmK/nibXnibXlsI/miYvvvIzog73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r7fliKvovbvmmJPliIblvIDjgII8L3A+PHA+PGVtPjQ3LjwvZW0+5oiR6KaB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Zyo6L+Z5Liq5LiW55WM5LiK77yM5oC75pyJ5LiA5Liq5Lq65piv5Lya5rC46L+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44CC5peg6K665LuA5LmI5pe25YCZ77yM5peg6K665Zyo5LuA5LmI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6L+Z5LmI5LiA5Liq5Lq644CCPC9wPjxwPjxlbT40OC48L2VtPueUnOaciTEw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8j++8jOWQg+ezluOAgeibi+ezle+8jOi/mOacieavj+WkqTk45qyh55qE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9k+S9oOeIseS4iuS4gOS4quS6uu+8jOS+v+efpemBk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7i+WRs+S6huOAgumCo+aYr+WkmuS5iOW+l+eUnOicnOWRgO+8jOeUnOW+l+S9o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inieOAguWboOS4uuaIkeeIseS4iuS6huS9oO+8jOaIkeato+S6q+WPl+i/meenj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ou+8jOm9geatu+aIkeS6huWRgO+8geWTiOWTiO+8gTwvcD48cD48ZW0+NTAuPC9lbT7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obmiYDmnInkurrnmoTpgoDor7fvvIzkuI3mhL/kuI7pmaTkvaDkuYvlpJbnmoTkurr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E8L3A+PHA+PGVtPjUxLjwvZW0+5oiR5pu+6Lev6L+H5L2g55qE5b+D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YGc55WZ77yM6ICM5piv5L2g5LiN6IKv5pS255WZ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ivtOWpmuWnu+aYr+eIseaDheeahOWdn+Wik++8jOWPr+aYr+iHquS7ju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Ev+aEj+Wwhui/meWdl+Wik+WcsOW8gOWepuaIkOiKseW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u7rkuIDluqfniLHmg4XnmoTlopPnopHvvIzlopPlv5fpk63liLvmu6Hkuo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llpzmgrLvvIzlvZPmmJTml6XnmoToqpPoqIDpmo/nlJzonJznmoTngbXmn6n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iJHku6znmoTlubjnpo/lt7LlrozlhajokL3luZXvvIzlj6rlianov5nlnZflhrD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PnopHvvIznuqrlv7XmiJHku6zmm77nu4/nmoTnm7jlr7n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6aOO5YS/5oiR5piv5rKZ77yM5L2g5piv6LGG6IWQ5oiR5piv5rij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a2Q6YKj5oiR5bCx5piv5YK75a2Q77yM5oCO5qC35ZKx5Lus6YO95LqS55u45L6d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iA5LiN6KGM77yM6LCI5LqG5LiA5Zy66L2w6L2w54OI54OI55qE5oGL54ix5ZCO77yM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l57uT5ama5LqG44CCPC9wPjxwPjxlbT41NS48L2VtPuWPquacieaIkeiHquW3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/meS4quaLpeaKseaYr+WkmuS5iOeahOa4qeaalu+8geWcqOWHhOWHieS4jumBp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liOS4juiQveWvnuS5i+Wklu+8jOi/meS4quaLpeaKsei9u+S6hueWvOeXm++8jO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p+S8pOOAguiAjOecvOS4reeahOmCo+a7tOazquWNtOWcqOaIkeeahOeskeWuuemHjO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geS4i++8jOi9u+aflOeahOa7tOiQveWcqOS6huW/g+mHj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lm6DkuLrniLHmiY3mgoTmgoTnmoTourLlvIDvvIzourLlvIDnmoTmmK/ouqvlv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3lvIDnmoTmmK/pu5jpu5jnmoTmg4XmgIDvvJvku4rlpKnmiJHnu4jkuo7pvJPotbf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kJHkvaDooajovr7miJHnmoTniLHjgII8L3A+PHA+PGVtPjU3LjwvZW0+5oiR5oq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5YaZ5Zyo57q45LiK77yM5ZCO5Y2K55Sf5YaZ5Zyo5L2g55qE55Sf5ZG9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ipuaDs+aXqeaKiuW/g+i/nuaOpe+8jOaEn+aDheaXqeaKiu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aYjuWkqeaXqeW3sumAmuiuoeWIku+8jOeUn+a0u+aXqeW3suWFseiwseWGm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cgOimgeacieW9kuWuv++8jOWpmuekvOadpeaKiuaDhee7iOe7k++8jOWrge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seS7rOmjjumbqOWQjOiIn+S4jeaUueWPmO+8gTwvcD48cD48ZW0+NTk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JrmnInkuIDkuKrkurrov5vlhaXkvaDnmoTkuJbnlYzvvIzor7vlroz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vq7ljZrvvIzpmarkvaDov4fmr4/kuIDkuKroioLml6XvvIzpmarkvaDlkKzkva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mrYzvvIzmr4/lpKnmnInlr7nkvaDor7TkuI3lroznmoTmg4Xor53vvIzlj6r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oaXku5bov5/liLDnmoTml7blhYnjgII8L3A+PHA+PGVtPjYwLjwvZW0+5rKh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5rKh5pyJ6Imy5b2p77yb5rKh5pyJ5L2g77yM5oiR55qE5aSp56m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77yb5rKh5pyJ5L2g77yM5oiR55qE6Lqv5L2T5rKh5pyJ54G16a2C77yb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5Sf5ZG95Y+q5pyJ5oKy5Ymn77yBPC9wPjxwPjxlbT42MS48L2VtPuWcq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jOaIkeS4gOaXoOaJgOacie+8jOS5n+S4gOaXoOaJgOefpe+8jOWcq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j+ermemHjO+8jOaIkeaEv+S9oOaYr+esrOS4gOS9jeadpeWuou+8jOS5n+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4u+S6uu+8jOS8tOedgOaIkeWuoOedgOaIke+8m+S4gOeUn+S4gOS4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or7vkvaDkuYvlkI7miY3or7vkvJrnvo7vvJvmh4LkvaDkuYvlkI7miY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LHjgILmiJHor4bnvo7vvIzmiYDku6XkuLrkvaDmsonphonvvJvmiJHmh4LniLH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YPnvJjpmr7lho3vvIE8L3A+PHA+PGVtPjYzLjwvZW0+5oiR55+l6YGT5oiR5Lus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77yM5L2G5oiR6L+Y5piv55yf5b+D55qE54ix552A5L2g44CC6Jm954S2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b+Y6K6w5L2g5Y675oGo5L2g77yM5L2G5oiR55yf55qE5YGa5LiN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4jeimgemXruaIkeS4uuWVpeeIseS4iuS6huS9oO+8jOi/memXrumi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UqOS4gOi+iOWtkOadpeWbnuetlOWSjOivgeaYjuOAgj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kuIflubTvvIzmmK/miJHnmoTov73msYLvvJvmgYvkvaDkuIDljYPlubT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uLTmnJvvvJvogIzlkLvkvaDkuIDmrKHvvIzliJnmmK/miJHkuIDnlJ/kuK3mn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7blhYnjgII8L3A+PHA+PGVtPjY2LjwvZW0+5pif77yM5pyA576O55qE5piv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x77yM5pyA576O55qE5piv6Zuq6Iqx77yb5b+D77yM5pyA576O55qE5piv54ix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A576O55qE5piv5aWz5Lq644CC5oS/54G/54OC55qE6Ziz5YWJ77yM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77yM55Sc6Jyc55qE5b6u56yR5rC46L+c5bGe5LqO5L2g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7juadpeWwseS8muWwhuS6uuS7jumik+W6n+S4reaLr+aVke+8jOeUqOW/g+eI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wuOi/nOmDveS4jeS8muegtOeiju+8jOeUqOecn+aDhee7meS9oOeUnOicn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+8jOWwseeul+a1qua8q+eahOiogOivreacgOe7iOWwhuivjeept++8jOaIkeS5n+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7meS9oOacgOWQueeahOaEn+WKqO+8gTwvcD48cD48ZW0+NjguPC9lbT7pgaXmjIL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nIbmnIjvvIzmmK/lr7nkvaDnmoTmnJ/nm7zvvJvlvpDlvpDogIzoh7PnmoTmuI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7nkvaDnmoTlgL7or4nvvJvmsoHkurrlv4PohL7nmoToirHpppnvvIzmmK/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JvouqvovrnnmoTkuIDliIfvvIzpg73ppbHlkKvnnYDvvJrmiJHmg7P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aaC5p6c5pyJ5LiA5aSp5L2g5LiN5YaN54ix5oiR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77yM5oiR5Lya5oKE54S255qE56a75byA77yM5LiN5Lya5YaN5omT5om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3MC48L2VtPuS9oOefpemBk+WQl++8n+aIkeS4uuS9oO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aipu+8jOaVo+S6humCo+S4quWkqeiNkuWcsOiAgeeahOaipu+8jOWtpOWvg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S4jeS8muaCuOWKqO+8m+aIkeS4uuS9oOWFs+S6huS4gOaJh+mXqO+8jOWFs+S6hum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Oemj+eUnOicnOeahOmXqO+8jOWGsOWGu+eahOaDheWGjeS4jeiDveayuOiF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poLmnpzov5nkuIDnlJ/miJHku6zniLHkuI3lpJ/vvIzmnaXkuJb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b/kuYXjgII8L3A+PHA+PGVtPjcyLjwvZW0+5Yia5aW95piv5LuK5aSp77yM5oiR5YW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L656L+Z5Y+q5bCP5oeS54yq5pW05pW05LiA5bm077yM56uf54S26KeJ5b6X6L+Y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mguaenOS9oOWAvuWQrOS9oOS8muWQrOWIs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mfs++8m+WmguaenOS9oOmdoOi/keS9oOS8muaOpei/keS4gOmil+e+juS4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m+WmguaenOS9oOe7meS6iOS9oOS8muWPkeeOsOeUn+WRveeBv+eDgueahO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op4HkvaDvvIzmmK/mj73kuIDmjafnu4bnoo7nmoTml6X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pITpg73mmK/mmbTlpKnvvIzmg7PkvaDvvIzmmK/oiIDkuIDnopfmtZPnqKDnmoT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ph4zpg73ms5vnnYDnlJzjgII8L3A+PHA+PGVtPjc1LjwvZW0+5oiR5Lus57uT5am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Oz5ZKM5L2g55Sf5Liq5a2p5a2Q44CCPC9wPjxwPjxlbT43Ni48L2VtPu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S4reeahOajieiKseezlu+8jOaXtuWIu+eymOedgOS9oO+8m+aIkeaYr+S9oOWPo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eazoeezlu+8jOaXtuWIu+WQueedgOS9oOOAguiuqeS9oOavj+S4gOWkqeW/q+S5kO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skeWPo+W4uOW8gO+8gTwvcD48cD48ZW0+NzcuPC9lbT7nvJjvvIznu5PlnKj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vvIHmhL/vvIzml6Dlo7Dog5zmnInlo7DvvJvmhL/vvIzmraToqIDmnIDlsL3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K/mvKvplb/mg4XmgZLkuYXvvIzkurroi6XlraTni6zniLHmm7Tmt7HjgILmr4/ml7b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I8L3A+PHA+PGVtPjc4LjwvZW0+54ix5piv5LiA56eN5oSf5Y+X77yM5Y2z5L2/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KeJ5b6X5bm456aP44CC54ix5piv5LiA56eN5L2T5Lya77yM5Y2z5L2/5b+D56K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55Sc6Jyc44CC54ix5piv5LiA56eN57uP5Y6G77yM5Y2z5L2/56C056KO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76O5Li944CCPC9wPjxwPjxlbT43OS48L2VtPuS4luS4iueahOWlveS6uuaVs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mBh+WIsOS9oOWwseW3sue7j+i2s+Wkn+OAgjwvcD48cD48ZW0+OD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iJHnmoTlv4Pmg4Xlvojnvo7lppnvvJvkvaDmtYHms6rvvIzmiJHkvJrkvK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mr7lr5DvvJvkvaDnmoTllpzmgJLlk4DkuZDlvbHlk43miJHnmoTogrrlkozog4PvvIz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lj5jvvIzml7blhYnpo57vvIzmiJHnmoTnnJ/niLHmsLjkuI3mgpT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d4c3U5cGpqZm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3eHN1OXBqamZo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7AFB2C10195D931510B2A781977F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