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0:41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1D9B20ADA009E3AF905ACD383E82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1D9B20ADA009E3AF905ACD383E82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q5bexMjTlsoHnpZ3npo/nlJ/ml6XmhJ/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nmoTnn63lj6XlrZA8L3A+PC9mb250PjwvY2VudGVyPjxwPjxlbT4x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Ie05Yiw6ICB77yM55y86YeM6ZW/552A5aSq6Ziz77yM56yR6YeM5YWo5piv5Z2m6I2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oSf6LCi5L2g5Lus5LiA5ZCR55qE54Wn6aG+77yM5L2g5Lus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YO95piv5oiR5Lus55qE5qC55rqQ5LiO5pSv5p+x77yBPC9wPjxwPjxlbT4z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4i25q+N5Li65YS/5a2Q55qE5LuY5Ye677yB5oSf6LCi54i25q+N5q+P5aSp54ix55qE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B5oSf6LCi54i25q+N5q+P5aSp55qE5LiN5pS+5byD77yB5LiW6Ze05pyJ5LiA56eN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yA6Zq+5b+Y77yB6YKj5bCx5piv54i25q+N5a+55YS/5aWz55qE5oOF77yB5YS/5a2Q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q+5b+Y5oKo5Lus55qE5oGp77yBPC9wPjxwPjxlbT40LjwvZW0+55Sf5ZG955qE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5qE5Lyg6YCS77yM5ZSv5pyJ5LiA55Sf5rC46ZOt6K6w77yM5aaI5aa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BPC9wPjxwPjxlbT41LjwvZW0+5Zyo5oiR5peg5rOV6Zmq5Ly05bem5Y+z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5oS/5aaI5aaI5oKo5q+P5LiA5aSp6YO95bmz5a6J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q+N5Lqy5bCx5YOP6YG/6aOO5riv77yM5Zac5oCS5ZOA5LmQ6YCa6YCa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ZKx5Lus5pyJ5aSa5b+Z77yM5bi46Zeu5q+N5Lqy5piv5ZCm5a6J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6Ieq5bex55qE55Sf5pel77yM5ZOI5ZOI5ZOI6Zq+5pel77yM5oSf6LC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5Sf5LqG5Liq6L+Z5LmI5aW955qE5oiR77yM5Lmf5oSf6LCi5aW95pyL5Y+L5Lus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Sf5pel77yM6LCi6LCi5L2g5Lus44CCPC9wPjxwPjxlbT44LjwvZW0+5aaI5aaI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Zyo5oiR5b+D5Lit5pyA5p+U6L2v44CB5pyA5rip5pqW55qE5Zyw5pa5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So6Ieq5bex55qE5LiA55Sf5Y6754ix5oKo44CCPC9wPjxwPjxlbT45LjwvZW0+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mF77yM5a+56Ieq5bex6K+05aOw77ya55Sf5pel5b+r5LmQ77yM5pu05a+55q+N5Lqy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w6Z6g6Lqs77yM5oSf6LCi5q+N5Lqy55qE5YW76IKy5LmL5oGp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En+aBqeWkp+WcsOW4puadpeeUn+acuu+8jOaEn+aBqeS6lOW9qee8pOe6t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aEn+aBqeavjeS6sue7meS6iOaIkeS7rOeUn+WRveWSjOaIkO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kurLniLHnmoTlpojlpojvvIzmgqjovpvoi6bkuobvvIzmhL/kvaD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lv6vkuZDlkInnpaXvvIE8L3A+PHA+PGVtPjEyLjwvZW0+5oiR54ix5oKo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5peg5q2i5aKD55qE54ix77yBPC9wPjxwPjxlbT4xMy48L2VtPuWcqOeUn+aXpe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n+iwoueIuOeIuOWTiOWTiOWTiOWFu+iCsuOAgeWfueWFu+S5i+aBqe+8jOWls+WEv+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WRveeahOavj+S4gOWkqemDveS8muelneemj+eIuOeIuOOAgeWmiOWmiOawuOi/n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W5uOemj++8gTwvcD48cD48ZW0+MTQuPC9lbT7lpojlpojvvIzosKLosKLkvaDnu5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vvIzlgZrlhL/lpbPnmoTnpZ3kvaDlgaXlurfplb/lr7/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pel5piv6bq76bq755qE6Ium6Zq+5pel77yM5q+P5bm055Sf5pel6YO95bqU6K+l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bq76bq777yM5oiR54ix5L2g77yM6bq76bq777yM5bCx5aaC5ZCM5L2g54ix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WPr+aAnOWkqeS4i+eItuavjeW/g++8jOWmguWxseS5i+eIse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juiDvei/mOW+l+a4heOAguWmiO+8jOWmguS7iuaCqOiAgeS6hu+8jOi6q+S9k+S5n+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+8jOS5n+ivpeath+ath+WVpu+8geWmiO+8geaCqOeJteaMgueahOWtqeWtkOW3su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Fu+iCsuS5i+aBqeaIkeS8muWlveWlveaKpeetlO+8gTwvcD48cD48ZW0+M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gqjnu5nkuobmiJHnlJ/lkb3vvIzorqnmiJHog73lpJ/lnKjov5nkuKrkuJbnlYz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ZjvvIHlpoLmnpzmsqHmnInmgqjvvIzmiJHmiYDmi6XmnInnmoTkuIDliIflsIbkvJr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vvIzmraPlm6DkuLrmnInkuobmgqjvvIzmiJHmiY3kvJrnu73mlL7nlJ/lkb3nmoTlhYn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4LjwvZW0+5q+N5Lqy5buL5LqG77yM5oiR5Lus6IOW5LqG77yb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M5byv5LqG77yM5oiR5Lus55qE5Liq5YS/6auY5LqG77yb5q+N5Lqy6Jma5byx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7uT5a6e5LqG77yb5q+N5Lqy6KGw6ICB5LqG77yM5oiR5Lus6ZW/5aSn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eUn+aXpei/meS4gOWkqei/h+W+l+S5n+S8muW+iOW/q+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8muWHneWbuu+8jOaEn+aBqeavjeS6su+8jOaEn+aBqeS4gOWIh++8jOWKquWKm+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/meWwseaYr+eUn+aXpeeahOS/oeS7sOOAgjwvcD48cD48ZW0+MjAuPC9lbT7lr7n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kuIDnm7TkuI3lj5jvvIzmhL/kurLniLHnmoTlpojlpojlgaXlurflubP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l6DpmZDvvIE8L3A+PHA+PGVtPjIxLjwvZW0+5piO5aSp5piv5oiR55Sf5pel77y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5LiH5Y2D44CC5aWz5YS/55qE55Sf6L6w77yM5ZOI5ZOI5ZOI6Ium6Zq+5pel44CC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bey57uP5LiN5Zyo5Lq65LiW77yM5LiN55+l5L2g5Zyo6YKj6L656L+H5b6X5Y+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eUn+aXpeeahOaXtuWAmeWNg+S4h+S4jeimgeW/mOS6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miOWmiOS4gOS6m+mXruWAme+8jOmCo+aYr+S4gOS4quWlueeXm+iLpuS4juW/q+S5kOW5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XpeWtkO+8jOaYr+abtOWAvOW+l+e6quW/teeahOOAgjwvcD48cD48ZW0+M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lb/lpKfkuobvvIzmiJHnn6XpgZPor6XmgIDnnYDkuIDpopfmhJ/mgankuYvlv4Pljrv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niLbmr43vvIzlupTor6Xmi4XlvZPotbfvvIznhafpob7lrZ3mlazniLbmr43nmoTotKP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4+N5oOc5q+N54ix77yM54+N5oOc5Lqy5oOF77yb5Zu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4ix77yM5Zue5oql6Imv5b+D44CCPC9wPjxwPjxlbT4yNS48L2VtPuS6uueUn+S5i+i3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heS4gOW4humjjumhuu+8jOWEv+WtkOS4gOebtOWcqOWJjeihjOeahOi3r+S4iu+8g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S4uuS6huabtOWlveeahOaYjuWkqe+8jOWEv+WtkOW4jOacm+aCqOS7rOWBpeW6t+adv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eWkquWkmueahOaEn+aBqeS4gOebtOWcqOW/g+mHjO+8jOW/g+WQkeWQjuWNiueUn+aWu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tuavjeaBqe+8gTwvcD48cD48ZW0+MjYuPC9lbT7miJHnn6XpgZPniLjniLjlpojlpoj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DlpKfnmoTluIzmnJvlsLHmmK/miJHog73lgaXlurflv6vkuZDnmoTnlJ/mtLvvvI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Dnm7TliqrlipvnmoTorqnoh6rlt7HlgaXlurflv6vkuZDvvIE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I5aaI77yM5Zyo6L+Z5LiA5aSp6YeM77yM5oiR5pyJ5aSq5aSa55qE6K+d5oOz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aaI5aaI77yM5YS/5a2Q5bey57uP6ZW/5aSn77yM5Y+v5Lul5L+d5oqk5L2g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WZ5Lya5oiR55qE54ix77yM5bCG5piv5oiR5LiA55Sf5pyA54+N6LS155qE6LSi5a+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i/meS4gOWIh+mDveaYr+avjeeIseS8n+Wkp+eahOS9k+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aCqOmCo+aXoOWwveeahOeIse+8jOelneaEv+WmiOWmiOWBpeW6t+W5uOemj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4uOWcqO+8gTwvcD48cD48ZW0+MjkuPC9lbT7lsoHmnIjnmoTmtYHpgJ3og73kvb/nm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pgJDml6XluIPmu6HpgZPpgZPnmrHnurnvvIzmiJHlv4Pnm67kuK3nmoTmgqjvvIzmmK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ubTovbvnmoTlpojlpojvvIzlpojlpojlv4PkuK3nmoTkuIDniYfok53lp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aaI5aaI77yM5oKo5Zyo5ZOq5YS/77yM5ZOq5YS/5bCx5piv5py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BPC9wPjxwPjxlbT4zMS48L2VtPuaYpeWkj+eni+WGrOS4jeWBnOi9rOaN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mOeahOaYr+avjeeIse+8jOWPmOeahOaYr+avjeS6sueahOWuueminO+8jOaIkeeI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+8jOaYr+S4gOenjeS4jeWQjOS6juWIq+eahOaDheaEn+eahO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kurrnlJ/ot6/kuIrvvIzmiJHku6zku47mnaXkuI3kvJrmhJ/liLDlrrPmgJ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vvIzmnInniLbmr43nmoTpmarkvLTvvIzlsLHotrPlpJ/lronlhajjgIHlronlv4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qLPvvIE8L3A+PHA+PGVtPjMzLjwvZW0+5YS/55qE55Sf5pel77yB5aiY55qE6Ium6Zq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f5oGp5oSf6LCi77yB5oiR5Lyf5aSn55qE5aaI5aaI54i454i477yB5oiR54ix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f5pel5b+r5LmQ5oiR5a+56Ieq5bex6K+077yBPC9wPjxwPjxlbT4zNC48L2VtPuaE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i6q+S9k+WuieWlve+8jOW/g+aDheaEieaCpu+8jOeUn+a0u+W5u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lpJbovrnpo47lkLnpm6jmiZPmipjno6jnnYDmiJHvvIzlsYvlhoXlkoznh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muKnmmpbnnYDmiJHvvIzlm6DkuLrlsYvlhoXmnInmgqjvvIzmiJHniLHmgqj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IzmsLjov5zmsLjov5zvvIE8L3A+PHA+PGVtPjM2LjwvZW0+5LuK5aSp5piv5Liq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piv5oiR55qE55Sf5pel77yM5ZOI5ZOI5ZOI6Zq+5pel77yM5oSf6LCi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5Sf5oiR5YW75oiR55CG6Kej5oiR77yM5oSf6LCi5a625Lq655qE6Zmq5Ly0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5qE5YyF5a6577yM5oSf6LCi5omA5pyJ54ix5oiR55qE5Lq6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lneaEv+avjeS6suiEmuS4i+eahOi3r+WSjOWBpeW6t+S4gOagt+mVv++8jOWY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UoOWPqOWSjOW5uOemj+S4gOagt+a4qeWtmOOAgjwvcD48cD48ZW0+Mzg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pojlpojmiormiJHluKbliLDov5nkuKrkuJbnlYzmnaXvvIzmhL/lpojlpojmsLjov5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vILkuq7jgII8L3A+PHA+PGVtPjM5LjwvZW0+546w5Zyo5q+P6L+H5LiA5Liq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SP5ZGz552A5q+N5Lqy5bm057qq6LaK5p2l6LaK5aSn77yM6ICM5oiR5Y205bi45bm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rKh6IO95aW95aW96Zmq6Zmq5aW544CCPC9wPjxwPjxlbT40MC48L2VtPuiAgeeI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iO+8jOS9oOS7rOeUqOaXoOengeeahOeIseelneaIkeaIkOmVv++8jOWcqOaIkOmVv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S4iu+8jOS4jeaWree7meaIkeS/oeW/g+WSjOaMh+WvvO+8jOaIkeS8muWwhueIseWM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WKm++8jOeUqOWKquWKm+i/h+WQjueahOaIkOWKn+adpeWbnuaKpeS9oOS7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nnJ/lv4PnpZ3mhL/vvIzmr43kurLlv6vkuZDvvIzlgaXlurfplb/lr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lubTovbvvvIzlubjnpo/kuIDnlJ/jgII8L3A+PHA+PGVtPjQyLjwvZW0+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pyA5oiR5pyA5Zuw6Zq+55qE5pe25YCZ77yM55So5L2g6YKj5peg5aOw55qE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Sv5oyB5oiR77yB5aaI5aaI77yM5oSf6LCi5oKo77yBPC9wPjxwPjxlbT40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eIuOeIuOWmiOWmiOaYr+S9oOS7rOeIseeahOWIsOadpeiuqeaIkeeahOeUn+a0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EtuWinuiJsu+8jOaYr+S9oOS7rOeahOeIseiuqeaIkeS9k+mqjOS6huaXoOengeeahOav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eItueIse+8jOaYr+S9oOS7rOeahOm8k+WKseiuqeaIkeabtOWKoOWFhea7oeiHqu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eBv+eDgueahOeskeiEuOiuqeaIkeeahOeUn+a0u+awuOi/nOWFhea7oemYs+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dmRnNDMxM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Ij5odHRwczovL2R1YW5qdXppa3UuY29tL2R1YW5qdXppL3ZkZzQzMTIzaDY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1D9B20ADA009E3AF905ACD383E82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