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F250CCBB9A6806965566AA2686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F250CCBB9A6806965566AA2686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gemUgeaEn+iniT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eahOaDhTwvcD48cD48ZW0+My48L2VtPuWZrOW/g+S6ujwvcD48cD48ZW0+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emjjumTgzwvcD48cD48ZW0+NS48L2VtPuWMl+WfjuWwkeW5t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KIruS4jeicgDwvcD48cD48ZW0+Ny48L2VtPuS4ieeUn+WAu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S5i+iLpee0oDwvcD48cD48ZW0+OS48L2VtPuaCuOWKqOWbnuW/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I/pub/kubHmkp48L3A+PHA+PGVtPjExLjwvZW0+5q2k6aKc5beu55+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WxseW3sueijmk8L3A+PHA+PGVtPjEzLjwvZW0+5Zaq56au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gKjlpKnlsKTkuro8L3A+PHA+PGVtPjE1LjwvZW0+5oiP5aa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Nl+WfjuWtpOWPizwvcD48cD48ZW0+MTcuPC9lbT7mro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o8L3A+PHA+PGVtPjE4LjwvZW0+5LqG5oiR6ZW/5oGoPC9wPjxwPjxlbT4x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v2k8L3A+PHA+PGVtPjIwLjwvZW0+5oOF5Zy65oOv54qv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i0qDwvcD48cD48ZW0+MjIuPC9lbT7mvablgJLng5/msJ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raI6YCAPC9wPjxwPjxlbT4yNC48L2VtPuaXp+WfjueahOaXp+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4XkvZXku6XnkJs8L3A+PHA+PGVtPjI2LjwvZW0+77mM5Y2c5o2o5b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/g+W3suiNkjwvcD48cD48ZW0+MjguPC9lbT7pnZnlr4Lmmajl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V56ew5bqf54mpPC9wPjxwPjxlbT4zMC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EuPC9lbT7kuI3mgYvmoYPoir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2Q5peg5a62PC9wPjxwPjxlbT4zMy48L2VtPuS4jeW9kui3r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ln47moqbnoo48L3A+PHA+PGVtPjM1LjwvZW0+5oCV5rC055qE6bG8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2geaXqTwvcD48cD48ZW0+MzcuPC9lbT7lv4Pova/mmK/nl4U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v6Ze755S35Y+LPC9wPjxwPjxlbT4zOS48L2VtPuW+iOaYr+W3ruWL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LzmsLTmtYHlubQ8L3A+PHA+PGVtPjQxLjwvZW0+5oeS5b6X54Ot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HguS9oOaIkTwvcD48cD48ZW0+NDMuPC9lbT7kuIDkuJb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L3A+PHA+PGVtPjQ0LjwvZW0+5b+D5Lit55qE6YWSPC9wPjxwPjxlbT40NS48L2VtPu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xsTwvcD48cD48ZW0+NDYuPC9lbT7kvJrpo57nmoTliLrnjKw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aWzPC9wPjxwPjxlbT40OC48L2VtPue8uuW4reeIseS6u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nlJ/oi6XmrYc8L3A+PHA+PGVtPjUwLjwvZW0+5rWF5ZSx5bm456a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inOiLpeaDnDwvcD48cD48ZW0+NTIuPC9lbT7ml6fooZfni6zph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Ot5Yiw5aSx5o6nPC9wPjxwPjxlbT41NC48L2VtPue6ouWw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kIjmi43nl4Xlj4s8L3A+PHA+PGVtPjU2LjwvZW0+56yR6KGs5b+D6YW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temdkuS4nTwvcD48cD48ZW0+NTguPC9lbT7otavlsJTloqj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Gx5pyI5LiN55+lPC9wPjxwPjxlbT42MC48L2VtPuaXp+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4XpgJTmnKvot688L3A+PHA+PGVtPjYyLjwvZW0+5oeC54ix5pe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PC9wPjxwPjxlbT42My48L2VtPuWkquaPquW/gzwvcD48cD48ZW0+NjQuPC9lbT7lpKL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08L3A+PHA+PGVtPjY1LjwvZW0+54yr6bG86JaE6I23PC9wPjxwPjxlbT42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vgeW/gzwvcD48cD48ZW0+NjcuPC9lbT7nu4jmiJDpmYzot6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6aOO6L+c6LWwPC9wPjxwPjxlbT42OS48L2VtPuaXp+aXtuWFi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/mmI7oo5nlrZA8L3A+PHA+PGVtPjcxLjwvZW0+5a+75qKm5ZCv5Lq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e+gTwvcD48cD48ZW0+NzMuPC9lbT7oi6XmmK/niLHov4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O5oiR5LiN55+lPC9wPjxwPjxlbT43NS48L2VtPuaLpeiAheS4jeW8g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Z55Sf5qKm5patPC9wPjxwPjxlbT43Ny48L2VtPueIseaYr+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zguPC9lbT7pnZLpsqTmnaXml7Y8L3A+PHA+PGVtPjc5LjwvZW0+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jxwPjxlbT44MC48L2VtPuaIkeaUvui/h+S9oDwvcD48cD48ZW0+ODE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b/luqY8L3A+PHA+PGVtPjgyLjwvZW0+5b+n5Lyk5Zue5b+G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W6puS6suWQuzwvcD48cD48ZW0+ODQuPC9lbT7pgILlj6/ogIzmra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15bm05qKmPC9wPjxwPjxlbT44Ni48L2VtPumAgeS/oeaXoO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YXlrqDkuI3ohbs8L3A+PHA+PGVtPjg4LjwvZW0+5bmy5ra455qE6K6w5b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tpOeLrOWKo+S6ujwvcD48cD48ZW0+OTAuPC9lbT7lvbz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L3A+PHA+PGVtPjkxLjwvZW0+6YaJ5q275qKm55SfQDwvcD48cD48ZW0+OTIuPC9lbT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ZLlvpI8L3A+PHA+PGVtPjkzLjwvZW0+6KSq6Imy5oSf5oOF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ZveeahOaipjwvcD48cD48ZW0+OTUuPC9lbT7or7fmgYvniL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b2x5pGH5puzPC9wPjxwPjxlbT45Ny48L2VtPua0u+edgOWwseWlvS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iO55Sf5rS76K6y5ZKMPC9wPjxwPjxlbT45OS48L2VtPuaRh+aZg+aOiea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46p5oCn6Zq+5pS5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MXd5azUydnk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F3eWs1MnZ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F250CCBB9A6806965566AA2686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