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9A0364403924657CC386BC285A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9A0364403924657CC386BC285A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S4gOeCueS4gOeCueWOu+WBmu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Ou+i1sO+8jOaIkOWKn++8jOS4jei/h+aYr+awtOWIsOa4oOaIk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WyguiDveeZvuiIrOWmguaEj++8jOato+WboOacie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j+WSjOe8uuaGvu+8jOaIkeS7rOaJjeS8muacieaJgOi/veWv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WkqeWvueedgOepuuawlOaMpeS4gOaLs++8jOS4jeS4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uuW5sui/meS4quS4lueVjO+8geaXqeWuie+8jOaJk+W3p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kqe+8jOabtOWKoOWKquWKm++8jOiuqeeIseS9oOeahOS6u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BqOS9oOeahOS6uuWkseiQveOAgjwvcD48cD48ZW0+NS48L2VtPuaipuaD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doei3r++8jOWPquimgeS9oOiCr+WOu+i1sO+8jOWwseS4gOeCueS8mui1s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uaXqeWuie+8gTwvcD48cD48ZW0+Ni48L2VtPuS9oOeahOWWhOiJr+W/hemhu+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i+iKku+8jOiAjOS4jeaYr+aXoOW6lee6v+eahOiuqOWlveOAgu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Co+S6m+Wkj+WkqeeahOmBl+aGvu+8jOWIsOS6hueni+WkqeWws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6huWQp++8geaXqeWuie+8jOeni+WkqeOAgjwvcD48cD48ZW0+OC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Ds+ixoeeahOmCo+S5iOWdj++8jOS9oOi/h+adpe+8jOadpe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S9oOOAguaXqeWuieOAgjwvcD48cD48ZW0+OS48L2VtPuWLpOWKs+S4gOaXpe+8jO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knOWuieecoO+8m+WLpOWKs+S4gOeUn++8jOWPr+W+l+W5uOemj+mVv+ec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lr5LlhqzkvJrov4fvvIzmmKXlpKnkvJrmna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7Sv5ZCX77yM57Sv5bCx5a+55LqG77yM6IiS5py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pyJ6ZKx5Lq655qE77yM5pep5a6J77yM5omT5bel5Lq6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us+aAleaipuaDs+WSjOeOsOWunueahOi3neemu+OAguWmguaenOS9oO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S9oOWwseWPr+S7peWBmuWIsOOAguaXqe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PmsLTkuI7msZfmsLTvvIzlsLHmsqHmnInmiJDlip/nmoTms6rmsL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yA5Y+v5oCV55qE5pWM5Lq677yM5bCx5piv5rKh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+h5b+144CC5pep5a6J77yBPC9wPjxwPjxlbT4xNS48L2VtPu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eugOWNlei9u+advueahO+8jOWUr+acieS4jeaWreWKquWKm++8jOaJjeiD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IqeOAguaXqeS4iuWlveOAgjwvcD48cD48ZW0+MTYuPC9lbT7mnKrmnaX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hJ/osKLnjrDlnKjov5nkuYjliqrlipvnmoToh6rlt7H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S75Zyo5b2T5LiL77yM54+N5oOc5b2T5LiL77yM5Yqq5Yqb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pep5LiK5aW944CCPC9wPjxwPjxlbT4xOC48L2VtPueUqOS5kOin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BmuS6i++8jOeUqOWWhOiJr+eahOW/g+iCoOW+heS6uuOAguaXqeWuie+8g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kuPC9lbT7lubPlv4PpnZnmsJTvvIzlhoXlv4PlubPlko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nmoTkurrvvIzmiY3og73oo4XkuIvmu6Hmu6HnmoTlubjnpo/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iv5aW95piv5Z2P77yM55qG5Li657uP5Y6G77yM6KaB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M5rS75b6X6Ieq55Sx5r2H5rSS44CC5Yqq5Yqb5ZCn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S4que7huWwj+eahOaipuaDs++8jOmDveS4jeivpeiiq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kvaDoi6XkuI3mg5zvvIzmiJHkuqbkuI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opoHotbDvvIzmiJHlv4XkuI3nlZnjgIL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5LiA5qC377yM5ZCE6Ieq5pyJ5YWJ6IqS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acgOmHjeimgeeahOS4jeaYr+WKquWKm++8jOS4jeaYr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Yr+aKieaLqeOAguaWsOeahOS4gOWkqe+8jO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vLzlubjov5Dlkozlt6flkIjnmoTkuovvvIzpg73mupDoh6rkuo7mgoTmg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ml6nlronjgII8L3A+PHA+PGVtPjI2LjwvZW0+5Y+q6KaB5b+D6YeM6L+Y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77yM5bCx6L+Y5rKh5Yiw5pS+5byD55qE5pe25YCZ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eVjOaYr+WFrOW5s+eahO+8jOW/mOiusOS4gOS7v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HguW+l+S4gOS7veePjeaDnO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oh6rlt7Hlj5jkvJjnp4DmiY3mmK/mnIDlpb3nmoTlj43lh7vjgIL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lpb3nmoToh6rlt7HjgILml6nlronjgII8L3A+PHA+PGVtPjI5LjwvZW0+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aS05aWz5a2p55qE5pep5a6J6Zeu5YCZ77yM5pep5ZGA5pep5ZGA77yM5LuK5aSp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A77yM5pep5LiK5aW944CCPC9wPjxwPjxlbT4zMC48L2VtPuacieS6uuiv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W/mOiusOeWvO+8jOaIkeS4jeinieW+l+OAguaXtumXtOWPquiDveiuqe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vOOAguaXqeWuie+8gTwvcD48cD48ZW0+MzEuPC9lbT7msLjov5zlubTovbv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s5bliqDlhrDjgILml6nkuIrlpb3jgII8L3A+PHA+PGVtPjMyLjwvZW0+6Iyr6Iyr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piv5pma5p2l6aOO44CC5pep5a6J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W+l+WIsO+8jOS9oOWwseS8muW+l+WIsO+8jOS9oOaJgOmcgOimgeS7mOWH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jOWKqOOAguaXqeWuie+8gTwvcD48cD48ZW0+MzQuPC9lbT7kvaDopoH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opoHkuLrkuoboh6rlt7HotbDkuIvljrvvvIzml6DorrrliKvkurrpvJPmjo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JPmjozvvIzml6nlkYDjgII8L3A+PHA+PGVtPjM1LjwvZW0+5LyY5LqO5Yir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uY6LS177yM55yf5q2j55qE6auY6LS15bqU6K+l5piv5LyY5LqO6L+H5Y67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ep5a6J77yBPC9wPjxwPjxlbT4zNi48L2VtPuaAu+acieS4jeacn+iAjOmB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SjOeUn+eUn+S4jeaBr+eahOW4jOacm++8jOeMq+Wu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DmiJDnmoTop4TliJnmnoHkuLrlpKfnlaXvvIzkvYblpKfnlaXlubbkuI3ku6Pooa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ml6nlronvvIE8L3A+PHA+PGVtPjM4LjwvZW0+57OW54KS5qCX5a2Q5ZKM5p6r5Y+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Ye655Sf6K+B5piO44CC5pep5a6J77yM576O5aW955qE56e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Au+aDs+edgOWkseWOu+eahOivne+8jOS6uuaYr+aXoOazleW+g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OAgjwvcD48cD48ZW0+NDAuPC9lbT7kuIvljYrlubT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6fnu63liqrlipvvvIzmiJbogIXph43mlrDlvIDlp4vlkKf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L2g55qE55Sf5rS75bey5aSE5LqO5L2O6LC3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6LWw77yM5Zug5Li65L2g5oCO5qC36LWw6YO95piv5Zyo5ZC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oeacieWbsOmavueahOW3peS9nO+8jOWPquacieWLh+aVoueahO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+8jOaXqeWuie+8jOaJk+W3peS6uu+8gTwvcD48cD48ZW0+NDMuPC9lbT7lnZrmj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vvIzlj4jkuIDlpKnvvIzkvaDlkYror4noh6rlt7HvvIzlho3lnZrmjIH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5Lq655Sf55qE5peF6YCU5rKh5pyJ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oqY5Lqm5piv6aOO5pmv77yM5oOz6YCa5bCx5piv5a6M576O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nuaIkemDveS4jeeIsemCo+S9oOeIseS7gOS5iOeIseWlh+iJ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Mq+WugeOAgjwvcD48cD48ZW0+NDYuPC9lbT7kvaDmmK/lpKnkuIrmmJ/vvIzmiJH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lsq3lj6rkuLrkvaDnnKjnnLznnZvjgILml6nlro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YCd5Y675bm25LiN5Y+v5oCV77yM5Y+v5oCV55qE5piv5aSx5Y675Lq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t54ix55Sf5rS755qE5b+D44CC5pep5a6J77yBPC9wPjxwPjxlbT40O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+8jOeOsOWcqOW/g++8jOmaj+e8mOWNs+WPr++8m+acquadpeS6i++8jOacquad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WKs+W/g+OAguaXqeS4iuWlve+8gTwvcD48cD48ZW0+NDkuPC9lbT7lpJrls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g73msqHmnInkvaDvvIzlkI7mnaXku5bku6zlnKjlk6rph4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2z5bCG5YiG5Yir77yM6KaB6K+055qE6K+d5aSq5aSa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YyW5L2c5LiA5Y+l77yM5q+L5b+Y5oiR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ZpOS6huiHquW3se+8jOS7u+S9leS6uumDveaXoOazlee7meS9o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TIuPC9lbT7mirHmnIDlpKfnmoTluIzmnJvvvIz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vvIzlgZrmnIDlnY/nmoTmiZPnrpfvvIzml6nlronvvIzlkIT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q5pyJ5ou85Ye65p2l55qE576O5Li977yM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5pep5a6J44CCPC9wPjxwPjxlbT41NC48L2VtPuS9oOiiq+aLkue7n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9oOWwseaIkOmVv+W+l+i2iuW/q++8m+S9oOWtpueahOi2iuWkmu+8jOWws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uaXqeWuie+8gTwvcD48cD48ZW0+NTUuPC9lbT7oh6rkv6HmmK/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rKzkuIDmraXjgILlpYfov7nlj5HnlJ/lnKjnm7jkv6HlpYfov7nnmoTkurr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E8L3A+PHA+PGVtPjU2LjwvZW0+5LiO5YW25peg5rOV6KiA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6yR6ICM6L+H77yb5LiO5YW25peg5rOV6YeK5oCA77yM5LiN5aaC5a6J54S26Ie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y48L2VtPumjju+8jOW3sue7j+aYr+eni+Wkq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6huWRou+8geaXqeWuie+8gTwvcD48cD48ZW0+NTguPC9lbT7lnKjov5nkuKr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kvLjkuKrmh5LohbDvvIzmiornlrLlgKbliIblrZDnu5/nu5/mipbokL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jgILml6nlronvvIE8L3A+PHA+PGVtPjU5LjwvZW0+5Lq66Iul5piv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5Sf5rS75Lmf5Lya6L+Y5oiR5Lus5LiA5Liq5bSt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C48L2VtPuavgeaOieS4gOmmluatjOacgOWlv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KiuS7luiuvuaIkOmXuemTg++8jOeMq+Wug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p5LkuI3mlL7lvIPvvIzkuIvkuIDnp5LlsLHmnInluIzmnJvvvIHlnZrmjIH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og73miJDlip/vvIHml6nlronvvIE8L3A+PHA+PGVtPjYyLjwvZW0+5LiA5YiH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5ZKM5oCd5oOz77yM6YO95pyJ5LiA5Liq5b6u5LiN6Laz6YGT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y48L2VtPuWBmuiHquW3seeahOWkqumYs++8jOiAgOec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uaXqeWuieOAgjwvcD48cD48ZW0+NjQuPC9lbT7kuI3pnIDopoHlr7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KjlipvvvIzlv4PkvJrluKbnnYDmiJHku6zljrvor6XljrvnmoTlnLDmlr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+55pyq5p2l55qE55yf5q2j5oW35oWo77yM5piv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4yu57uZ546w5Zyo44CC5pep5a6J77yM5ZCE5L2N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hOaChO+8jOawtOe7tee7te+8jOmjjuWQueiNieS9juaYvuWvkuaYpeOAg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i/mOWcqOaHkuaVo+WQl++8n+aXqeWuie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h6rlt7HnmoTlpKrpmLPvvIzml6Dpobvlh63lgJ/osIHnmoTlhY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pep5LiK5aW977yM55uQ5LqO5b6L5bex77yM55Sc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S9oOS4jeiDveaUueWPmOi/h+WOu+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acquadpeOAguaXqeWuie+8gTwvcD48cD48ZW0+NzAuPC9lbT7ml6L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gY/niLHvvIzmhL/lsL3kvZnnlJ/kuYvmhbfmhaj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ev5p6B55qE5b+D5oCB77yM56ev5p6B55qE55Sf5rS75Lya6LWi5b6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bCK6YeN44CC5pep5a6J77yBPC9wPjxwPjxlbT43Mi48L2VtPue0r+WQl++8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vueS6hu+8jOiIkuacjeaYr+eVmee7meaciemSseS6uueahOOAguaXqeWuie+8jO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+8gTwvcD48cD48ZW0+NzMuPC9lbT7msLjov5zopoHmr5TpgqPmipPkuI3kvY/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Lpmr7ov4fov5nkuJzopb/vvIzpmr7mmK/pmr7vvIznu4jnqbbkvJrov4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0LjwvZW0+6Z2i5a+55py66YGH77yM5LiN54q56LGr77y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77yM5LiN5b235b6o77yb6Z2i5a+55Yaz5oiY77yM5LiN5oOn5oCV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Un+WkhOWkhOmDveacie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Un+eUn+S4jeaBr+eahOW4jOacm+OAgue+juWlveeahOWRqOS4gO+8jOaXq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u6zmnIDlpKfnmoTlhYnojaPkuI3lnKjkuo7ku47mnKr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gIzlnKjkuo7mr4/mrKHot4zlgJLpg73nq5notbfmnaXkuob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66h5pio5aSc5L2g5piv5aSa5LmI5rOj5LiN5oiQ5aOw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aS5p2l5Z+O5biC5L6d5pen6L2m5rC06ams6b6Z44CC5pep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iemBk+i3r++8jOWwseWdmuaMgeWQp++8geWmguaenOac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PjeaDnOWQp++8geaXqeWuie+8gTwvcD48cD48ZW0+NzkuPC9lbT7kvaDmgI7moL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LHkvJrmgI7moLfov4fkuIDnlJ/jgILml6nlronvvIzlkIT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G96L+Q5aaC5ZCM5rW36aOO77yM5ZC5552A6Z2S5pil55qE6Iif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5oqY55qE5rih6L+H5LqG5pe26Ze055qE5rW344CC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iuS9oOeahOiEuOi/juacnemYs+WFie+8jOmCo+WwseS4jeS8muaciemYt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aciOW8gOWni+S6hu+8jOaXqeWuieOAgjwvcD48cD48ZW0+OD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pgqPkuIDliLvvvIzkvr/mnInkuoblj6/ov47kuIfpmr7nmoTli4fmsJ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zLjwvZW0+5aaC5p6c5L2g5pWi5bCd6K+V77yM5L2g5bey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oiQ5Yqf55qE6YGT6Lev44CC5pep5a6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Ym41N3prZ21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JuNTd6a2dt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9A0364403924657CC386BC285A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