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0C7FE1E54D1C2B01A8890006ED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0C7FE1E54D1C2B01A8890006ED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W5tOaYr+e+juWlveaAu+e7k++8jOWwseWDj+WP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aYr+acquadpeeahOW8gOWQr++8jOWwseWDj+WGkuWPt++8m+aWsOW5tOaYr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eemj++8jOWwseWDj+aEn+WPueWPt++8m+aWsOW5tOaYr+W5uOemj+eahOac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cgeeVpeWPt+OAguaEv+S9oOaWsOW5tOWGmea7oeW/q+S5kOeahOagh+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W5tOWIsO+8jOi0ouelnuWIsO+8jOW5uOi/kOS5i+eln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efrea2iOaBr+WIsO+8geaWsOeahOS4gOW5tOabtOWKoOePjemHje+8jOaYj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UpuS4iua3u+iKseOAgjwvcD48cD48ZW0+My48L2VtPjIwMjDvvIzkuKTkurr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bngrnot53nprvvvIzkuIDlv4Pnm7jniLHvvIzkuIDnlJ/kuIDotbfvvJsyMDIw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oCA77yM6Zu254K55Y6L5Yqb77yM5LiA5Lu95Zac5oKm77yBMjAyMemprOS4i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S8muacieabtOWKoOe+juWlveeahOWQq+S5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bnuWutuS5sOelqOmavu+8jOmVv+Wkp+aIkOS6uuS5sOaIv+mavu+8jOWkp+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mAmui/h+mavu+8jOWHuumXqOaOouS6suS6pOmAmumavu+8jOS6uueUn+WFhea7o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aDs+imgeino+WGs+WQhOenjemavu+8jOi/mOW+l+axguWKqeWNiui+ue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jOWmh+Wls+iKguOAgjwvcD48cD48ZW0+NS48L2VtPuW9k+WbouiB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i/mOacquS4vui1t+OAgeW9k+aWsOW5tOaZmuS8mui/mOayoeW8gOaSreOAgeW9k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wmuacquaVsuWTje+8jOiuqeaIkeWQkeS9oOWSjOWutuS6uuWFiOmAge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i0uu+8muaWsOW5tOW/q+S5kO+8jOW5uOemj+OAguW5tuWQkeS9oOWSjOWut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gTwvcD48cD48ZW0+Ni48L2VtPjIwMjDlho3op4HvvIwyMDIx5L2g5aW9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2u5Zue552A6L+H55qE77yM5omA5LulJmhlbGxpcDsmaGVsbGlwO+aIkeaDs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vlO+8jOeVmeabtOWkmueahOaXtumXtOmZquS8tOWutuS6uu+8jOabt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huerueWjsOWjsOi+nuaXp+Wyge+8jOWWnOawlOa0i+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YpeOAguaWsOeahOS4gOW5tO+8jOWPquS6ieacneWkle+8jOS4jei0n+mftuWN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ereeCruS4gOWTjem7hOmHkeS4h+S4pO+8jOeDn+iKseS4gOaU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a7oeWggu+8jOW5tOezleS4gOiSuOiBjOS9jeWwseWNh++8jOemj+Wtl+i/meS5i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emj+awlOi0oua6kOmDveiMguebm++8jOelneWQm+aWsOW5tOWBpeW6t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5n+iuuOi/h+WOu+eahOS4gOW5tO+8jOS9oOabvuiiq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W+l+mik+W6n+WkseaEj++8jOS9huaWsOeahOS4gOW5tO+8jOaEv+S9o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AuPC9lbT7lho3op4EyMOi1sOWIsOWktO+8jOeci+eci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eul+aEn+aDhe+8jOeQhueQhuebruagh++8jOato+ato+aWueWQke+8jOiwou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woueItuavje+8jDIwMjHlnKjotbflpLTvvIzpvJPotbfmlpflv5fvvIznq6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qLPph43mlrnlkJHvvIzmmI7nu4bnm67moIfvvIzli4fmlaLlpYvmlpf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jgII8L3A+PHA+PGVtPjExLjwvZW0+5Zyo6ZSZ55qE5pe26Ze06YGH5LiK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Zy65b+D5Lyk77yb5Zyo5a+555qE5pe26Ze06YGH5LiK6ZSZ55qE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55oGv77yb5Zyo5a+555qE5pe26Ze06YGH5LiK5a+555qE5Lq65piv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oiR5piv5bm456aP55qE77yB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aCqOWcqOaWsOeahOS4gOW5tOmHjO+8muS6i+S4muato+W9k+WN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WmguiZju+8jOmHkemSseS4jeiDnOaVsO+8jOW5sua0u+S4jei+m+iLpu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j+iAgem8oO+8jOa1qua8q+S8vOS5kOiwse+8jOW/q+S5kOmdnuS9oOiOq+Wxnu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W/q+S5kO+8gTwvcD48cD48ZW0+MTMuPC9lbT7mlrDlubTmnaXkuLT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pZ3npo/pgIHkvaDotbDlm5vmlrnvvIHkuJzmlrnpgIHkvaDmkYfpkrHmoJHvv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IHkvaDmsLjlronlurfvvIHopb/mlrnpgIHkvaDkuovlpoLmhI/vvIHljJfmlrn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u6HnrrHvvIHmlrDlubTnrJHlo7DkvKDlm5vmlrnvvIE8L3A+PHA+PGVtPjE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yR77yM5qCR5Lmf56yR77yM5LuK5aSp55qE6aOO5pmv55yf54Ot6Ze577yb5qix5qGD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a2Q5Y+r77yM5rC05p6c6YCB5Yiw5L2g55qE5bCP5Lmm5YyF44CC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M5aW95ZCs55qE5q2M5aOw6aOY5Ye65bCP5Zi05be044CC56Wd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Jm+W5tOasouWjsO+8muS4juW/q+S5kOWH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SjOW5uOemj+aBsOaBsO+8jOS4juWmguaEj+aLjeaJi++8jOWSjOmhuuW/g+aOouaI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OWKn+WvueWUse+8jOWSjOe+jua7oeaFouaRh++8jOS4jumereeCruW8gOW/g+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juaOpeaWsOW5tO+8jOS4juS6uuS4rem+meWHpO+8jOWBt+WBt+efreS/oe+8jOS6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eemj++8geelneS9oOeJm+W5tOWkp+WQieWkp+WIqe+8jOeZvuS6i+mhuuW/g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YuPC9lbT7mmKXlpKnnmoTkuovkuJrmmK/muKn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kuovkuJrmmK/oiqzoirPnmoTvvIznp4vlpKnnmoTkuovkuJrmmK/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moTvvIzlhqzlpKnnmoTkuovkuJrmmK/lubPpnZnnmoTjgILnpZ3kvaD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miaznlJ/lkb3nmoTnsr7lvanvvIE8L3A+PHA+PGVtPjE3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6Wd5aW95LqL5o6lMui/njPvvIzlv4Pmg4U05a2j5aaC5pil77yM55Sf5rS7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ibLvvIw35b2p57yk57q377yM5YG25bCUOOeCueWwj+i0ou+8jOeDpuaBvOaKm+WIsDnp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JbvvIHor7fmjqXlj5fmiJHlhajlv4PlhajmhI/nmoTnpZ3npo/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6Ie05oiR5pyA5aW955qE5pyL5Y+L77yM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6ys5LiA5Liq5oOz6KaB5YiG5Lqr55qE5Lq677yb5b+n5Lyk5pe2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Oz6KaB5L6d6Z2g55qE5Lq677yb6IqC5pel6YeM5L2g5piv5oiR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Wd56aP55qE5Lq677yM5paw5bm05b+r5LmQ77yM6KaB5bm456aP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jjuaflOmbqOa2puWlveaciOWchu+8jOiJr+aZqOe+juaZr+W5tOW5t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kqeWkqemaj++8jOWGrOWOu+aYpeadpeS8vOawtOeDn++8jOa1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+8jOS6uueUn+mhu+Wwveasou+8jOivtOS4gOWjsOePjemHje+8jOmBk+S4gOWj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elneaCqOaWsOW5tOaEieW/q++8gTwvcD48cD48ZW0+MjAuPC9lbT7lpoLmnp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DmnaHmm7Lnur/vvIzmiJHmhL/kvaDnnIvliLDmm7TlpJrnmoTmmK/nvo7kuL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HlpoLmnpznlJ/mtLvmmK/kuIDkuKrlubPpnaLvvIzmiJHmhL/kvaDlvpfliLD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gaXlurfkuIDpnaLvvIHlpoLmnpzor7TnlJ/lkb3mmK/kuIDmlrnnq4vkv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rZjlnKjmmK/lv6vkuZDni6znibnvvIzlubjnpo/llK/kuIDvvIzml6Dkurr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E8L3A+PHA+PGVtPjIxLjwvZW0+5paw5bm05b+D5oS/5YWI55WF5oOz77yM5paw6Ii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65pe677yM6IGM5bel6Jaq6YWs5pyI5pyI5rao77yM5b+D5oOF5aW95q+U5Zad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UqOWuveWuuee7meWutuW6reS5sOS7veS/nemZ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muS/oeiuqeaci+WPi+S6suWvhuaXoOmXtO+8jOeUqOWLpOWli+e7meS6i+S4mua3u+e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lu+8jOeUqOWwmuW+t+e7meS6uueUn+aMguS4iumjjuW4hu+8jOaWsOW5tOmAgeS9oOWb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e+8jOmhuumjjumhuuawtOa0u+WIsOiAge+8gTwvcD48cD48ZW0+MjMuPC9lbT7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kInnpaXnvo7lpb3vvIzmlrDlubTlv6vkuZDvvIzllpzmsJTnm4jpl6j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vvIzmhI/msJTpo47lj5HvvIzlpb3kuovov57ov57vvIzotKLmupDlub/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mrKLlo7DnrJHor63vvIzlubTlubTmnInkvZnvvIzmraXmraX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Jm96K+06LCI6ZKx5bCx5Lyk5oSf5oOF77yM5L2G6LC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b6I5Lyk6ZKx77yM5L2g55yL77yM5oiR5Li65LqG57u057O75oiR5Lus5L+p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6Lef5L2g6K+05aOw5paw5bm05b+r5LmQ77yM6YO96Iqx5o6J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S48L2VtPueJm+W5tOWIsO+8jOelneS9oOS6i+S4mui3r+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iOmTgemprO+8jOWBpeW6t+i3r+S4iuiLseWnv+WLg+WPke+8jOWPkei0oui3r+S4iui4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uWdt++8jOeIseaDhei3r+S4iuacneatjOW9qemcnu+8m+WkqeWkqeacieS6u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cuumhuuWIqeiFvui+vu+8jOWvjOi0teiNo+iqieWFseS6q++8jOeIseS6uuaQuu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jYuPC9lbT7kuIDpqazlvZPlhYjvvIzkuozpvpnohb7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orlvIDms7DvvIzlm5vlraPlubPlronvvIzkupTnpo/kuLTpl6j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mJ/pq5jnhafvvIzlhavmlrnmnaXotKLvvIzkuZ3kuZ3lkIzlv4P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3LjwvZW0+5LiA56eN6Imy5b2p5Y+r5YGa57qi6Imy77yM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2A5Zac5rCU77yb5LiA56eN6Iqx5byA5Y+r5YGa54Of6Iqx77yM5aSp55Sf57u95pS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LiA56eN5paH5a2X5Y+r5YGa55+t5L+h77yM5aSp55Sf5bim552A56Wd56aP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6I5bKB77yM56Wd5L2g5bKB5bKB5bmz5a6J44CCPC9wPjxwPjxlbT4y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ekvO+8muS4gOaWpOiKseeUn+S6jOaWpOaeo+OAgeaEv+S9oOi3n+edgOWlvei/k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WpOahlOWtkOWbm+aWpOiVieOAgei0oua6kOa7mui/m+S9oOiFsOWMhe+8m+S6lOaW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FreaWpOapmeOAgeaEv+S9oOW/g+aDs+S6i+WwseaIkO+8m+WFq+aWpOiKkuaenO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nOOAgeaEv+S9oOWkqeWkqeS5kOW8gOiKseOAgjwvcD48cD48ZW0+MjkuPC9lbT7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lL7lnKjlv4Ppl7TvvIzlhbPmgIDnmoTlv4Plj5HlnKjmjIflsJbvvIznu6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KbnnYDmnJ/nm7zvvIznpZ3npo/nmoTor53lhpnlnKjkv6HnrLrvvIzmhL/kvaDpmp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Z/lj6/kvZPkvJrmiJHnmoTnpZ3mhL/vvIzpmpTnnYDml7bpl7TkuZ/mior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p4HjgILnpZ3mlrDlubTlv6vkuZDjgII8L3A+PHA+PGVtPjMwLjwvZW0+77yI5pil77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77yM77yI6IqC77yJ5pel5b+r5LmQ54i977yM77yI56Wd77yJ5oS/5aSn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6aP77yJ56aE5a+/56an5bq377yb77yI5LiH77yJ6LSv6LSi6L+b5LuT77yM77y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a5pu06L6J54WM77yM77yI5aaC77yJ5pel5Lit5aSp5by677yM77yI5oSP77yJ5r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644CCPC9wPjxwPjxlbT4zMS48L2VtPuaWsOW5tOWIsO+8jOaWsOW5tOWIs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WIq+mqhOWCsu+8jOWksei0pei/h++8jOWIq+atu+aOie+8jOm9kOWKquWK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Cru+8jOWlvei/kOawlO+8jOWkqeS4iuaOie+8jOWQjOWIhuS6q+OAguWkp+Wut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Wlvei/kOmBk++8jOaXpeaXpeemj+aYn+eFp+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vJjnmoTmnInmg4XvvIzmsqHmg4XnmoTmnInpkrHvvIzmsqHpkrHnmoTmnInlipv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nInlv4PvvIzogIzmiJHov5nkuKrlj6rliankuIsmbGRxdW875pyJ5b+D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cn+W/g+elneaEv+S9oOWQg+WlveOAgeWWneWlveOAgei6q+S9k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pZ3mhL/ku4HlhYTvvIzog7jmnInmiJDnq7nvvIznq7nmiq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onlr4zlsIrojaPvvIzojaPljY7lr4zotLXvvIzotLXlnKjnn6Xlv4PvvI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JrvvIzpgJrku4rovr7lj6TvvIzlj6TlvoDku4rmnaXvvIzmnaXov47ljrvpgIH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jqjopZ/vvIzopZ/mgIDno4rokL3vvIzokL3oi7HnvKTnurfvvIznurfoh7PmspP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A5bm05Y+I5LiA5bm077yM5bKB5pyI55qE6L2m6L2u6L+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i/juadpTIwMjHjgIHlj4jmmK/kuIDlhYPliJ3lp4vvvIzlsoHmnKvlhpnlpb3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vvIzkuqTnu5nmlrDlubTmi7/mnaXlrqHmoLjvvIzln7rkuo7kvaDlubPml6X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lr7nmiJHnmoTnpZ3npo/kuZ/nrpforqTnnJ/otJ/otKPvvIznibnmraTmibn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rflvpflubjnpo/lv6vkuZDlpZbnq6DvvIzku6XotYTpvJPlir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7qi54Gv56y86auY6auY5oyC77yM5Zac5bqG55qE56eN5a2Q5bey5pKt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55qE6Zuq6Iqx5o2O5Y675oiR55qE6Zeu5YCZ77yM5YqI5ZWq55qE54iG56u5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15oyC77yb56Wd56aP5L2g5Zyo5paw5bm055qE5LiA5bm06YeM77ya54ix5oO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LqL5Lia5Y+R6L6+44CB5aSn5oqK55qE6ZKe56Wo6LWa5Yiw5a6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3qOW5tOWIsOS6hu+8jOaDs+aDs+ayoeS7gOS5iOmAgee7me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k+eul+e7meS9oOWkquWkmu+8jOWPquaciee7meS9oOS6lOWNg+S4h++8muWNg+S4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Ng+S4h+imgeWBpeW6t++8geWNg+S4h+imgeW5s+Wuie+8geWNg+S4h+img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Ng+S4h+S4jeimgeW/mOiusOaIke+8gTwvcD48cD48ZW0+MzcuPC9lbT7miJDlip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rlrprmqKHlvI/vvIzlj6ropoHlsL3lv4PkuobvvIzlsL3lipvkuobvvIzku5j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obvvIzlsLHlvojoh6rosarvvJvlj6ropoHnu4/ljobkuobvvIzmib/lj5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kuobvvIzmj5Dpq5jkuobvvIzlsLHlvojmiJDlip/jgILmnIvlj4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lLbojrfllpzmgqbvvIHlho3op4EyMDIw77yMMjAyM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mKjml6XnmoToirHpppnkvp3nhLbnlZnlnKjouqvnlZTvvIzmmKj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kvp3ml6fnlJzlnKjlmLTovrnvvIzmmKjml6XnmoTovpvlirPkvp3ml6fljobljo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mmKjml6XnmoTmiJDnu6nkvp3ml6fovonnhYzngb/ng4LjgILlt7Lnu4/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vmiYvvvIzkuI3lj6/msonphonmraLmraXkuI3liY3jgILkvYbmhL/miJHku6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vvIzlho3miormlrDlip/lu7rvvIzlpZTlkJHnvo7lpb3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KB5pyI55qE5rWB6YCd6IO95L2/55qu6IKk6YCQ5pel5biD5ruh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oiR5b+D55uu5Lit55qE5oKo77yM5piv5rC46L+c5bm06L2755qE54i25q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iR56Wd5oKo5paw5bm05b+r5LmQ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C48L2VtPui1j+WGsOeBr+mdmeWMluW/g+eBte+8jOeZu+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teiniOWkqeS4i++8jOWsieWGsOmbquerpeivneS4lueVjO+8jOazoea4qeazieaalu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jOWTgeawkeS/l+WbnuW9kuW5s+WHoe+8jOW6puaWsOW5tOWchuW/g+Wchuaip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eJm+W5tOWkp+WQie+8gTwvcD48cD48ZW0+NDEuPC9lbT7mmKXoioLmnaXliLD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pgIHkvaDkuIDlj6rogZrlrp3nm4bvvIzoo4Xkuaboo4XmnKzoo4Xlrabpl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5Hoo4Xpk7boo4XotKLnpZ7vvIzoo4XkuoblgaXlurfoo4XkuovkuJrvvIzoo4X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o4XkurLkurrvvIzml7bml7bliLvliLvpg73lubjnpo/vvIzlubPlubPlronlronkuqT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QyLjwvZW0+5LiA5bm05LiA5bm05byA5b+D6L+H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5Sf5b+r5b+r5LmQ5LmQ77yM5LiA5LiW5bmz5bmz5a6J5a6J77yM5LiA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52m77yM5oS/5L2g55Sf5ZG95Lit55qE5q+P5LiA5Liq5oS/5pyb5YWo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B5paw5bm05b+r5LmQ77yBPC9wPjxwPjxlbT40My48L2VtPuelneemj+aYr+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j++8jOS4jeeUqOWNg+iogO+8jOS4jeeUqOS4h+ivre+8jOm7mOm7mOWcsOWUse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+8jOaEv+S9oOWygeWygeW5s+WuieWmguaEj++8gTwvcD48cD48ZW0+NDQ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hbHllLHkuZ3lt57po47vvIzlubTkvJrnm7jpgoDljY7lpI/pvpnjgILlv6vkuL7mrKL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obotLrvvIzkuZDlm63otbfoiJ7lubjnpo/kuK3jgII8L3A+PHA+PGVtPjQ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6Wd5L2g5Zyo5paw55qE5LiA5bm06YeM77ya5LqL5Lia5q2j5b2T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Ou5aaC6JmO77yM6YeR6ZKx5LiN6IOc5pWw77yM5bmy5rS75LiN6L6b6Ium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OP54y05a2Q77yM5rWq5ryr5Ly85LmQ6LCx77yM5b+r5LmQ6Z2e5L2g6I6r5bG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/h+aWsOW5tO+8jOS/oeaBr+S8oO+8jOaWsOW5tOmXruWAmeS8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S6uuiZvei/nO+8jOW/g+S+neeEtu+8jOaEv+S9oOW8gOW/g+i/h+eJm+W5t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2qO+8jOW5uOemj+a3u++8jOaEv+S9oOWlvei/kOWkqeWkqeS8tO+8m+WWn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skeminO+8jOaEv+S9oOaXtuaXtumDveW5s+Wuie+8m+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g6borrDmt7HvvIzmg4XmhI/mtZPvvIzkvLTnnYDmlrDlubTkvK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rZfluKbmg4XvvIzlj6XluKbmhI/vvIzluKbnnYDmlrDlubTnmoTllpzluobvvJv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nrJHlk4jlk4jvvIzmhL/kvaDlvIDmgIDlnKjmlrDlubTvvJvpl67lgJn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npZ3kvaDlpb3ov5Dlubjnpo/nu5X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Z2S5pil5piv5L2g55qE5bm05Y2O77yM5YyF5Zyo5Lib5Lib55qE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b5pil5aSp5piv5L2g55qE6IqC5pel77yM5q2M5aOw6KOF5ruh5LqG5L2g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b57mB5Y2O5piv5L2g55qE562J5b6F77yM5LqU5b2p5paR54OC55qE5qKm5oOz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5paw5bm05b+r5LmQ77yM5oS/5b+r5LmQ5Li65L2g5ZGI54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6huaWsOW5tO+8jOS/oeaBr+S8oOOAguWFtOiHtOmrmO+8jOesk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+S4jeWkmu+8jOaDheaXoOmZkOOAguS6i+S4muWFtO+8jOWutue+jua7oeOAgu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Mo+Wkp+mSseOAguaVrOmVv+iAhe+8jOeIseWwkeW5tOOAguaci+WPi+Wkmu+8jO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OAguemj+WkmuWkmu+8jOWIsOawuOi/nOOAgjwvcD48cD48ZW0+NTA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JLmlbDvvIzniZvlubTopoHmnaXliLDvvIzlkInnpaXpkp/lo7Dph4zvvIzmlrDlub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jgILllp3mna/lm6LlnIbphZLvvIznha7nopfpobrlv4PppbrvvIzmtZPmg4X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rrkurrpnaLluKbnrJHjgILlv5nmtLvkuIDmlbTlubTvvIzmlL7mnb7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kuLvpopjvvIzlvIDlv4PmnIDph43opoHjgILmlrDlubTliLD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UxLjwvZW0+5bm456aP55qE6ZSj6byT5pWy5byA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+r5LmQ55qE6Z6t54Ku5byV5p2l5ZCJ56Wl6Lev44CC5aSn57qi55qE54Gv56y8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piO6YCU77yM57yk57q355qE54Of6Iqx54yu5Ye65aaC5oSP5a6d44CC6Zmk5aSV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6LW35pe277yM5qyi5q2M56yR6K+t5aOw5Zu057uV44CC5YWo5a625Zui6IGa5a6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76O5aW955Sf5rS75q+P5LiA5aSp44CC6Zmk5aSV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Ale+8jOaUvuWuveW/g++8jOS5kOingueCue+8jOW8gOW/g+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Cue+8jOaciei2o+eCue+8jOWkqeecn+eCue+8jOa0u+azvOeCue+8jOWPr+eIs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S5i+W4jOacm+S9oOWBpeW6t+eCue+8gTwvcD48cD48ZW0+NTMuPC9lbT7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lrDlubTliLDvvIzmrKLmrKLllpzllpzov47mlrDlubTvvIzlubPlubPlronlron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vIDlvIDlv4Plv4Plpb3ov5DmnaXvvIzpobrpobrliKnliKnkuIfkuovpobr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lkInnpaXliLDvvIzlv6vlv6vkuZDkuZDov4flpKflubTvvIzoiJLoiJLmn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vvIznpZ3lrrbkurrniZvlubTkuIfkuovpobrmhI/vvIzlubPlron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yA5b+D5Zui6IGa5YWo5a6256aP77yM6Zeo5bqt5YW05pe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5aSn5a+M5aSn6LS15aW96Lqr5L2T77yM5ZCJ56Wl5aaC5oSP55ub5LiW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+juWRs+eahOmluuWtkOayuOiFvuaWsOW5tOeahOW5t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6oueahOeEsOeBq+aYoOihrOS9oOaIkeeahOeskeiEuO+8jOWWnOW6hueahOmUo+m8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asouW/q+eahOS5kOeroO+8jOi+nuaXp+eahOmSn+WjsOaVsuW8gOayiemGie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S9oOmYluWutuasouS5kO+8jOS4h+S6i+WmguaEj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nlJ/lubPlubPmt6Hmt6HmiY3mmK/nnJ/vvIznlJ/mtL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ZDkuJrmiY3mmK/npo/vvIzku4rlpJzmnInkvaDmiJHku5bnmoTnpZ3npo/kuI7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mm7Tlv6vkuZDjgILorqnkvaDmiJHkuIDotbfmrKLlkbzvvIzkuIDotb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kZDllorvvJrov47mjqXmlrDlubTvvIzlpKflrrblv6vkuZDvvIzmiY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pe25YWJ5aaC5rC077yM55Sf5ZG95aaC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aSp5qyi5LmQ5Lit5bqm6L+H44CC54iG56u55aOw5aOw77yM5ZSk6LW3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Wd56aP6Zi16Zi177yM6YCB5Y675oiR5LiA54mH55yf5oOF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L+X5aWX55qE56Wd5oS/77yM6ICM5piv5Y2D5Y+k5LiN5Y+Y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VpemDveS4jeeUqOi/veWvu++8jOWPquimgei/meWb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S6huWwseihjO+8gTIwMjHvvIzlgaXlurflsLHlpb3vvIHkurrmtLvnnYDvvIzpkr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JHvvIzkuI3ph43opoHvvIzlho3mnInpkrHvvIzkuZ/kubDkuI3mnaXnlJ/lkb3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JHvvIzkuZ/nhafmoLfmnInnrJHlrrnjgII8L3A+PHA+PGVtPjU5LjwvZW0+54mb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6Iez77yM57uT5ZCI5pys5Zyw5a6e6ZmF77yM5LiL6L6+5aaC5LiL55uu5qC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h5b+F6K6k55yf6JC95a6e77ya5paw5bm055yL5pil5pma77yM5Yid5LiA5pep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LqM6K6/5Lqy5Y+L77yM5Yid5LiJ6Ieq5YG36Zey44CC5Zac5bCx5piv56Wl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6aP5bCx5piv566A566A5Y2V5Y2V77yB5oKo6K+05ZGi77yf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9oOWwhui/kOawlOi1sOS/j++8geiAgeadv+WZqOmHjeS9oO+8jOS6su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S9oO+8jOmHkemSsemdkuedkOS9oO+8jOiEvuawlOeUseedgOS9oO+8jOe+juS6i+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elneS9oOaWsOW5tOW8gOi/kO+8jOaWsOawlOixoeaWsOW8gOWni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jEuPC9lbT7mlrDlubTliLDvvIzmi5zlpKflubT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nq3ngq7lo7DpnIflpKnvvJvnpo/ov47pl6jvvIzllpzlhrLlpKnvvIzmrKL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aLkuI3lgZzmrYfvvJvlv4PmrKLllpzvvIzkurrpgI3pgaXvvIznuqLngav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7vlpKnvvJvpgIHnpZ3npo/vvIzmnaXmi5zlubTvvIzlkInnpaXnmoTor53lhL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JrnpZ3mhL/kvaDmlrDlubTlv6vkuZDvvIzmlrDlubTlpoLmhI/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iN6K665aSa5bCR77yM5b+D6K+a5bCx5aW977yb5b+r5LmQ5Yir5au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yA5b+D5bCx5aW977yb5bm456aP5Y+q5aSa5LiN5bCR77yM54Wn5Y2V5YWo5p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aw5bm056Wd56aP6LaB5pep77yM5oS/5L2g5LiH5LqL5aSn5ZCJ77yM5aW9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y48L2VtPuaWsOW5tOS4tOi/ke+8jOWUseWHuuWWnOaC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mmmeeUnO+8jOWUseWHuuW/q+S5kO+8jOWUseWHuuW5uOemj+aXoOi+ue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almuatjO+8m+i0ouemj+Wvv+emj++8jOa0quemj+W5uOemj++8jOS7meemj+awuO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S6lOemj+S4tOmXqO+8jOaEv+S9oOWNgemdouWfi+emj+OAgeawuOi/nOS6q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oKrmoKrlubjov5DojYnvvIzngrnngrnlubjov5D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lubjnpo/oirHvvIzniYfniYflv6vmtLvmnpfvvIzpgZPpgZPlubPlronnrKb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b/lkb3plIHvvIzpopfpopflubPlronosYbvvIznspLnspLlgaXlurfnsbPvvIzlj6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iZvlubTvvIzkvp3kvp3npZ3npo/mg4XjgILpooTnpZ3niZvlubT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5y86KaB5YeG77yM5omL6KaB5b+r77yM5oqT5L2P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suS8pOaSleeiju+8m+iFv+imgeeos++8jOiEmuimgeeLoO+8jOi4qeS9jz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nor7lubPvvJvogLPopoHlkKzvvIzlj6PopoHorrLvvIzlvLrov6syMDI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S55q2j77yb56We6KaB5pe677yM6Z2i6KaB5oOz77yM5o+j552AMjAyMOW5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WJjei/m++8jOWRiuWIqzIwMjDlubTnmoTov4fljrvvvIzllLHlk40yMDIx5bm0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uy77yM5oS/5L2g5YuH5b6A55u05YmN77yM5b+r5LmQ6L+e6L+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Jm+W5tO+8jOaIkOWKn+S4juWksei0pe+8jOW3suaIkOWumuaNru+8jOaDs+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e7j+aXoOWKm++8m+eskeWuueS4juW/g+S8pO+8jOW3suaXoOaEj+S5ie+8jOaDs+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aIkOi/h+WOu++8m+aYr+Wnuee0q+Wro+e6ou+8jOaYr+e5geWNjuiQveWOu++8jOiu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IkOS4uuWbnuW/hu+8m+aYgui1t+WktO+8jOi/iOi1t+WdmuWumueahOiEmuat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eJm+W5tOWkp+atpeiAjOWOu++8jOelneS9oOeJm+W5tOeahOS6i+S4muimgemjju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mbqOW+l+mbqO+8geaWsOW5tOW/q+S5kO+8gTwvcD48cD48ZW0+NjcuPC9lbT7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ov4flrozvvIzlv4PkuK3nmoTmgJ3lv7XlnKjolJPlu7bvvIzmlrDlubTnmoTng5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ooqvngrnnh4PvvIznpZ3npo/nmoTnn63kv6Hmj5DliY3kvKDjgILpooT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lv6vkuZDlubjnpo/kuZ/kvp3nhLbvvIzlgaXlurflubPlron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Y4LjwvZW0+5riF6aOO57mB5pif77yM576O6YWS6Imv5py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paw5bm077yM5L2g5p2l5LiN5p2l77yf5LiN5p2l5bCx546w5Zyo56Wd56a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Cx5pS55aSp56Wd56aP5L2g5b+r5LmQ77yB6Ieq5bex6YCJ5oup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+nuaXp+Wyge+8jOWbnummlui/h+WOu++8jOacieeDpuaBv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SreenjeS6huaxl+awtO+8jOaUtuiOt+S6huWWnOaCpu+8m+i/juaWsOW5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cquadpe+8jOacieaipuaDs++8jOacieaGp+aGrO+8jOaSkuS4i+S6huW4jOacm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W5uOemj+OAgjwvcD48cD48ZW0+NzAuPC9lbT7lj4jmmK/kuIDlubT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rrbnga/ngavluobkvbPoioLvvIzlip3lkJvmm7Tppa7kuIDmna/phZLvvIz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7TnuqLngavvvJvmhL/lkJvmm7Tmt7vkuIDmna/phZLvvIzniZvlubTkuovku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vvJvnpZ3lkJvmm7Tov5vkuIDmna/phZLvvIzniZvlubTlhajlrrbmm7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5qE6Zeu5YCZ6ZqP552A6Zu254K555qE6ZKf5aOw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Ly0552A5q2M5aOw56ys5LiA5Liq5Yiw6L6+77yM5oiR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56ys5LiA5Liq57uZ5L2g77yM56WdMjAyMeaWsOeahOS4gOW5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eEtumhuuWIqe+8jOWQieelpeWmguaEj+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lrDlubTljbPlsIbmnaXliLDvvIzmiJHnlKjnpZ3npo/mjbvliLbmiJDnmoT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g5vlhYnkuIvkuLrmgqjnu4fotbfkuIDku7bnuqLoibLnmoTmr5vooaPvvJrliY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vvIzlkI7ouqvmmK/lubjnpo/vvIzlkInnpaXmmK/ljprljprnmoTogq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LTlnKjoopblrZDph4zvvIzpooblrZDolbTol4/nnYDkvZPotLTvvIzlj6Pooov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5vmu6HvvIznqb/lnKjouqvkuIrorqnmuKnmmpbljIXoo7nnnYDmgqjvvIzorq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rkvLTmgqjluqbov4fmlrDlubTjgII8L3A+PHA+PGVtPjczLjwvZW0+5paw5bm0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77yM5paw55qE6LW354K577yM6K6p5oiR5Lus5pyJ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rGf6Iux5bim5p2l55yf6K+a55qE56Wd56aP77ya5oS/5L2g5oqx552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bm456aP77yM5bim552A55Sc6Jyc77yM54m1552A6LSi6L+Q77yM5ou9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YWl5paw5bm077yBPC9wPjxwPjxlbT43NC48L2VtPuaLguWOu+WygeaciOS5i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eskeWSjOazquawtOeIseS4juWTgOaEgeWcqOW/g+S4reWHneaIkOS4gOmil+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tuiOueeQpeePgOOAguelneaWsOW5tOW/q+S5kO+8geelneaCqOaWsOW5tO+8m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mVv+iGmO+8jOS6uuWJjeS9oOacgOS/j++8m+aJi+WktOaciemSnuelqO+8jOaip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skeOAgjwvcD48cD48ZW0+NzUuPC9lbT4yMDIx5oiR5Yqq5Yqb77yM5bel5L2c5Y+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z57up77ybMjAyMeaIkeWmguaEj++8jOS4vuihjOWpmuekvOaKseWoh+Wmu++8mz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7lpYfvvIzlvanov57kuK3kurrmsJHluIHvvIHlmL/lmL/vvIwyMDIx5bCx6Ka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5a6a57un57ut77yBPC9wPjxwPjxlbT43Ni48L2VtPuaWsOW5tOS5i+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OWyge+8jOWkp+W5tOS4ieWNgeadpei0uuWyge+8jOWygeWygeW5s+WuieWQieaYn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emj+Wvv+WPiOWuieW6t+OAguS9oOeCueeBr++8jOaIkeaUvueCru+8jOS4gO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mueDremXueOAguelneemj+W/g+aDhei1m+icnOezlu+8jOeliOemj+S7iuS4l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jwvcD48cD48ZW0+NzcuPC9lbT7mnInotbfpo47nmoTmuIXmmajvvIzmgLv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jYjlkI7vvIzmgLvmnInngb/ng4LnmoTpu4TmmI/vvIzmgLvmnInmtYHmmJ/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gLvmnInkuIDkuKrkurrlnKjnpYjnpbfkuJbnlYzkuIrmiYDmnInnmoTnvo7lpb3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Z7kuo7kvaDvvIHnpZ3kvaDniZvlubTlv6vkuZDvvIz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S26I636bKc6Iqx5LiO6I2j6KqJ77yM56yR5a656KaB5LiN5pep5Li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65omL5YGl5bq35LiO5bmz5a6J77yM5bm456aP6KaB5LiN5pep5LiN5pma77yb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oqK5omL54m177yM54ix5oOF6KaB5LiN5pep5LiN5pma77yb5b+r5b+r5LmQ5Lm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6Wd56aP6KaB5LiN5pep5LiN5pma77yb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8oOivtO+8muWcqOaWsOW5tOWJjeWHoOWkqeaUtuWIsOelne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soeW5tOWFqOmDqOWunueOsO+8jOaJgOS7peaIkei1tue0p+e7meS9oOmAge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WJjemAlOaXoOmHj++8jOi0ouWvjOS4sOaUtu+8jOeIseaDheeUnOic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OAgjwvcD48cD48ZW0+ODAuPC9lbT7omb3nhLbmiJHnmoTnpZ3npo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gLzvvIzkvYbmmK/lubjnpo/lj6/ku6Xkvb/lv4PljYfmuKnvvIzomb3nhLb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g73liLfljaHvvIzkvYbmmK/lj4vmg4Xlj6/ku6Xkvb/lv6vkuZDliLflv4P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otKLml7rkurrml7rouqvkvZPml7rlk6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6aP5p2l5oql77yM5byA5byA5b+D5b+D6Ze55LiA6Ze577yb5ZSx5LiA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5LiA6Lez77yM5b+r5b+r5LmQ5LmQ5b+D5oOF5aW977yb6IGa5LiA6IGa77yM5L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oOF6LCK5rex5rex5Yiw5rC46L+c77yb6LWw5LiA6LWw77yM55yL5LiA55yL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u45Ly05Zyo5q+P5aSp77yb56Wd56aP5ruh77yM5Lyg5LiA5Lyg77yM56Wd5L2g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5aW95qKm5Zyo5q+P5LiA5Liq5aSc5pma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mXtOacieS4gOenjeS4nOilv+WPq+mbqu+8jOS7juWkqeiAjOmZje+8jOiQve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+8m+S6uuS4lumXtOacieS4gOenjeS4nOilv+WPq+eIse+8jOiHquWQuOW8leS4re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Nh+WNjuS4reiejea0ve+8m+aci+WPi+S4reacieS4gOS4quS6uuaYr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BtueEtu+8jOatouS6juawuOS5he+8ge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4yMDIx5bm05ZCO77yM5biM5pyb5oiR5Lus6L+955qE5LiN5YaN5piv5piO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qb5pu/5oiR5Lus6LSf6YeN5YmN6KGM55qE5Lq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d2M1dzM3ZHQ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3djNXczN2R0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0C7FE1E54D1C2B01A8890006ED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