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1B4A98D5A0E45B8071CBD69D138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B4A98D5A0E45B8071CBD69D138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if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Oi+eysueZu+S4tOWvpeiQvemZheOAgumbgemjn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i/nuawtOOAgiZtZGFzaDsmbWRhc2g7546L5bqt562g44CK5Yek5qCW5qKn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n7Pnlo/nlo/oi5Tmu6HlnLDjgIs8L3A+PHA+PGVtPjIuPC9lbT7kuIDljYrpu4TmooXm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vvIzomZrlsprmta7nv6DluKbmuZbmmI7vvIzpl7LkupHpq5jpuJ/lhbHouqvovb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keaWh+eEr+OAiua1o+a6quaymSZtaWRkb3Q75LuO55+z5qW855+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6YKT5bCJ5bGx5Lit44CLPC9wPjxwPjxlbT4zLjwvZW0+55m96bif5LiA5Y+M5Li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KeB5Lq65oOK6LW35YWl6Iqm6Iqx44CCJm1kYXNoOyZtZGFzaDvmiLTlpI3lj6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ZHmmZrnnLrjgIs8L3A+PHA+PGVtPjQuPC9lbT7lrZDop4TlpJzljYrnirnllbzoo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kuJzpo47llKTkuI3lm57jgIImbWRhc2g7Jm1kYXNoO+eOi+S7pOOAiumAgeaY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vguWvnumjjuidieiHs++8jOi/nue/qemcnOmbg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i06KGM5YWI44CK5ZKM5byg54eV5YWs5rmY5Lit5Lmd5pel55m76au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p6v6Jek6ICB5qCR5piP6bim77yM5bCP5qGl5rWB5rC0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qazoh7Tov5zjgIrnp4vmgJ3jgIs8L3A+PHA+PGVtPjcuPC9lbT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LzjgIHmrovnuqLlkLnlsL3vvIzlj7blupXpu4TpuYLoh6ror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WFg+WQieOAiuiWhOW5uCZtaWRkb3Q76YCB5a6J5Lyv5byf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V5a2Q5pac6Ziz5p2l5Y+I5Y6777yM5aaC5q2k5rGf5bG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vZ3lsIrjgIrljZboirHlo7AmbWlkZG90O+mbqOiKseWPsO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WwveS5pumavuWvhO+8jOaEgeWkmuaipuS4jeaIkOOAgiZtZGFzaDsmbWRhc2g75rK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44CK6Ze65oCo5LqM6aaWJm1pZGRvdDvlhbbkuIDjgIs8L3A+PHA+PGVtPjEw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CR5Y+C5aSp77yM5Y2D5bGx5ZON5p2c6bmD44CCJm1kYXNoOyZtZGFzaDvnjovnu7T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pPlt57mnY7kvb/lkJvjgIs8L3A+PHA+PGVtPjExLjwvZW0+546J54+w57yE5pyt5L2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iH6YeM5LqR572X5LiA6ZuB6aOe44CC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jgIs8L3A+PHA+PGVtPjEyLjwvZW0+5oOf5pyJ5rKz6L656ZuB77yM56eL5p2l5Y2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Jm1kYXNoOyZtZGFzaDvlur7kv6HjgIrph43liKvlkajlsJrkua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5m95Y+R5oKy6Iqx6JC977yM6Z2S5LqR576h6bif6aO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lr4Tlt6bnnIHmnZzmi77pgZfjgIs8L3A+PHA+PGVtPjE0LjwvZW0+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V5aSE77yM6Z2S5bGx56m65ZCR5Lq644CCJm1kYXNoOyZtZGFzaDvliJjplb/ljb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iKvnjovljYHkuIDljZfmuLjjgIs8L3A+PHA+PGVtPjE1LjwvZW0+5LqV5pS+6L6Y6L2z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6YWS77yM56y85byA6bmm6bmJ5oql54WO6Iy244CCJm1kYXNoOyZtZGFzaDvlvKDooJ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opjogIHlsIbmnpfkuq3jgIs8L3A+PHA+PGVtPjE2LjwvZW0+6LaK6bif6Z2S5pi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pm06L2p5YWl5oi355yL5ZGr6KGj44CC5LiA6Lqr6YeR57+g55S7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bGx5bed5p2l6ICF56iA44CC5Lid56u55oOv5ZCs5pe254us6Iie77yM5qW85Y+w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y5a2k6aOe44CCJm1kYXNoOyZtZGFzaDvmnY7pg6LjgIrlrZTpm4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CR5p2l5ZCf56eA5Y+l77yM5LiN6KeJ5bey6bij6bi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nv4PjgIrphaznqIvlu7bnp4vlpJzljbPkuovop4HotaDjgIs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LW35YWu55m95LqR6aOe77yM6I2J5pyo6buE6JC95YWu6ZuB5Y2X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lvbvjgIrnp4vpo47ovp7jgIs8L3A+PHA+PGVtPjE5LjwvZW0+5Li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m95qCR5qCW6bim77yM5Ya36Zyy5peg5aOw5rm/5qGC6Iq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7rjgIrljYHkupTlpJzmnJvmnIjlr4TmnZzpg47kuK3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uo6ZyP6ZyP5rGf6I2J6b2Q77yM5YWt5pyd5aaC5qKm6bif56m65ZW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bluoTjgIrlj7Dln47jgIs8L3A+PHA+PGVtPjIxLjwvZW0+5LiH6YeM5Lq65Y2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il6ZuB5YyX6aOe44CCJm1kYXNoOyZtZGFzaDvpn6bmib/luobjgIrljZfkuK3l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r5fjgIs8L3A+PHA+PGVtPjIyLjwvZW0+5ber5bOh5ZW854y/5pWw6KGM5rOq77yM6KGh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ZuB5Yeg5bCB5Lmm44CCJm1kYXNoOyZtZGFzaDvpq5jpgILjgIrpgIHmnY7lsJHlupzo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njovlsJHlupzotKzplb/mspnjgIs8L3A+PHA+PGVtPjIzLjwvZW0+5Li05rC0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GQ5oOK5bmz5piU6aKc44CCJm1kYXNoOyZtZGFzaDvpqazmiLTjgIrokL3ml6Xm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s8L3A+PHA+PGVtPjI0LjwvZW0+6Zuo5pqX5q6L54Gv5qOL5pWj5ZCO77yM6YWS6YaS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ZuB5p2l5Yid44CCJm1kYXNoOyZtZGFzaDvmnZzniafjgIrpvZDlronpg6HmmZrnp4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On55eV5oOo5reh5bim5piP6bim77yM5pWw5bC95a+S5qKF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44CCJm1kYXNoOyZtZGFzaDvpmYjlrZrjgIrlko/msLjlt57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B5Zut5pel5pqu5Lmx6aOe6bim77yM5p6B55uu6JCn5p2h5LiJ5Lik5a6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lsbHmiL/mmKXkuovkuozpppbjgIs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56qX6auY5Y2n77yM6I6r5pWZ5ZW86bif5oOK6JGX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lv7XlpbTlqIcmbWlkZG90O+i1i+mbqOWyqeOAi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j6Plj4zlj4zpo57nmb3puJ/vvIzng5/oooXvvIzoiqboirHmt7HlpITpmpDmuJTmrY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jumAieOAiuWumumjjuazoiZtaWRkb3Q75rGf5rC05rKJ5rKJ5bi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LPC9wPjxwPjxlbT4yOS48L2VtPuWklemYs+ilv+S4i++8jOWhnumbgeWNl+mjn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S4nOa1geOAgiZtZGFzaDsmbWRhc2g75bq35LiO5LmL44CK6K+J6KG35oOF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lb/lronmgIDlj6TjgIs8L3A+PHA+PGVtPjMwLjwvZW0+6JyA5Zu95pu+6Ze75a2Q6Ke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Z+O6L+Y6KeB5p2c6bmD6Iqx44CCJm1kYXNoOyZtZGFzaDvmnY7nmb3jgIrlrqP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ZzpuYPoirEv5a2Q6KeE44CLPC9wPjxwPjxlbT4zMS48L2VtPueyieWgleeZvuiKse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ui+eHleWtkOalvOOAgiZtZGFzaDsmbWRhc2g75pu56Zuq6Iq544CK5ZSQ5aSa5Luk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7Pnta7jgIs8L3A+PHA+PGVtPjMyLjwvZW0+5ZCK5b2x5YiG5Li65Y2D6YeM6Z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6Lef5pWj5L2c5Lmd56eL6JOs44CCJm1kYXNoOyZtZGFzaDvnmb3lsYXmmJPjgIrmnJv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jgIs8L3A+PHA+PGVtPjMzLjwvZW0+6ZuB5p2l6Z+z5L+h5peg5Yet77yM6Lev6YG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Zq+5oiQ44CCJm1kYXNoOyZtZGFzaDvmnY7nhZzjgIrmuIXlubPkuZAmbWlkZG90O+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WNiuOAizwvcD48cD48ZW0+MzQuPC9lbT7oj7HojYfpuYXlhL/msLTvvIzmoZHmpob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ooHjgIImbWRhc2g7Jm1kYXNoO+abuembquiKueOAiuiPseiNh+m5heWEv+aw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mKXpo47kuIDlpJzliLDooaHpmLPvvIzmpZrmsLTnh5XlsbHkuIf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eOi+aBreOAiuaYpembgeOAiz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6XljZfpuL/miY3ljJfljrvvvIzku4rmnJ3ljJfpm4Hlj4jljZf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xvOeOhOacuuOAiumXuuaAqOOAizwvcD48cD48ZW0+MzcuPC9lbT7pl7Lnor7lh6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n63moqbvvIzpnZnnnIvnh5XlrZDlnpLmlrDlt6L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a1o+a6quaymSZtaWRkb3Q75rC05rao6bG85aSp5ouN5p+z5qGl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pOemvei9u+W3p+WwkeWQjOS8pu+8jOaIkeWQrOmVv+eWkeiIjOa7oei6q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ayoeays+WFiOaKpeaZk++8jOafs+eKueeymOmbquS+v+i/juaY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il6YOt44CK6LWL55m+6IiM6bif44CLPC9wPjxwPjxlbT4zOS48L2VtPuebuOacm+iv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+8jOW/g+mjnumAkOm4n+eBreOAgiZtZGFzaDsmbWRhc2g75a2f5rWp54S244CK56e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5a+E5byg5LqU44CLPC9wPjxwPjxlbT40MC48L2VtPuafs+WkluaWnOmYs++8jO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um4n++8jOmZh+S4iuWQueS5lOacqOOAgiZtZGFzaDsmbWRhc2g76L6b5byD55a+44CK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aiHJm1pZGRvdDvnmbvlu7rlurfotY/lv4Pkuq3lkYjlj7Loh7TpgZPnlZnlro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pyJ55u45oCd5aSE77yM5ZW86bif5p2C5aSc6aO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LnlvI/jgIrliKvlrovluLjkvo3jgIs8L3A+PHA+PGVtPjQyLjwvZW0+5Lq6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Ot5pqX77yM6ZuB5LiL6Iqm5rSy55m944CCJm1kYXNoOyZtZGFzaDvpn6blupTnia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rKHnm7HnnJnljr/jgIs8L3A+PHA+PGVtPjQzLjwvZW0+6YCC6YCi5ZWG6aOO6LW377yM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Ieq5pGn6JeP44CCJm1kYXNoOyZtZGFzaDvpmK7nsY3jgIrlko/mgIDlhavljYH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+WNgeS5neOAizwvcD48cD48ZW0+NDQuPC9lbT7ltJbltKnot6/nu53nj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rvvvIzmg5/mnInkuZTmnKjmkIDlpKnplb/jgIImbWRhc2g7Jm1kYXNoO+iLj+i9vO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neiureeUu+mVv+axn+e7neWym+WbvuOAizwvcD48cD48ZW0+NDUuPC9lbT7lha3lha3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7lhavkuZ3vvIzlj6rlvoXph5HpuKHmtojmga/jgIImbWRhc2g7Jm1kYXNoO+aWveiA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iuW/teWltOWohyZtaWRkb3Q75aSp5Y2X5Zyw5YyX44CLPC9wPjxwPjxlbT40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XpeWHuue+pOS5jOmjnu+8jOm4pum4puS6iei1tOacnemYs+ae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a6X5YWD44CK6LeC5LmM6K+N44CLPC9wPjxwPjxlbT40Ny48L2VtPuawtOa2te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keW5sumrmOWkhO+8jOmAgeS5sem4puaWnOaXpeiQvea4lOax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paH6Iux44CK5YWr5aOw55SY5beeJm1pZGRvdDvngbXlsqnpmarlur7luZXor7jlha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4LjwvZW0+5reu5Y2X56eL6Zuo5aSc77yM6auY5paL6Ze76ZuB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blupTnianjgIrpl7vpm4HjgIs8L3A+PHA+PGVtPjQ5LjwvZW0+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5Sf5bGC5LqR77yM5Yaz55ym5YWl5b2S6bif44CCJm1kYXNoOyZtZGFzaDvmnZznlK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rPjgIs8L3A+PHA+PGVtPjUwLjwvZW0+5Lik6KGM55aP5p+z77yM5LiA5Lid5q6L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K56bim5qCW44CCJm1kYXNoOyZtZGFzaDvliJjln7rjgIrnnLzlhL/lqpombWlkZG90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neOAizwvcD48cD48ZW0+NTEuPC9lbT7ol6nnr7HlsI/puJ/kvZXnlJrlvq7vvIznv6nn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XnqbrmraTpo57jgILlj6rnvJjlha3nv67kuI3oh6roh7TvvIzplb/kvLzlraTkup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vp3jgIImbWRhc2g7Jm1kYXNoO+WImOmVv+WNv+OAiuWwj+m4n+evh++8jOS4iuijtOW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mg5/mnInljZfmnaXml6DmlbDpm4HvvIzlkozmmI7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iqboirHjgIImbWRhc2g7Jm1kYXNoO+mCk+WJoeOAiuWUkOWkmuS7pCZtaWRkb3Q76Zu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O6Zye44CLPC9wPjxwPjxlbT41My48L2VtPuiOuuiOuueHleeHleWIhumjnuWQj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iqOiKseeYpuOAgiZtZGFzaDsmbWRhc2g75YWD5aW96Zeu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p5DpmLTliKvpmaLlrpzmuIXmmLzjgIs8L3A+PHA+PGVtPjU0LjwvZW0+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6777yM5Ly85pu+55u46K+G54eV5b2S5p2l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njgIs8L3A+PHA+PGVtPjU1LjwvZW0+6IOh6ams5L6d5YyX6aOO77yM6LaK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2X5p6d44CCJm1kYXNoOyZtZGFzaDvkvZrlkI3jgIrooYzooYzph43ooYz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an5ZW+55m+6bif576k77yM5b+96KeB5a2k5Yek5Ye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lkKzpopbluIjlvLnnkLTjgIs8L3A+PHA+PGVtPjU3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GT5oOK5bGx6bif77yM5pe26bij5pil5ran5Lit44CCJm1kYXNoOyZtZGFzaDvnjov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uJ/puKPmtqfjgIs8L3A+PHA+PGVtPjU4LjwvZW0+6bif5Y676bif5p2l5bGx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M5Lq65ZOt5rC05aOw5Lit44CCJm1kYXNoOyZtZGFzaDvmnZzniafjgIrpopjlrqP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YPlr7rmsLTpmIHpmIHkuIvlrpvmuqrlpLnmuqrlsYXkurrjgIs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e5bqt5LiA5aSc5peg56m36ZuB77yM5LiN5b6F5aSp5piO5bC95YyX6aO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4rjgIrmmKXlpJzpl7vnrJvjgIs8L3A+PHA+PGVtPjY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2V5pe277yM6buE6bif6bij5LiN5q2H44CCJm1kYXNoOyZtZGFzaDvmnY7nmb3jgIr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XmgIDjgIs8L3A+PHA+PGVtPjYxLjwvZW0+5Y+v5aCq5a2k6aaG6Zet5pil5a+S77yM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5aOw6YeM5pac6Ziz5pqu44CCJm1kYXNoOyZtZGFzaDvnp6bop4LjgIrouI/ojo7ooYw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DtOW3nuaXheiIjeOAizwvcD48cD48ZW0+NjIuPC9lbT7kuIvnqqXmjIfpq5jpu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lkKzpl7vmg4rpo47jgIImbWRhc2g7Jm1kYXNoO+WykeWPguOAiuS4jumrmOmAguiWm+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FiOaBqeWvuua1ruWbvuOAizwvcD48cD48ZW0+NjMuPC9lbT7kuIrmnpfmtojmga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pm4Hlt7LlvZLmnaXjgIImbWRhc2g7Jm1kYXNoO+W8oOWFg+W5su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YCB5a6H5paH5b635ZKM6KKr5Y+s6LW06KGM5Zyo5omA44CL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DheW3suWOjOWNl+S4reiLpu+8jOm4v+mbgemCo+S7juWMl+WcsO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6L5YuD44CK6JyA5Lit5Lmd5pel44CLPC9wPjxwPjxlbT42NS48L2VtPual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nemUgOS4gOe8lemcnuOAgua3oem7hOadqOafs+aal+aglum4p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ZO444CK5YeP5a2X5rWj5rqq5rKZJm1pZGRvdDvmpbzop5LliJ3plIDkuIDnvJXpnJ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2t5Z+O5aSc5a6/54eV5a2Q5qW877yM5qKm55u855u8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2k6K+N44CCJm1kYXNoOyZtZGFzaDvoi4/ovbzjgIrmsLjpgYfkuZAmbWlkZG90O+W9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Wuv+eHleWtkOalvOOAizwvcD48cD48ZW0+NjcuPC9lbT7lubPnmovooYzpm4H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uJrlj4zlh6vlh7rjgIImbWRhc2g7Jm1kYXNoO+W0lOWFg+e/sOOAiuWlieWSjOWco+WI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aXpuaXpeeZvuWvruabsuaxn+WutOekuuaAgOOAizwvcD48cD48ZW0+Njg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vqTliqjmga/vvIzlvZLpuJ/otovmnpfpuKPjgIImbWRhc2g7Jm1kYXNoO+mZtua4i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FkiZtaWRkb3Q75YW25Zub44CLPC9wPjxwPjxlbT42OS48L2VtPuWHoOWkhOaXqeiO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agke+8jOiwgeWutuaWsOeHleWVhOaYpeazpe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Kx5aGY5rmW5pil6KGM44CLPC9wPjxwPjxlbT43MC48L2VtPuW+geiTrOWHuuaxieWh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bgeWFpeiDoeWkqeOAgiZtZGFzaDsmbWRhc2g7546L57u044CK5L2/6Iez5aGe5L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Ng+WzsOmbquWwvem4n+WjsOaYpe+8jOaXpeawuOWtpOWQ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a7qOOAgiZtZGFzaDsmbWRhc2g75p2O5Lit44CK5pil5pel5Lmm5oC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HoOihjOW9kuWOu+Wwve+8jOeJh+W9seeLrOS9leS5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bSU5raC44CK5a2k6ZuB44CLPC9wPjxwPjxlbT43My48L2VtPua4hemmmemaj+mjj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aXpeWlvem4n+W9kuOAgiZtZGFzaDsmbWRhc2g75p2O55m944CK5ZKP6YK75aWz5Lic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+z5qa044CLPC9wPjxwPjxlbT43NC48L2VtPuW4pumbqOeJoeS4ueaXoOawlOWKm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aEgembqOa5v+OAgiZtZGFzaDsmbWRhc2g75rGq6I6Y44CK6LCS6YeR6Ze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vI/mu7TjgIs8L3A+PHA+PGVtPjc1LjwvZW0+5rGf56Kn6bif6YC+55m977yM5bGx6Z2S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4eD44CCJm1kYXNoOyZtZGFzaDvmnZznlKvjgIrnu53lj6X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aaC5L2V5LiH6YeM6K6h77yM5Y+q5Zyo5LiA5p6d6Iq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tJTmtoLjgIrlraTpm4HjgIs8L3A+PHA+PGVtPjc3LjwvZW0+5L2G566t6ZuB5rKI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4eV5peg5Li744CCJm1kYXNoOyZtZGFzaDvliJjovrDnv4HjgIrlhbDpmbXnjo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meWtkOmAgeaYpeOAizwvcD48cD48ZW0+NzguPC9lbT7lip3lkJvojqvmiZPmnp3lpLT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nKjlt6LkuK3mnJvmr43lvZLjgIImbWRhc2g7Jm1kYXNoO+eZveWxheaYk+OAiu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mpZrmsLTovp7psbznqp/vvIznh5XlsbHliLDpm4Hlrr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jtOivtOOAiuWhnuS4iuabsuOAizwvcD48cD48ZW0+ODAuPC9lb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pKnpq5jnjL/llbjlk4DvvIzmuJrmuIXmspnnmb3puJ/po57lm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Uq+OAiueZu+mrmOOAizwvcD48cD48ZW0+ODEuPC9lbT7puL/pm4HlkJHopb/l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abmiqXlpKnmtq/jgIImbWRhc2g7Jm1kYXNoO+adjueZveOAiuWNg+mHjOaA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bHpuKbkuInlm5vngrnvvIzmhIHlnZDor53ml6Dmho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iOe7tOW0p+OAiuS4tOaxn+S7mSZtaWRkb3Q75a+S5p+z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geihjOe8mOefs+W+hO+8jOmxvOi0r+W6pumjnuai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4Wn44CK5Luj5Ye66Ieq6JOf5YyX6Zeo6KGM44CLPC9wPjxwPjxlbT44NC48L2Vt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aXtuaWsOekvu+8jOaiqOiKseiQveWQjua4heaYju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C06Zi15a2QJm1pZGRvdDvmmKXmma/jgIs8L3A+PHA+PGVtPjg1LjwvZW0+5YWl5pi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2D6Iis6K+t77yM5ouC5puZ6IO95YWI55m+6bif5ZW844CC5LiH5oi35Y2D6Zeo5bqU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bu656ug5L2V5b+F5ZCs6bij6bih44CCJm1kYXNoOyZtZGFzaDvnjovnu7TjgIr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IzpuJ/jgIs8L3A+PHA+PGVtPjg2LjwvZW0+5pel5pqu6aOe6bim6ZuG77yM5ruh5bGx6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6Iqx44CCJm1kYXNoOyZtZGFzaDvmuKnluq3nraDjgIrpopjljaLlpITlo6vlsbHlsYU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2i5bK15bGx5bGF44CLPC9wPjxwPjxlbT44Ny48L2VtPue7v+mYtOS4jeWHj+adpeaX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3u+W+l+m7hOm5guWbm+S6lOWjsOOAgiZtZGFzaDsmbWRhc2g75pu+5Yeg44CK5LiJ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t44CLPC9wPjxwPjxlbT44OC48L2VtPum4n+WVvOWumOi3r+mdme+8jOiKseWPkeav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uuOAgiZtZGFzaDsmbWRhc2g75byg57un44CK5riF5piO5pel6Ieq6KW/5Y2I5qGl6Iez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2R5pyJ5oCA44CLPC9wPjxwPjxlbT44OS48L2VtPuaYoOmYtueip+iNieiHqu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Ptum7hOm5guepuuWlvemfs+OAgiZtZGFzaDsmbWRhc2g75p2c55Sr44CK6JyA55u4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ip+ahkOWNiuatu+a4hemcnOWQju+8jOWktOeZvem4s+m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mjnuOAgiZtZGFzaDsmbWRhc2g76LS66ZO444CK5Y2K5q275qGQJm1pZGRvdDvph43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l6jkuIfkuovpnZ7jgIs8L3A+PHA+PGVtPjkxLjwvZW0+5LyX6bif6auY6aOe5bC9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4us5Y676Zey44CCJm1kYXNoOyZtZGFzaDvmnY7nmb3jgIrni6zlnZDmlazkuq3lsb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k5rKz5Z+O6L656bif6aOe57ud77yM6L2u5Y+w6Lev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ruR44CCJm1kYXNoOyZtZGFzaDvlspHlj4LjgIrlpKnlsbHpm6rmrYzpgIHokKfmsrv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s8L3A+PHA+PGVtPjkzLjwvZW0+5p6r5p6X5YeL57+g77yM5a+S6ZuB5aOw5oK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plb/ljb/jgIrmn7PmoqLpnZImbWlkZG90O+i/h+S9lemDjuefs+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eOAizwvcD48cD48ZW0+OTQuPC9lbT7lsYXlurjlhbPkuIrlrZDop4TllbzvvIzppa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4nokL3ml6XkvY7jgIImbWRhc2g7Jm1kYXNoO+acseW9neWwiuOAiuWHuuWxheW6u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TUuPC9lbT7nmb7oiIzpl7vku5bpg6HvvIzpl7TlhbPlqprnianlj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vaLol4/kuIDlj7bvvIzliIblk43lh7rljYPoirHjgIImbWRhc2g7Jm1kYXNoO+aigemU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u+eZvuiIjOm4n+OAizwvcD48cD48ZW0+OTYuPC9lbT7lt7Lop4Hlr5LmooXlj5HvvIz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lbzpuJ/lo7DjgIImbWRhc2g7Jm1kYXNoO+eOi+e7tOOAiuadguivl+S4ie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opb/loZ7lsbHliY3nmb3pua3po57vvIzmoYPoirHmtYHmsLTps5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gIImbWRhc2g7Jm1kYXNoO+W8oOW/l+WSjOOAiua4lOatjOWtkCZtaWRkb3Q76KW/5aG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m96bmt6aOe44CLPC9wPjxwPjxlbT45OC48L2VtPumHkeays+eni+WNiuiZj+W8p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kluaDiumjnuWbm+aVo+WTgOOAgiZtZGFzaDsmbWRhc2g75p2c54mn44CK5pep6ZuB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nm+iPiuaEgeeDn+WFsOazo+mcsuOAgue9l+W5lei9u+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tkOWPjOmjnuWOu+OAgiZtZGFzaDsmbWRhc2g75pmP5q6K44CK6J225oGL6Iq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p5voj4rmhIHng5/lhbDms6PpnLLjgIs8L3A+PHA+PGVtPjEwMC48L2VtPumjjuaXp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imeWVvOm4n+WjsOS5seOAgiZtZGFzaDsmbWRhc2g75Y2i56WW55qL44CK5a605ri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iJ3mmKX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yOThoZnYya3I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aGZ2Mmt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1B4A98D5A0E45B8071CBD69D138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