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9D2DA68D7E104E0BA37EC69E59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9D2DA68D7E104E0BA37EC69E59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pyA5ou9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WnOasouiDluiD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Mi48L2VtPumdouWvueeIseaDhe+8jOi6q+S4jeeUs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muWwkeeGn+aCie+8jOWkmuWwkemUm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S9oOWQrOingeS6huWQl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jOawuOS4jeWIhuemu++8gTwvcD48cD48ZW0+Ni48L2VtPum7keeZv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BqOS4pOa4heOAgjwvcD48cD48ZW0+Ny48L2VtPuS4jeWkn+S8mOengO+8jO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OAgjwvcD48cD48ZW0+OC48L2VtPuaEn+aBqeebuOmBh++8j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kOaDp++8jOaXoOeUseadpeeahO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sIHnu5nns5blkIPvvIzlsLHot5/osIHot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SP5YWJ5bm077yM6YGH6KeB56a75q6H44CCPC9wPjxwPjxlbT4xMi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mAg++8jOmdnuS9oOS4jeWPr+OAgjwvcD48cD48ZW0+MTMuPC9lbT7mraT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mZrmraTooYzjgII8L3A+PHA+PGVtPjE0LjwvZW0+5oC75piv54ix5Lq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44CCPC9wPjxwPjxlbT4xNS48L2VtPuW5uOemj+i/h+WQju+8jOWPquWJqe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p7lnKjvvIzmiJHkuZ/mm77lnKjkuY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N5b+r5LmQ77yM6LCB6IO95LqG6Ke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WwveWFtO+8jOi1pOivmuWWhOiJr+OAgjwvcD48cD48ZW0+MTkuPC9lbT7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JnmmI7vvIzlgY/kv6HliJnmmpfjgII8L3A+PHA+PGVtPjIwLjwvZW0+5pe25YWJ5a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6IuN6ICB44CCPC9wPjxwPjxlbT4yMS48L2VtPui3r+acieWNg+adoe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doeOAgjwvcD48cD48ZW0+MjIuPC9lbT7nu5PnvJjlkIzmraXvvIzmhJ/mgan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6F5oiR5aaC5Yid6K+G77yM5aW9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iuaXtuihjOS5kO+8jOWPiuaXtuatouaN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lrprlkInnpaXvvIzlp7vnvJjnm7jphY3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qE5YKy77yM6LSl57uZ54ix5oOF44CCPC9wPjxwPjxlbT4yNy48L2VtPumavuW+l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oOWIq+emu+OAgjwvcD48cD48ZW0+MjguPC9lbT7pgYfkuovmt6H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4vmhI/jgII8L3A+PHA+PGVtPjI5LjwvZW0+5LiA5p2v56aF77yM5LiA5p2v6Iqx5py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jOeijOiwi+eUn++8jOiwi+WFtuaJ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I/mnInkuZTmnKjvvIzpm4XmnJvlpKnloI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Sf5LiW5LiW77yM5LiN5YGc5Zyw54ix44CCPC9wPjxwPjxlbT4z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aVo+Wwve+8jOaYn+ays+mVv+aYjuOAgjwvcD48cD48ZW0+MzQuPC9lbT7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qTlj4nliIbmiYvjgII8L3A+PHA+PGVtPjM1LjwvZW0+5LuK55Sf5LuK5L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i48L2VtPuW/g+S4reiXj+S5i++8jOS9leaXpeW/m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LzkuYnlu4nogLvvvIzmmK/osJPlm5vn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biM5pyb5L2g77yM5Li65oiR6ICM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eahOW/g++8jOetieWIsOaXoOacm+OAgjwvcD48cD48ZW0+ND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nmoTlv4PvvIznoo7kuobjgII8L3A+PHA+PGVtPjQxLjwvZW0+5aSp5bCG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p2e5qyy5piO44CCPC9wPjxwPjxlbT40Mi48L2VtPuebuOmBh+S4jeaYk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UmuOAgjwvcD48cD48ZW0+NDMuPC9lbT7pnZnpnZnmg7PkvaDlv4PlnKj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mq5Ly05peg5Lu377yM56a75byA5pyJ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qk+iogOWGjee+ju+8jOe7iOaYr+W6n+iv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or7Tov4fvvIzoh7PmrbvkuI3muJ3jgII8L3A+PHA+PGVtPjQ3LjwvZW0+5bm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peg55WP5bGx5rW344CCPC9wPjxwPjxlbT40OC48L2VtPuWQkeaXpeiR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Xp+Wkj+WkqeOAgjwvcD48cD48ZW0+NDkuPC9lbT7ml6fmoqblpKrnvo7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pLjgII8L3A+PHA+PGVtPjUwLjwvZW0+5L2g5Y+v5Lul54ix5oiR77yM5b6I5LmF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Co+S4gOW5tO+8jOaIkeS7rOeahOe6p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o6DmoqjnhY7pm6rvvIzng5/pm6jooYzoi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omR6Z2i77yM5pav5Lq65aaC6aOO44CCPC9wPjxwPjxlbT41NC48L2VtPu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see7u++8jOmjnuWIsOi6q+aXgeOAgjwvcD48cD48ZW0+NTUuPC9lbT7lhrfpnZ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lbDmtYHlpLHjgII8L3A+PHA+PGVtPjU2LjwvZW0+6Iqx5byA5aaC54Gr77yM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1Ny48L2VtPuWkqeW0qeWcsOijgu+8jOe7iOS4je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vvIzmiJHkuIDnlJ/mnI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uf57uT6Imv57yY77yM5Lm+5Z2k5a6a5aW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avlOmSsemHje+8jOS6uuavlOmSsei0te+8gTwvcD48cD48ZW0+NjEuPC9lbT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nIjvvIznvLrkuoblj4jov5jlnIbjgII8L3A+PHA+PGVtPjYyLjwvZW0+54ix5oOF5piv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Yiw5b+n5Lyk44CCPC9wPjxwPjxlbT42My48L2VtPua1ruWQjea1ruWIqe+8jOiZ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lnuOAgjwvcD48cD48ZW0+NjQuPC9lbT7niLHvvIzmmK/mgJ3lv7XnnYD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py1546r55Gw77yM5LiA5b+D5Li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iLpeeyvuW9qe+8jOWkqeiHquWuieaOk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abnhLbogZrmlaPvvIzlkIToh6rnm7jlronjgII8L3A+PHA+PGVtPjY4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Y5bCR77yM5a656aKc5Y+Y6ICB44CCPC9wPjxwPjxlbT42OS48L2VtPu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OAguaIkee0r+S6huOAgjwvcD48cD48ZW0+NzAuPC9lbT7lip/miJDnlLHkv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kuo7li6TjgII8L3A+PHA+PGVtPjcxLjwvZW0+5pe25YWJ6LaK5rWF77yM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3Mi48L2VtPuaIkeWcqOi/nOaWue+8jOaDnOWQm+Wmgu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iLHkvaDvvIzkuIDovojlrZDmnInml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q5pyJ5Z2m6I2h77yM5rKh5pyJ5b235b6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W/g+eiju+8jOS4pOS6uuS9k+S8mu+8gTwvcD48cD48ZW0+NzYuPC9lbT7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pmarkvaDnmb3lpLTjgII8L3A+PHA+PGVtPjc3LjwvZW0+5LiN5LqJ5LiN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L+H5LiJ44CCPC9wPjxwPjxlbT43OC48L2VtPuiKseaYr+S9oOeah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zkuPC9lbT7ml6LlroXlj4johZDvvIzliY3pgJTmnKrlj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iq5omr6LWb5Zy677yM5ZSv5oiR56ew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0u+eahOi3r+S4iu+8jOeFp+mhvu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FwZmxhZGI0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xcGZsYWRi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9D2DA68D7E104E0BA37EC69E59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