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2:2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DD7B3D1840F886173CE5EEE52A32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DD7B3D1840F886173CE5EEE52A32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qE55+t5Y+l5a2Q6Ie06Ieq5be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WOu+iAleiAmO+8jOS4jeWOu+aS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GjeiCpeeahOayg+Wcn+S5n+mVv+S4jeWHuuW6hOeovO+8jOS4jeWOu+Wli+aW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WIm+mAoO+8jOWGjee+jueahOmdkuaYpeS5n+e7k+S4jeWHuuehleae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HlembgOS6puaDs+aJtuaRh+ebtOS4iuS5neS4h+mHjO+8jOazpemzhe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DveaIkOecn+m+meOAgjwvcD48cD48ZW0+My48L2VtPuaLv+acm+i/nOmVnOeci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Lv+aUvuWkp+mVnOeci+iHquW3seOAgjwvcD48cD48ZW0+NC48L2VtPuayoeaciemj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+v+ayoeacieaVoueahOW8hOa9ruWEv++8m+ayoeacieiNhuajmO+8jOS5n+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iOeahOW8gOaLk+iAheOAgjwvcD48cD48ZW0+NS48L2VtPuayoeacieiwgeeahO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reepuuiAjOadpeOAguWPquacieW9k+S9oOi2s+Wkn+WKquWKm++8jOS9oOaJjeS8mu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i/kO+8jOi/meS4lueVjOS4jeS8mui+nOi0n+avj+S4gOS7veWKquWKm+WSjOWdm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buOS/oeeUn+a0u+aYr+e+juWlveeahO+8jOebuOS/o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Fhea7oeW4jOacm+eahO+8jOaHguW+l+S6uuavlOmSsemHjeimge+8jOiDveeUqOmS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eahOmXrumimOmDveS4jeaYr+mXrumimOOAgjwvcD48cD48ZW0+Ny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S9oOiupOivhumCo+S5iOWkmueahOS6uu+8n+S9oOWGjeaAjuS5iOaUueWPm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uqeavj+S4quS6uumDveWWnOasouS9oO+8jOaJgOS7pei/mOS4jeWmguWBmuS4gO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WBmueahOS6uu+8gTwvcD48cD48ZW0+OC48L2VtPuWQjuadpeaJjeaYjueZv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muWIsOi2s+Wkn+S7pOiHquW3seWuieW/g+eahOmSse+8jOaJjeiDvei/h+S4iueug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mAuOOAgeiHqueUseeahOeUn+a0u++8jOaJjeiDveiuqeiHquW3sea0u+W+l+abtOac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lOOAguaJgOS7pe+8jOWkmuiKseaXtumXtOWKquWKm++8jOWwkeeCueWKn+Wkq+efq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ZveeEtuS9oOeahOWtmOasvuS4jeS4gOWumuiDveiuq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jOWkp+i0te+8jOS9huaYr+Wug+WPr+S7peWcqOS9oOaDs+imgei9rOi6q+emu+W8g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eafkOS4gOS4queOr+Wig+aXtu+8jOe7meS9oOW4puadpeacgOW8uuaci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r+aMge+8jOiAjOS4jeaYr+aLluS9oOWQjuiFv+OAguS9oOWtmOeahOS4jeaYr+mS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ahOW6leawlO+8gTwvcD48cD48ZW0+MTAuPC9lbT7kuIDkuKrkurrlv4Pph4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vvIzkuovkuJrlsLHmnInlpJrlpKfvvJvkuIDkuKrkurrlv4Pog73lrrnlpJrls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lsLHmnInlpJrlsJHjgILotKLlr4zlnKjkuo7ml6Xnp6/mnIjntK/vvIzmiJDlip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nZrpn6fkuI3mi5TvvIE8L3A+PHA+PGVtPjExLjwvZW0+5Lq65qC855qE5a6M5ZaE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a+M55qE56Gu56uL5piv5pyr44CCPC9wPjxwPjxlbT4xMi48L2VtPuS6sueIs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9oOS4jeW/heS4uuS6huiwgeiAjOaUueWPmO+8jOWmguaenOimgeaIkOS4u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+8jOivt+S4uuS6huiHquW3seOAgjwvcD48cD48ZW0+MTMuPC9lbT7lvZP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gZrkuIDku7bkuovml7bvvIzlhajkuJbnlYzpg73kvJrkuLrkvaDorqn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Ieq5bex6YCJ5oup55qE6Lev77yM6Leq552A5Lmf6KaB6LWw5a6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fs+WPr+egtOS5n++8jOiAjOS4jeWPr+WkuuWdmu+8m+S4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OS5n++8jOiAjOS4jeWPr+Wkuui1pOOAgjwvcD48cD48ZW0+MTYuPC9lbT7lroHlj6/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YHms6rvvIznu53kuI3lk63nnYDlkI7mgpTjgII8L3A+PHA+PGVtPjE3LjwvZW0+5o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G5LuA5LmI77yM6ICM6KaB6Zeu5L2g5Li65Yir5Lq65YGa5LqG5LuA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6q+WGt+eahOS6uuWSjOiho+ijs+S6sui/ke+8jOacieeXheeahO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u+eUn+S6sui/ke+8jOS4juWFtuWvu+axgueBteS4ueWmmeiNr++8jOS4jeWmguWgteaI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heS5i+a6kO+8jOS4juWFtuW+l+eXheaJmOWFs+ezu+eci+eXhe+8jOS4jeWmguW5s+aX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uuWcsOi/kOWKqO+8gTwvcD48cD48ZW0+MTkuPC9lbT7kuI3kuIDlrpropoHlgZr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opoHlgZrmnIDlpb3nmoTjgII8L3A+PHA+PGVtPjIwLjwvZW0+5YaN6ZW/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2l5q2l5Lmf6IO96LWw5a6M77yM5YaN55+t55qE6Lev77yM5LiN6L+I5byA5Y+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rOV5Yiw6L6+44CCPC9wPjxwPjxlbT4yMS48L2VtPuS4juWFtueUqOazquawtOaC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qOWkqe+8jOS4jeWmgueUqOaxl+awtOaLvOaQj+aYjuWkq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ljrvorqTorqTnnJ/nnJ/nmoTnrKzkuIDmrKHniLHlkI7vvIznlLfkurrlj6/o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pgqPmoLflr7nlpbPlranlrZDnnJ/mraPlpb3kuobvvIzmsqHmnInlv4PlirL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v4Dmg4XvvIzmsqHmnInlr7nmtarmvKvniLHmg4XnmoTkv6Hku7DkuobvvIHmnIn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ojlrZDlj6rmnInkuIDmrKHvvIE8L3A+PHA+PGVtPjIzLjwvZW0+5ZG96L+Q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6M57q577yM6Jm954S25byv5byv5puy5puy77yM5Y205rC46L+c5o6M5o+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L5Lit44CCPC9wPjxwPjxlbT4yNC48L2VtPuWmguaenOe8uuWwkeegtOWcn+md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tuS4jumjjumbquaLmuaQj+eahOWLh+awlO+8jOenjeWtkOeahOWJjemAlOW5tuS4jeavl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e+juWmmeS4gOWIhuOAgjwvcD48cD48ZW0+MjUuPC9lbT7lho3lpJrkuIDngrn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JrkuIDngrnmiJDlip/jgII8L3A+PHA+PGVtPjI2LjwvZW0+5aaC5p6c5L2g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yJ6Zi05b2x77yM6YKj5piv5Zug5Li65L2g55qE6IOM5ZCO5pyJ6Ziz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gOS4quS6uuS4jeaYr+eUn+adpeWwseimgeiiq+aJk+i0p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WPr+iDvea2iOeBreS7lu+8jOWPr+WwseaYr+aJk+S4jei0peS7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Jbpl7TnmoTkuIDliIfomZrkvKrvvIzmraPlg4/ov4fnnLzkupHng5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J/nkIbmiY3mmK/lpITkuJbmjqXniannmoTmoLnmja7jgILomZrkvKrnmoTpu5Hmm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LrnnJ/nkIbnmoTlhYnovonmiYDmtojnga3jgII8L3A+PHA+PGVtPjI5LjwvZW0+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6Ieq5bex5LiA5qyh77yM5oiR55yf55qE5b6I5LiN6ZSZ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eahOS/oeW/teWcqOS6uuiEkeS4reeahOS9nOeUqOWwseWmgumXuemSn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9oOmcgOimgeaXtuWwhuS9oOWUpOmGkuOAgjwvcD48cD48ZW0+MzEuPC9lbT7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jmmZrnu4/ljobkuobmgI7moLfnmoTms6PkuI3miJDlo7DvvIzml6nkuIrphpLmnaX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47luILkvp3ml6fovabmsLTpqazpvpnjgII8L3A+PHA+PGVtPjMyLjwvZW0+6L+H6aG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5Sf5rS777yM5YGa6ZqP6YGH6ICM5a6J55qE6Ieq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luS4iuayoeacieS4jeW8r+eahOi3r++8jOS6uumXtOayoeacieS4jeiwo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uui/meS4gOeUn+iDveWKm+aciemZkO+8jOS9huaYr+WKquWKm+aXoOmZ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j6ropoHkvaDmnInog73lipvljrvlgZrnmoTkuovlsLH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vvIzkuI3opoHnu5noh6rlt7HnlZnkuIvku7vkvZXpgZfmhr7vvIzkurrnlJ/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I3mmK/miYDnq5nnmoTkvY3nva7vvIzogIzmmK/miYDmnJ3nmoTmlrnlk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Lev5ryr5ryr5YW25L+u6L+c5YWu77yM5ZC+5bCG5LiK5LiL6ICM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77yBPC9wPjxwPjxlbT4zNi48L2VtPuS4iuW4neS7juS4jeaKseaAqOS6uuS7rOeahOaE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6uuS7rOWNtOaKseaAqOS4iuW4neeahOS4jeWFrOW5s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vbvmmJPnlKjov4fljrvmnaXooaHph4/nlJ/mtLvnmoTlubjkuI7kuI3lubj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nmoTnlJ/lkb3pg73mmK/lj6/ku6Xnu73mlL7nvo7kuL3nmoTvvIzlj6ropo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jgII8L3A+PHA+PGVtPjM4LjwvZW0+5Lmf6K645L2g5YGa55qE5LqL5oOF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6c77yM5L2G5piv5LiN6KaB5a6z5oCV77yM5L2g5LiN5piv5rKh5pyJ5oiQ6ZW/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omO5qC577yBPC9wPjxwPjxlbT4zOS48L2VtPuaIkOWKn+awuOi/nOWxnuS6j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i3keeahOS6uuOAgjwvcD48cD48ZW0+NDAuPC9lbT7mnInmnJ3kuIDml6XkvaDliqj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jYPkuIfkv53lrojnp5jlr4bvvIzmsqHmnInlvITmuIXmpZrlr7nmlrnnmoT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vvIzlhrPkuI3og73mjo/lh7rkvaDnmoTlv4PmnaXjgII8L3A+PHA+PGVtPjQx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2K6YCU6ICM5bqf55qE5Lq677yM6YO95oOz55yL5L2g56yR6K+d77yM5biM5pyb5L2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uW5Lus44CCPC9wPjxwPjxlbT40Mi48L2VtPuS4gOeUn+S4re+8jOaAu+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XtumXtO+8jOmcgOimgeS9oOiHquW3sei1sO+8jOiHquW3seaJm+OAguS4jeimg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s+aAle+8jOS4jeimgeaEn+inieWtpOWNle+8jOi/meWPquS4jei/h+aYr+aIkOmVv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+OAgjwvcD48cD48ZW0+NDMuPC9lbT7kurrnlJ/lsLHlg4/kuIDmna/ojLbvvIz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DovojlrZDvvIzkvYbmgLvkvJroi6bkuIDpmLXlrZ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uA5LmI55y85YWJ5Y6755yL5Lq655Sf77yM5bCx5Lya5b6X5Yiw5LuA5LmI5qC355q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44CCPC9wPjxwPjxlbT40NS48L2VtPue6veaJo+esrOS4gOmil+WwseaJo+mUme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Jo+WIsOacgOWQjuS4gOmil+aJjeWPkeeOsOOAguacieS6m+S6i+S4gOW8gOWni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eahO+8jOWPr+WPquacieWIsOacgOWQjuaJjeS4jeW+l+S4jeaJv+iu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i4fkuo7lvIDlp4vvvIzmiY3og73mib7liLDmiJDlip/nmoT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5u45L+h5bCx5piv5by65aSn77yM5oCA55aR5Y+q5Lya5oqR5Yi2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ICM5L+h5Luw5bCx5piv5Yqb6YeP44CCPC9wPjxwPjxlbT40OC48L2VtPueCq+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qeiZue+8jOawuOi/nOmDveWcqOmbqOi/h+WkqeaZtOWQj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kvaDvvIzliY3ot6/ov7fojKvogIzoibDovpvvvIzmhL/kvaDog73miqvo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o5jvvIzml6DmiYDnlY/mg6fvvIzli4fmlaLliY3ooYz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5oCV5YmN6Z2i6LeM5a6V55qE5bGx5bKp77yM55Sf5ZG95bCx5rC46L+c5Y+q6IO95piv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A5r2t44CCPC9wPjxwPjxlbT41MS48L2VtPuS6uueahOS4gOeUn++8jOWPr+S7p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nOS4uueahOaXtuacuuWPquacieS4gOasoe+8jOmCo+WwseaYr+eOs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kIPliKvkurrmiYDkuI3og73lkIPnmoToi6bvvIzlv43liKvkurrmiY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43nmoTmsJTvvIzlgZrliKvkurrmiYDkuI3og73lgZrnmoTkuovvvIzlsLHog73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iYDkuI3og73kuqvlj5fnmoTkuIDliIfjgII8L3A+PHA+PGVtPjUz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iv5LiA6Lev5Z2m6YCU77yM6LeM5YCS5LqG77yM5L2g5Y+v5Lul5ZOt77yM5L2G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by65Zyw56uZ6LW35p2l77yM55y85rOq5Y+q6IO95Y2a5b6X5ZCM5oOF77yM5Y2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pu05Yqg6ISG5byx44CCPC9wPjxwPjxlbT41NC48L2VtPuS4jeiogOaUvuW8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Un+a0u+eahOWLh+awlO+8jOS4jeiogOaUvuW8g++8jOaYr+S4gOenj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S6hui/meenjeW5uOemj++8jOaIkeS7rOaJjeS8muaLpeacieWli+i/m+eahOa6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UuPC9lbT7orrDkvY/vvIzlj6/ku6Xlk63vvIzlj6/ku6Xmg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uI3lj6/ku6XkuI3lnZrlvLrjgILkvaDlv4XpobvpnZ7luLjliqrlipv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aLov5jmnInkuIDnvqTkurrlnKjnrYnnnYDnnIvkvaDnmoTnrJHor53jgILljbPkvr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YDkuK3mnqrvvIzkuZ/opoHlp7/lir/mvILkuq7vvIE8L3A+PHA+PGVtPjU2LjwvZW0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6Lev6L+Y5b6I6L+c77yM5L2g5Y+v6IO95Lya5ZOt77yM5L2G5piv5LiA5a6a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5LiA5a6a5LiN6IO95YGc44CCPC9wPjxwPjxlbT41Ny48L2VtPuaAneaDs+Wm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+8jOW/hemhu+mbhuS4reWcqOS4gOeCuemSu+S4i+WOu+aJjeacieWKm+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6XmnInmoqbmg7Plj6rmmK/kuIDnp43mmbrlipvvvIzlrp7njrD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Y3mmK/kuIDnp43og73lipvjgII8L3A+PHA+PGVtPjU5LjwvZW0+6KaB5pyJ5L+h5b+1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Zq+6aKY77yM57uP5bi45bGF5b+D5a2m5Lmg5ZKM57uP6JCl77yM5oGS5b+D5Z2a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Zyw5Yqq5Yqb44CCPC9wPjxwPjxlbT42MC48L2VtPuW9k+S9oOS4jeWGjeaApeS6juWQ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meivr+aXtu+8jOS9oOWwseWtpuWIsOS6humHjeimgeeahOS4gOiv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nKjmiJDlip/nmoTpgZPot6/kuIrvvIzmv4Dmg4XmmK/pnIDopoHnmoTvvIz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mK/lj6/otLXnmoTvvIzkvYbmm7Tph43opoHnmoTmmK/pgqPmr6vml6Dmg4XotqPnmoT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ubPluLjnmoTlnZrlrojnmoTmr4Xlipvlkozli4fmsJT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ZCO55qE5L2g77yM5LiA5a6a5Lya5oSf6LCi546w5Zyo5Yqq5Yqb5aWL5paX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cieaXtuWAmemcgOimgeaNouS4quS9jeaAneiAg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geecieiLpuiEuOaNouaIkOW+rueskeOAgjwvcD48cD48ZW0+NjQuPC9lbT7nlJ/lkb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otoXotorliKvkurrvvIzogIzmmK/opoHotoXotoroh6rlt7H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m5oOz5piv5LiA5Liq5aSp55yf55qE6K+N77yM5a6e546w5qKm5oOz5piv5Liq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5qE6K+N44CCPC9wPjxwPjxlbT42Ni48L2VtPuiuuOWkmuS6i+aDheeahOetlOah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PquacieS4gOS4qu+8jOaJgOS7peaIkeS7rOawuOi/nOaciei3r+WPr+S7pe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pb3nmoTmg7Pms5XmmK/ljYHliIbpkrHkuIDmiZPvvIznnJ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7fnmoTmmK/og73lpJ/lrp7njrDov5nkupvmg7Pms5XnmoTkurr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Lyf5Lia55qE5bu656uL77yM5LiN5Zyo6IO955+l77yM5LmD5Zyo6IO9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4uuS7gOS5iOimgeWKquWKm++8n+WboOS4uu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ayoeWIsOWcuueahOaXtuWAme+8jOayoeacieS6uuaVouWKqOett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JDlip/kuI3mmK/lvpfliLDlpJrlsJHkuJzopb/vvIzogIzmmK/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ouqvkuIrlpJrkvZnnmoTkuJzopb/miZTmjonlpJrlsJH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IO95YiZ5a2m77yM5LiN55+l5YiZ6Zeu77yM6IC75LqO6Zeu5Lq677yM5Yaz5pe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PC9wPjxwPjxlbT43Mi48L2VtPuW+iOWkmuaXtuWAme+8jOaIkOWKn+WwseaYr+Wk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gOWIhumSn++8jOi/meS4gOWIhumSn+S4jeaUvuW8g++8jOS4i+S4gOWIhumSn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4jOacm+OAguWPquaYr+aIkeS7rOS4jeefpemBk++8jOi/meS4gOWIhumSn+S8m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WHuueOsOOAguaJgOS7pe+8jOWGjeiLpuWGjee0r+WPquimgeWdmuaMg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WxnuS6juS9oOeahOmjjuaZr+e7iOS8muWHuueOs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lv4PnlJ/mtLvvvIznu4blv4Plk4HlkbPvvIzmr4/kuKrkuI3lkIznmoTlspfkvY3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sr7lvannmoTjgII8L3A+PHA+PGVtPjc0LjwvZW0+5peg6K665omN6IO955+l6K+G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6JGX77yM5aaC5p6c57y65LmP54Ot5oOF77yM5YiZ5peg5byC57q45LiK55S76aW85YWF6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Gl5LqO5LqL44CCPC9wPjxwPjxlbT43NS48L2VtPuWFiOebuOS/oeS9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Iq+S6uuaJjeS8muebuOS/oeS9oOOAgjwvcD48cD48ZW0+NzYuPC9lbT7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kvaDvvIzmiJHlsLHmsqHkurropoHkuobjgILlj6rmmK/pmaTkuobkvaDvvIzmiJH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g7PopoHjgII8L3A+PHA+PGVtPjc3LjwvZW0+56Kw5Yiw6YCG5aKD5pe277yM5bqU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f5r+A77yM6L+Z5piv5Y+v6YGH5LiN5Y+v5rGC5ZWK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WvueiHquW3seeahOS6uueUn+WFhea7oeiHquS/oe+8jOaJjeiDveWcqOiHquS/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WIsOiHquW8uu+8jOiHquW8uuS4reW9sOaYvuiHqueri++8jOiHqueri+aIkOWwse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JjeS8muWcqOiHquaIkeS4reS4jeaWrea8lOe7juS6uueUn+eahOeyvu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ojqvmib7lgJ/lj6PlpLHotKXvvIzlj6rmib7nkIbnlLH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Y+q6KaB5L2g5oOz6LWi77yM5bCx5rKh5Lq66IO96K6p5L2g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mguaenOaDp+aAleWJjemdoui3jOWuleeahOWxseWy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WwseawuOi/nOWPquiDveaYr+atu+awtOS4gOa9r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I3mg7PlgZrngrnkuovmg4XvvIzlsLHkuI3opoHmg7PliLDovr7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nmoTku7vkvZXlnLDmlrn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V1cGdmejdhanU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1dXBnZno3YWp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DD7B3D1840F886173CE5EEE52A32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