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D1711ACE3619E2B84E493D42EF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D1711ACE3619E2B84E493D42EF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aW9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j+S4gOW5tOeahOS7iuWkqe+8jOmDveaYr+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7u+S4luS6i+WPmOW5u++8jOaXtuWFiea1gei9rOW5uOemj+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awuOi/nOS8tOmaj+S9oOW3puWPs++8gTwvcD48cD48ZW0+Mi48L2VtPuWcq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S5i+mZhe+8jOaKiuacgOe+juWlveeahOelneemj+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ihjOWkp+i/kO+8jOeUn+a0u+iKguiKgumrmO+8gT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e+juWlveeahOW8gOWni++8jOWPiOaYr+S4gOauteW5uOemj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asoeecn+ivmueahOelneemj++8muiAgeWphui/h+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aIkeaDs+ivtO+8jOWmiO+8jOaIkeS5n+eIseS9oO+8geWmi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lveeahOWmiOWmiO+8geWmiOWmi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ahOW/g+WwseaYr+aIkeWlieeMrue7meS9oOeahOaWsOW5t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acrOWRveW5tOaXoOiuuueKr+S4jeeKr+WkquWy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lveWlvei/h+aXpeWtkO+8jOaEv+W5s+WuieawuO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eahOS4gOW5tO+8jOaKiuiupOivhueahOS6uuaUvuWcqOecvOmHjO+8jO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aUvuWcqOW/g+mHjOOAgjwvcD48cD48ZW0+OC48L2VtPuaWsOW5tO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aWsOeahOS4gOW5tO+8jOS9huaEv+S4gOWIh+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WNg+S4h+WIq+e7meaIkeWPkeS7gOS5iOiKguaXpeelneem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WMheWwseWPr+S7peiuqeaIkeaEn+WPl+WIsOS9oOeahOivm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IHlqYbvvIznjrDlnKjmtLvnnYDmmK/kuLrkuobkvaDogIzmtLv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u6znmoTlrp3lrp3ogIzmtLvjgILmiYDku6XmiJHkvJrlpb3liqrlipv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mlrDlubTlv6vkuZDjgII8L3A+PHA+PGVtPjExLjwvZW0+55yL5Yiw6YKj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LqG5ZCX77yf55yL5Yiw6YKj5qCR5b2x5pSS5Yqo5LqG5ZCX77yf6YKj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5yf5oOF44CC55yf5b+D56Wd56aP5L2g77yM5aaI5aaI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eahOS4gOW5tOW/q+W8gOWni+S6hu+8jOW5tOW6leS4g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keeOsOiHquW3seWPquaUtuiOt+S6huW5tOm+h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pb3lpb3lrabkuaDvvIzliqrlipvljrvop4HkvaDvvIzlj4Lliq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lLHkvJrjgII8L3A+PHA+PGVtPjE0LjwvZW0+5Yid5pil6Zuq5oWi5oWi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aw77yB5pil6IqC5b+r5LmQ77yM5paw5bm05bm456aP77yB6L6e5pen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xNS48L2VtPuS6uuacieS4pOadoei3r+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aYr+W/hemhu+i1sOeahO+8jOS4gOadoeaYr+aDs+i1sOeahO+8jOS9oOW/hemh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emhu+i1sOeahOi3r+i1sOa8guS6ru+8jOaJjeWPr+S7pei1sOaDs+i1s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LjlubTlnKjlpJbmiZPmi7zvvIzlkozlrrbkurr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JHkuYvlj4jlsJHvvIzlj6/og73lj6rmnInov4flubTnmoTml7blgJnmiY3og7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7jogZrvvIzkvZPkvJrkurLmg4XmuKnmmpbnmoTlkIzml7blj4jkvJrmnInorrjlpJr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KfjgII8L3A+PHA+PGVtPjE3LjwvZW0+546r55Gw5piv5oiR55qE54Ot5oOF77yM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Gz6YGT77yM5pif5pif5piv5oiR55qE55y8552b77yM5pyI5YWJ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iA5bm26YCB57uZ5L2g77yM5oiR55qE54ix5Lq6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g+mHjOivlemXruW5s+WuieWQpu+8n+S4lOaKiuaAneW/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vhOOAgue7tee7teeIseaEj+S4juWFs+aAgO+8jOa1k+a1k+aDheaEj+S4j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MTkuPC9lbT7ov4flubTmnIDmgJXnnIvli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ranmjYLnnYDogLPmnLXlhrLkvaDnrJHnrJHvvIzkvaDljbTov5jkuI3nn6XpgZPngq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gII8L3A+PHA+PGVtPjIwLjwvZW0+6L+H5bm05oiR5LiN6KaB5Y6L5bKB6ZKx77yM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mf5LiN6KaB5LqG77yM5omL5py677yM6Zu26aOf77yMd2lmbOmDveS4jeimge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IseeahOS6uumAgeWIsOaIkei6q+i+uemZquaIkeWPr+Wlv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rjkvaDkuIDnlJ/kuIDkuJbnmoTmib/or7rvvIzkvJrmsLjov5z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zkuI3nprvkuI3lvIPvvIzmiJHopoHnu5nkva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S/5L2g6IO95Zyo5Lq65r2u5Lq65raM55qE6KGX5aS077yM5LiO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Zmq5L2g55m95aS055qE5Lq65pKe5Liq5ruh5oCA77yM6ICM5oiR6aWu5LiL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4as6L+H5rKh5pyJ5L2g55qE5a+S5Yas5LiO5rex56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acgOe+juS4veeahOS4gOWkqe+8jOW6huelneS7iuWkqeS9oO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WcqOeUn+WRveiIqueoi+aWsOeahOS4gOW5tOS4re+8jOaEv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aXtuS4juS9oOebuOS8tOOAgjwvcD48cD48ZW0+MjQuPC9lbT7mgqDmgqDnmoTkup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mt6HnmoTor5fvvJvmt6Hmt6HnmoTor5fph4zmnInnu7Xnu7XnmoTllpzmgqbvvJv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llpzmgqbph4zmnInmiJHovbvovbvnmoTpl67lgJnjgILnpZ3mlrDlubT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aw55qE5LiA5bm077yM5L2g6KaB57un57ut5b+r5LmQ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Gl5bq377yM57un57ut5a+M5pyJ77yM5Lmf6KaB57un57ut5aW95aW954ix5oiR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ZOm77yBPC9wPjxwPjxlbT4yNi48L2VtPuWcqOWtqeWtkOeahOWYtOS4i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vjeS6suWwseaYr+S4iuW4neOAguWmiOWmi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ga3llpzlj5HotKLvvIzotKLmupDlub/ov5vvvIznpo/msJT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zotLXkurrnm7jkvLTvvIzlpb3ov5DluLjlnKjvvIzlpb3kuov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pKflsZXlro/lm77vvIzliY3nqIvkvLzplKbvvIE8L3A+PHA+PGVtPjI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aSp5aSp5b+r5LmQ44CB5YGl5bq35oiQ6ZW/77yM5rC46L+c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WsOeahOS4gOW5tO+8jOa4heepuuS9oOeahOadr+Wt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GjeihjOazqOa7oe+8jOepuuaXoOS7peaxguWFqO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ojmuKnmmpblvojmuKnppqjvvIzlroPlj6/ku6XnvJPop6Pkurrku6zlnKjlhqz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I/vvIznu5nkurrluKbmnaXlv4PngbXnmoTmhbDnsY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/5pyb77yM5oul5pyJ55uu5YmN5bey57uP5oul5pyJ55qE77yM5oSf5oGp77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ul5pyJ5pys6K+l5oul5pyJ55qE77yM5oan5oas44CCPC9wPjxwPjxlbT4z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7gOS5iO+8jOWutuaYr+WNs+S+v+WFqOWutuS6uuW5s+aXtumDveS4je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5tOS6huS5n+S8muS4jee6puiAjOWQjOeahOWbnuWOu+ebuOiBmuOAguWutu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eacm+aXoOWKqeeahOaXtuWAmeaDs+imgemAg+WOu+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rDmmKXmlrDnpo/npZ3mhL/kvaDvvJrpqazliLDmiJDlip/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j5HotKLpkrHlpoLmhI/jgILmiZPpurvlsIbml7bkuI3mlL7ngq7vvIzlubjnp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5HkuI3mjonjgII8L3A+PHA+PGVtPjM0LjwvZW0+5oKo5piv5aSn5qCR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JS96aOO6aOO6Zuo6Zuo77yb5oKo5piv5aSq6Ziz77yM5Li65oiR5Lus55qE55Sf5rS7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J5piO44CC5Lqy54ix55qE54i25Lqy77yM56Wd5oKo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cgOmavuW/mOeahOaYr+S9oOeahOW+rueske+8jOW9k+Wug+e7ve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uOS4iuaXtu+8jOaIkeS7v+S9m+aEn+WIsOaLgui/h+S4gOmYteaYpemj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iejeeahO+8jOaKiuaIkeeahOW/g+mDvea6tuWMluS6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ianmm7TmlrDvvIzml6fnlr7lvZPmhIjvvIzplb/lronluLj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Sf6KeJ6Ieq5bex5bm456aP55qE5Lq677yM5piv55yf5bm456aP77yb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Gq5piO55qE5Lq677yM5piv55yf6KCi56yo44CCPC9wPjxwPjxlbT4z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W8gOWni++8jOmBh+ingeaWsOeahOiHquW3s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mgeWlveWlveWKoOayueWRgOOAgjwvcD48cD48ZW0+MzkuPC9lbT7pnZLmmK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lLHnnYDmrYznmoTpuJ/lhL/vvIzlt7Lku47mrovlhqznqpfph4zpl6/lh7rmnaXvvIz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p3ok53nmoTnqbnnqr/ph4zljrvkuobjgII8L3A+PHA+PGVtPjQwLjwvZW0+56W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5q+N5Lqy5paw5bm05b+r5LmQ77yM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S48L2VtPui/h+W5tOS4jeWQg+iDlu+8jOaAjuS5iO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u+WOu+eahOm4oem4remxvOiCieOAgjwvcD48cD48ZW0+NDIuPC9lbT7miornpZ3npo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kuIrvvIzmgJXooqvpo47lkLnmlaPvvJvmiornpZ3npo/lhpnlnKjnurjkuIrvvIz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6jmsLTlhrLmt6HvvJvmiornpZ3npo/liLvlnKjlnLDkuIrvvIzmgJXooqvooYzkurr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mg7Pmg7PvvIzov5jmmK/lj5HliLDkvaDmiYvmnLrph4zlkKfvvIzmhL/lubjnpo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vvIE8L3A+PHA+PGVtPjQzLjwvZW0+5Yir5Lq65oOz5LuA5Lm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N5LqG77yM5Yir5Lq65YGa5LuA5LmI77yM5oiR5Lus5Lmf5by65rGC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+v5Lul5YGa55qE77yM5bCx5piv5bC95b+D5bC95Yqb5YGa5aW9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Ieq5bex55qE6Lev77yM5oyJ6Ieq5bex55qE5Y6f5YiZ77yM5aW9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tpOWNleeahOaWsOW5tO+8geS4gOS4quS6uuWQg+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eUteW9se+8jOW3sue7j+i/nue7reWlveWHoOW5tOS6hu+8jOaYjuW5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enn+S4quS6uui/h+W5tO+8jOaIluiAheWFjei0ueWHuuenn+iHquW3seS5n+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j6rmnInpm6rlnLDkuIrnlZnkuIvoibDovpvnmoTotrP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4LlvpfmtLvnmoTnj43otLXvvIzmtLvnmoTngpnng63jgILnpZ3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nmoTnlJ/mtLvnvo7mu6Hlubjnpo/jgII8L3A+PHA+PGVtPjQ2LjwvZW0+6L+Z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+r5LmQ55qE6IqC5pel77yM5piv56Wd56aP57uZ5LqI55qE6IqC5pel77yM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oiQ55yf55qE6IqC5pel77yM5oS/5L2g5Lqr5pyJ5LiA5Liq5b+r5LmQ55qE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6uueUn++8jOaAu+S8muacieS4jeacn+iAjOmBh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SjOeUn+eUn+S4jeaBr+eahOW4jOacm+OAguS4jeeuoeWJjeaWueeahOi3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WPquimgei1sOeahOaWueWQkeato+ehru+8jOS4jeeuoeWkmuS5iOW0juWyl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avlOermeWcqOWOn+WcsOabtOaOpei/keW5uOemj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ov5nkuIDlubTopoHllp3lpb3lkIPlpb3puK3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CO5LmI5LqG77yM5LiN5bCx5piv5pep54K55ZCD6aWt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PiOWIsOS6hue7mee6ouWMhei/mOimgeWBh+ijheS4jeWlveaEj+aAne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TEuPC9lbT7ovpvlja/ph5HnjLTpgIHnmb7otKL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vlr7/kuZDlvIDmgIDvvIzph5HnvorpipzotbDng6bmgbzkuovvvIzljYPlrrbkuI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jgII8L3A+PHA+PGVtPjUyLjwvZW0+6YWS6LaK5LmF6LaK6YaH77yM5rC06La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iF77yM5LiW6Ze05rKn5qGR6LaK5rWB6LaK5reh77yM5pyL5Y+L5oOF6LCK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6KG35b+D56Wd56aP5ZC+5Y+L5bqm6L+H5LiA5Liq56Wl5ZKM576O5ruh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jsOWjsOelneemj++8jOS4neS4neaDheiwiu+8j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neW/te+8jOWMluS9nOS4gOS7veekvOeJqe+8jOeVmeWcqOS9oOeahOW/g+eUsO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gTwvcD48cD48ZW0+NTQuPC9lbT7ov4f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m57lrrbvvIzlj6/miJHnmoTlrrblnKjlk6rph4zlkaLvvJ8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m5byx55qE5Lq65Y+q5Lya6KO56Laz5LiN5YmN77yM6I695pKe55qE5Lq65Y+q6IO9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On6Lqr77yM5Y+q5pyJ55yf5q2j5YuH5pWi55qE5Lq65omN6IO95omA5ZCR5oqr6Z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IseaDhe+8jOaXoueUnOicnO+8jOWPiOiLpua2qe+8m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eUnOW+l+WDj+icnO+8m+WTquaAleaaguaXtueahOWIhuemu+S5n+iLpuW+l+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WsOW5tOeahOaEv+acm++8jOaEv+aIkeS7rOawuOS4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h6rlt7HkuIDkuKrkurrmsqHkurrpmarmsqHkurror7Tor53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pn7PkuZDmlL7liLDmnIDlpKflo7DlkKfvvIzlm6DkuLrlroPog73mjqnnm5bkva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q7kuKfvvIzml6DliqnkuI7lvbflvqjvvIzku47lsI/liLDlpKfvvIz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ubTlpoLmraTmgrLlh4nov4fvvIzov5nnp43miJDplb/vvIzlpoLmraTnmoT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jqXlj5fvvIzpmr7ku6Xmg7PosaHjgII8L3A+PHA+PGVtPjU4LjwvZW0+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6Wd56aP77yM54yu57uZ5oiR55qE5aSn5aeQ77yM5L2g5rC46L+c5piv5oiR55q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BPC9wPjxwPjxlbT41OS48L2VtPuS7peWJjei/h+W5tO+8jOe8uueahOaYr+W5tO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8uueahOaYr+W5tOWRs+OAgueOsOWcqOi/h+W5tO+8jOacieeahOaYr+W5tOi0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huW5tOWRs++8gTwvcD48cD48ZW0+NjAuPC9lbT7mtYflvIDniLHnmoToirHol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g4XnmoToirPoj7LvvIzmlrDlubTlv6vkuZDvvIzkurLniL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W95aW95a2m5Lmg77yM56uL5YeM5LqR5b+X77yM5b2T5LiA5Luj5p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tqeWtkO+8jOaEv+S9oOW/q+W/q+iEseWOu+W5vOeom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+8jOaJrOi1t+WIm+mAoOeahOmjjuW4hu+8jOmptuWQkeaIkOeGn++8jOmptuWQk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WyuOOAgjwvcD48cD48ZW0+NjMuPC9lbT7mlrDlubTlv6vkuZD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bXkuobkvaDnmoTmiYvvvIzmiYDku6XmiJHopoHmipPkvY/kvaDnmoT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jgIHnu5nkvaDlv6vkuZDjgIHnm7jkvLTmsLjov5zvvIH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KaB6L+H5bm05LqG77yM5oiR56Wd5Zue5LiN5LqG5a62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aw5bm05b+r5LmQ77yB5oiR5Lmf56Wd6L+c5pa555qE5a625Lq6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7u+S9leS6i+mDveaYr+S7juS4gOS4quWGs+W/g+OAge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WtkOW8gOWni+OAguS4jeeuoeWkmui/nOeahOi3r++8jOS5n+iDvei1sOWIs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uuuWkmua3seeahOeXm+iLpu+8jOS5n+S8muaciee7k+adn+eahOS4gOWkqeOAgu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WkqeeahOW4jOacm++8jOWcqOavj+S4gOS4queXm+W5tuW/q+S5k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sOW+l+abtOWKoOWdmuW8uu+8m+aAgOaPo+acquadpeeahOaipuaDs+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5s+WHoeiAjOS4jeW5s+a3oeeahOaXpeWtkOmHjO+8jOaJjeS8mueske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OAgjwvcD48cD48ZW0+NjYuPC9lbT7luIzmnJvmlrDnmoTkuIDlubTph4z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73lubPlronlgaXlurfvvIE8L3A+PHA+PGVtPjY3LjwvZW0+6ICB5YWs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YCN5Yqq5Yqb55qE54Wn6aG+5aW95L2g44CC5LiN5piv5Zug5Li65LmJ5Yq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J5Y+q5piv6LSj5Lu744CC6ICM5piv5oiR5oOz5Li65L2g5YGa55qE44CC5oS/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PC9wPjxwPjxlbT42OC48L2VtPuWPr+acm+S4jeWPr+WPiueah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h+WOu+WwseiuqeWug+i/h+WOu++8jOW5uOWlvei/mOacieS9oO+8jOmZquaIkeW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Sn+WjsOWTjei1t+OAgjwvcD48cD48ZW0+NjkuPC9lbT7ot6jlubTmiJHnu5n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iKDkuobvvIzmh4LmiJHnmoTmjKXmjKXlsI/miY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biD572u55qE5L2c5Lia5Lyw6K6h6KaB5YGa5Yiw5piO5bm0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/neaMgeecvOeVjOW8gOmYlOWSjOiEmuatpeWQkeWJj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S9oOmcgOimgeeahOS4gOWIh+OAgjwvcD48cD48ZW0+NzIuPC9lbT7niLb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LjouqvlkI7vvIzmr43niLHlpoLmsLTnu5Xlv4Ppl7TjgILlhL/lpbPlpoLoiLn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lrLmg6vkuYvml7blm57muK/mub7jgILlj5HkuKrnn63kv6HnpZ3kuozogI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luqbmmZrlubTjgII8L3A+PHA+PGVtPjczLjwvZW0+5oKo5piv57uP6Zyc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SI6ICB5oSI57qi44CC6Jm95Y6G5bC95oKy5qyi77yM5Y205oSI5pi+5b6X6KW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44CC6KG35b+D56Wd5oS/5oKo55Sf5ZG95LmL5qCR5bi46Z2S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C48L2VtPuaWsOeahOS4gOW5tO+8jOS8oOi+vuaIkeiH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geaci+WPi++8jOaIkeWcqOi/memHjOS4uuS9oOm7mOm7mOelneemj++8jO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W5s+WuieWmguaEj++8jOW5uOemj+WQieelp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nIDopoEmbGRxdW875b2S6Zu2JnJkcXVvO+OAguavj+i/h+S4gO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whui/h+WOuyZsZHF1bzvmuIXpm7YmcmRxdW8777yM6K6p6Ieq5bex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3Ni48L2VtPuaWsOeahOS4gOW5tO+8jOaEv+WPquS6ieacn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ftuWNju+8jOaXtumXtOS8muWWhOW+heWKquWKm+eahO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sqHmnInov4flpJrnmoTljY7kuL3vvIzlj6rmnInkuIDlj6X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orqnlvbzmraTnibXmjILkuo7lv4PjgILnpZ3kvaD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A5aSp5aSp6L+H55qE55yf5b+r77yM6L2s55y86Ze05bCx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H5bm077yM5Zue5a6255qE5q2l5LyQ6L+R5LqG77yM5LiO5a625Lq655u4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L+R5Zyo55y85YmN77yM6L+H5Y6755qE5LiA5bm077yM5oSf6LCi5pWs5Li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S48L2VtPuaWsOeahOS4gOW5tO+8jOaWsOeahOW/g+aE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WsOeahOeUn+a0u++8jOelneaCqOaWsOW5tOOAgeaWsOaYpeOAge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OAgeWlveOAgeWlve+8gTwvcD48cD48ZW0+ODAuPC9lbT7ov4flubTkuI3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ovlsoHpkrHnmoTkurLmiJrkuI3mmK/lpb3kurLmiJr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iw5p2l6I+p6JCo5b+Z77yM5ZCE6Lev56We5LuZ6YCB5ZCJ56Wl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aP5pif5Ly05L2g6LWw5Zub5pa577yB5pil6IqC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YjVjcnRmb2o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I1Y3J0Zm9q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D1711ACE3619E2B84E493D42EF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