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2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5BF37277EF2BB34C55F3B89D6346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BF37277EF2BB34C55F3B89D6346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q65b+D5a+S5aSx5pyb55qE5Y+k6K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ni+mdmeingeaXhOWktO+8jOaymei/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geaEgeOAgiZtZGFzaDsmbWRhc2g75p2O6LS644CK5aGe5LiL5puy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a55+l5q2k5oGo5Lq65Lq65pyJ77yM6LSr6LSx5aSr5aa755m+5LqL5ZO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hYPnqLnjgIrpgaPmgrLmgIDkuInpppblhbbkuoz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osYbkuI3loKrnnIvvvIzmu6HnnLznm7jmgJ3ms6rjgIImbWRhc2g7Jm1kYXNo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jOa1juOAiueUn+afpeWtkCZtaWRkb3Q75paw5pyI5puy5aaC55yJ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b6Iul5oms6Lev5bCY77yM5aa+6Iul5rWK5rC05rOl77yM5rWu5rKI5ZCE5byC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ZCI5L2V5pe26LCQ77yfJm1kYXNoOyZtZGFzaDvmm7nmpI3jgIrmmI7mnIjkuI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s8L3A+PHA+PGVtPjUuPC9lbT7lkKvmhIHni6zlgJrpl7rluI/vvIznjonngonng5/m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vq7jgIImbWRhc2g7Jm1kYXNoO+avm+eGmemch+OAiua4heW5s+S5kCZtaWRkb3Q7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qu44CLPC9wPjxwPjxlbT42LjwvZW0+5pep5piv5q6L57qi5p6d5LiK5bCR77yM6aOe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77yM5pu05oqK5Lq655u45oG844CCJm1kYXNoOyZtZGFzaDvmrrXlhYvlt7HjgIr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irHjgIs8L3A+PHA+PGVtPjcuPC9lbT7pm6rmtojpl6jlpJbljYPlsbHnu7/vvIzoirH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vrnkuozmnIjmmbTjgIImbWRhc2g7Jm1kYXNoO+asp+mYs+S/ruOAiuaYpeaXpeilv+a5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ouazleabueatjOOAizwvcD48cD48ZW0+OC48L2VtPua1geawtOe/u+WCrOazqu+8jOWv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S8tOS6uuOAgiZtZGFzaDsmbWRhc2g744CK5ZKM5a6L5LmL6Zeu5a+S6aOf6aKY5Li0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44CLPC9wPjxwPjxlbT45LjwvZW0+5Y+q5oS/5ZCb5b+D5Ly85oiR5b+D77yM5a6a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oSP44CCJm1kYXNoOyZtZGFzaDvmnY7kuYvku6rjgIrljZznrpflrZ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qyy55+l5Yir5ZCO55u45oCd5oSP77yM5Zue55yL572X6KGj56ev5rOq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iLTlj5TkvKbjgIrmmKXmgKjjgIs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D6I6r5YWx6Iqx5LqJ5Y+R77yM5LiA5a+455u45oCd5LiA5a+454G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lYbpmpDjgIrml6Dpopjlha3pppblhbblha3jgIs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6L+R6ZW/5a6J77yM5a6i5b+D5oSB5pyq6ZiR44CCJm1kYXNoOyZtZGFzaDvnurP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rfjgIroj6nokKjom64mbWlkZG90O+eZveaXpeaDiumjmuWGrOW3suWNi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LrkuK3plKblrZforrrplb/mgajvvIzmpbzkuIroirHmnp3nrJHni6z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ah+eUq+WGieOAiuaYpeaAneOAiz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oYzmva3lupXlvbHvvIzmlbDmga/moJHovrnouqvjgIImbWRhc2g7Jm1kYXNoO+i0v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geaXoOWPr+S4iuS6uuOAizwvcD48cD48ZW0+MTUuPC9lbT7nuqLmnb/moaXnqbrvvIzm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kurrljrvvvIzkvp3ml6fmmZPpo47mrovmnIjjgIImbWRhc2g7Jm1kYXNoO+e6s+WFsOaA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ua3oem7hOafsyZtaWRkb3Q75ZKP5p+z44CLPC9wPjxwPjxlbT4xNi48L2VtPuWvkuid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++8jOWvuemVv+S6reaZmu+8jOmqpOmbqOWIneath+OAgumDvemXqOW4kOmlruaXoO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aBi+WkhO+8jOWFsOiIn+WCrOWPkeOAguaJp+aJi+ebuOeci+azquecvO+8jOern+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neWZjuOAguW/teWOu+WOu++8jOWNg+mHjOeDn+azou+8jOaarumcreayieayiealmuWk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kmuaDheiHquWPpOS8pOemu+WIq++8jOabtOmCo+WgquWGt+iQvea4heeni+iK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emFkumGkuS9leWkhO+8n+adqOafs+WyuOaZk+mjjuaui+aciOOAguatpOWOu+e7j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Yr+iJr+i+sOWlveaZr+iZmuiuvuOAguS+v+e6teacieWNg+enjemjjuaDhe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leS6uuivtOOAgiZtZGFzaDsmbWRhc2g75p+z5rC444CK6Zuo6ZyW6ZO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4gOabsumYs+WFs++8jOaWreiCoOWjsOWwve+8jOeLrOiHquWHreagj+ah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+z5rC444CK5bCR5bm05ri444CLPC9wPjxwPjxlbT4x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aal+Wwhue6ouazquW8ueOAgumYkeePiu+8jOmmmemUgOi9u+aipui/m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qz5YWw5oCn5b6344CK5rKz5LygJm1pZGRvdDvmmKXmtYXjgIs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eF55yg5aSc5bCR5qKm77yM6Zey56uL56eL5aSa5oCd44CC5a+C5a+e6aaA6Zuo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n5p2h5pep5a+S6Iez44CC6bif5qCW57qi5Y+25qCR77yM5pyI54Wn6Z2S6IuU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a16ZWc5Lit5bm077yM5Y+I6L+H5LiJ5Y2B5LqM44CCJm1kYXNoOyZtZGFzaDvnmb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rnp4vmgJ3jgIs8L3A+PHA+PGVtPjIwLjwvZW0+5a+C5a+C6Ze754y/5oSB77yM6KG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R5pS244CCJm1kYXNoOyZtZGFzaDvmnY7nmb3jgIrlr7vpq5jlh6Tnn7Ppl6jlsb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LnkuJjjgIs8L3A+PHA+PGVtPjIxLjwvZW0+5oaU5oK05rGf5Y2X5YCm5a6i77yM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oCl566h57mB5bym44CCJm1kYXNoOyZtZGFzaDvlkajpgqblvabjgIrmu6Hluq3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yLjwvZW0+5qKm5YWl6JOd5qGl77yM5Yeg54K555aP5pif5pig5py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LTmlofoi7HjgIrojZTmnp3pppnov5EmbWlkZG90O+S4g+Wk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MuPC9lbT7op4Hor7TmlrDmhIHvvIzlpoLku4rkuZ/liLDpuKXovr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eCjuOAiumrmOmYs+WPsCZtaWRkb3Q76KW/5rmW5pil5oS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eeuoeWeguadqOePoOazqui/m++8jOa7tOeijuiNt+Wjs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iZtZGFzaDsmbWRhc2g7546L5aSr5LmL44CK5riF5bmz5LmQJm1pZGRvdDvlko/pm6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aSc5rex6aOO56u55pWy56eL6Z+177yM5LiH5Y+25Y2D5aOw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o44CCJm1kYXNoOyZtZGFzaDvmrKfpmLPkv67jgIrnjonmpbzmmKUmbWlkZG90O+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fpeWQm+i/nOi/keOAizwvcD48cD48ZW0+MjYuPC9lbT7lpJzplb/kuonlvpfol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mKXliJ3ml6nooqvnm7jmgJ3mn5PjgIImbWRhc2g7Jm1kYXNoO+WnnOWklOOAiui4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OAizwvcD48cD48ZW0+MjcuPC9lbT7lpKnplb/lnLDkuYXmnInml7blsL3vvIzmraT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ml6Dnu53mnJ/jgIImbWRhc2g7Jm1kYXNoO+eZveWxheaYk+OAiumVv+aBqOat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u6HlnLDpu4ToirHloIbnp6/jgILmhpTmgrTmjZ/vvIzlpo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loKrmkZjvvJ8mbWRhc2g7Jm1kYXNoO+adjua4heeFp+OAiuWjsOWjsOaFo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a+76KeF6KeF44CLPC9wPjxwPjxlbT4yOS48L2VtPueZvuW5tOatjOiHquiLpu+8jOac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fpemfs+OAgiZtZGFzaDsmbWRhc2g75p2c55Sr44CK5Y2X5b6B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n+WNl+WHoOW6puaiheiKseWPke+8jOS6uuWcqOWkqea2r+msk+W3suaWk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Y6JGX44CK6bmn6biq5aSp44CLPC9wPjxwPjxlbT4zMS48L2VtPu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aYr+mVv+ebuOWuiO+8jOS9oOiLpeaXoOW/g+aIkeS+v+S8k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q444CK5Lmm5YmR5oGp5LuH5b2V44CLPC9wPjxwPjxlbT4zMi48L2VtPuaEn+aXtuiK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u+8jOaBqOWIq+m4n+aDiuW/g+OAgiZtZGFzaDsmbWRhc2g75p2c55Sr44CK5pil5py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HleWtkOW9kuadpeaEgeS4jeivreOAguaXp+W3ouaXoOin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5p2O5aW95Y+k44CK6LCS6YeR6ZeoJm1pZGRvdDvoirHov4f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0LjwvZW0+54us56uL6ZuV5qCP77yM6LCB5oCc5p6J5bqm5Y2O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msoLlrZnjgIrpq5jpmLPlj7AmbWlkZG90O+aui+iQvOaihem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UuPC9lbT7mg4rlvbzmrabpmbXnirbvvIznp7vlvZLmraTlsqnovr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q3mi5/otK7kupHvvIzlh7/nn7PlhYjlvpfms4njgILllbjnq7nlvJXmuIXlkLnvvIzlk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DmlrDnr4fjgILkuYPnn6Xpq5jmtIHmg4XvvIzmkYbokL3ljLrkuK3nvJ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n+mDiuOAiumimOmZhum4v+a4kOS4iumltuaWsOW8gOWxseiIj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kI7luq3oirHkuIDmm7LvvIzlub3mgKjkuI3loKrlkK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emuemUoeOAiumHkemZteaAgOWPpOOAizwvcD48cD48ZW0+MzcuPC9lbT7moq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j7Dpq5jplIHvvIzphZLphpLluJjluZXkvY7lnoLjgIImbWRhc2g7Jm1kYXNoO+aZj+WH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S4tOaxn+S7mSZtaWRkb3Q75qKm5ZCO5qW85Y+w6auY6ZSB44CL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oOe7teaAneWwveaKveaui+iMp++8jOWum+i9rOW/g+S8pOWJpeWQjuiVi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buE5pmv5LuB44CK57uu5oCA44CLPC9wPjxwPjxlbT4zOS48L2VtPuaYpe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jnue6ouS4h+eCueaEgeWmgua1t+OAgiZtZGFzaDsmbWRhc2g756em6KeC44CK5Y2D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Jm1pZGRvdDvmsLTovrnmspnlpJbjgIs8L3A+PHA+PGVtPjQwLjwvZW0+5YWx55yL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6C5rOq77yM5LiA5aSc5Lmh5b+D5LqU5aSE5ZCM44CCJm1kYXNoOyZtZGFzaDvnmb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rmnJvmnIjmnInmhJ/jgIs8L3A+PHA+PGVtPjQxLjwvZW0+5qyy5LuW5b6B5aSr5pep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IW+6Lqr5Y205pS+5oiR5ZCR6Z2S5LqR6YeM44CCJm1kYXNoOyZtZGFzaDvmlabn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8L3A+PHA+PGVtPjQyLjwvZW0+5pil6aOO5Y2B6YeM5oms5bee6Lev77yM5Y235LiK54+g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iN5aaC44CCJm1kYXNoOyZtZGFzaDvmnZzniafjgIrotaDliKvlhbbku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ms5a2Q5rGf5aS05p2o5p+z5pil77yM5p2o6Iqx5oSB5p2A5rih5rG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g5HosLfjgIrmt67kuIrkuI7lj4vkurrliK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6i6YaJ5YCa5rKz5qGl77yM5riF5YWJ5oSB546J566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q5jop4Llm73jgIroj6nokKjom64mbWlkZG90O+S9lemhu+aApeeuoeWQueS6keaan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osarljY7lsL3miJDmmKXmoqbvvIznlZnkuIvlj6Tku4rmhI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6t+S4juS5i+OAiuivieiht+aDheS7pCZtaWRkb3Q76ZW/5a6J5oC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i48L2VtPuaIkeS6pumjmOmbtuS5he+8geWNgeW5tOadpe+8jOa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n+Wwve+8jOatu+eUn+W4iOWPi+OAgiZtZGFzaDsmbWRhc2g76aG+6LSe6KeC44CK6YeR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44CLPC9wPjxwPjxlbT40Ny48L2VtPuWvueacneS6keWPhuWPh++8jOaarumbqOmcj+W+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eWzsOebuOWAmuOAgiZtZGFzaDsmbWRhc2g76buE5bqt5Z2a44CK6YaJ6JOs6I6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+v+WBmuaYpeaxn+mDveaYr+azqu+8jOa1geS4jeWwve+8j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geOAgiZtZGFzaDsmbWRhc2g756em6KeC44CK5rGf5Z+O5a2Q44CL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p+S6kemYmeWkhOaXoOWkmumbqO+8jOaEgeS4juWOu+W4huS/sei/n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uY6KeC5Zu944CK6b2Q5aSp5LmQJm1pZGRvdDvnoqfkupHpmJnlpITml6DlpJr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wLjwvZW0+5qyy5YaZ5b2p56y65Lmm5Yir5oCo44CC5rOq55eV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mm5ruh44CCJm1kYXNoOyZtZGFzaDvmmY/lh6DpgZPjgIronbbmgYvoirEmbWlkZG90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PiuW8gOaXtuS8pOiBmuaVo+OAizwvcD48cD48ZW0+NTEuPC9lbT7lr4Tor63mtJvln4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ZPvvIzmmI7lubTmmKXoibLlgI3ov5jkurrjgIImbWRhc2g7Jm1kYXNoO+adnOWuo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aXpeS6rOS4reacieaAgOOAizwvcD48cD48ZW0+NTIuPC9lbT7ni6zlnZDlub3nr4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nnkLTlpI3plb/llbjjgIImbWRhc2g7Jm1kYXNoO+eOi+e7tOOAiueruemHjOmmh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noqfoib7pppnokrLlpITlpITlv5njgILosIHlrrblhL/lhbH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obnq6/pmLPjgIImbWRhc2g7Jm1kYXNoO+iIkumglOOAiuWwj+mHjeWxsSZtaWRkb3Q7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44CLPC9wPjxwPjxlbT41NC48L2VtPuiAjOS7iuaJjemBk+W9k+aXtumUme+8jOW/g+e7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OAgue6ouazquWBt+Wegu+8jOa7oeecvOaYpemjjueZvuS6i+mdn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qz5YWw5oCn5b6344CK6YeH5qGR5a2QJm1pZGRvdDvlvZPml7bplJ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yr5YCa5Y2x5qW86aOO57uG57uG44CC5pyb5p6B5pil5oSB77yM6buv6bu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44CC6I2J6Imy54Of5YWJ5q6L54Wn6YeM44CC5peg6KiA6LCB5Lya5Yet6ZiR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oqK55aP54uC5Zu+5LiA6YaJ44CC5a+56YWS5b2T5q2M77yM5by65LmQ6L+Y5peg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bim5riQ5a6957uI5LiN5oKU44CC5Li65LyK5raI5b6X5Lq65oaU5oK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7PmsLjjgIrlh6TmoJbmoqfjgIs8L3A+PHA+PGVtPjU2LjwvZW0+5ZCb5oCA6Im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LSx5aa+5b2T5L2V5L6d44CCJm1kYXNoOyZtZGFzaDvmm7nmpI3jgIrmmI7mnIj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jgIs8L3A+PHA+PGVtPjU3LjwvZW0+55+t5qKm5L6d54S25rGf6KGo77yM6ICB5rOq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ee44CCJm1kYXNoOyZtZGFzaDvlvKDngo7jgIrlhavlo7DnlJjlt54mbWlkZG90O+iu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i4j+mbquS6i+a4hea4uOOAizwvcD48cD48ZW0+NTguPC9lbT7ku4rlubToirHog5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LvvIzlj6/mg5zmmI7lubToirHmm7Tlpb3vvIznn6Xkuo7osIHlkI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sp+mYs+S/ruOAiua1qua3mOaymeOAizwvcD48cD48ZW0+NTkuPC9lbT7mrLLlr4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hbzlsLrntKDvvIzlsbHplb/msLTpmJTnn6XkvZXlpITjgIImbWRhc2g7Jm1kYXNoO+aZ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m5iui4j+aeneOAizwvcD48cD48ZW0+NjAuPC9lbT7ml6Dkurrkv6Hpq5jmtIH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ajkuojlv4PvvJ8mbWRhc2g7Jm1kYXNoO+mqhuWuvueOi+OAiuWSj+idi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LHmiJHnhInmlK/lsbHvvIzku6TmiJHlpoflpbPml6DpopzoibLjgIL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YHov57lsbHvvIzkvb/miJHlha3nlZzkuI3olYPmga/jgIImbWRhc2g7Jm1kYXNoO+OA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tOatjOOAizwvcD48cD48ZW0+NjIuPC9lbT7ljp/kuIrojYnvvIzpnLLliJ3llI/vvIz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lrDlnoXkuKTkvp3kvp3jgILnqbrluorljaflkKzljZfnqpfpm6jvvIzosIHlpI3mjJH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oaXooaPjgIImbWRhc2g7Jm1kYXNoO+i0uumTuOOAium5p+m4quWkq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v7XlkJvlsJHlubTlvIPkurLmiJrvvIzljYPph4zkuIfph4zni6zkuLrlrq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exjeOAiui/nOWIq+emu+OAizwvcD48cD48ZW0+NjQuPC9lbT7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pl7nnuqLlsJjpppnovablrp3pqazvvJ/npZfkuI3ov4fpgIHpu4TmmI/lj6TmnKj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ImbWRhc2g7Jm1kYXNoO+eOi+ejkOOAiuWPpOifvuWuqyZtaWRkb3Q75YWD5a61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to+axn+S7pOaBqOWIq++8jOW6vuS/oeaEgei1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6L6w57+B44CK5YWw6Zm1546LJm1pZGRvdDvkuJnlrZDpgIHmmK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pac6au75aiH5ail5aSc5Y2n6L+f77yM5qKo6Iqx6aOO6Z2Z6bif5qCW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lJDlr4XjgIrnvo7kurrlr7nmnIjjgIs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n5pe2546L6LCi44CB5aCC5YmN54eV5a2Q77yM6aOe5ZCR6LCB5a6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kLTmv4DjgIrkurrmnIjlnIYmbWlkZG90O+WNl+acneWNg+WPpOS8pOW/g+S6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r7jlr7jlhbPmsrPvvIzlr7jlr7jplIDprYLlnL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Wh+W7t+W8j+OAiuidtuaBi+iKseOAizwvcD48cD48ZW0+NjkuPC9lbT7pobv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vI/nn63vvIzojqvor4nph5Hmna/mu6HjgIImbWRhc2g7Jm1kYXNoO+mfpuW6hOOAiui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riZtaWRkb3Q75Yqd5ZCb5LuK5aSc6aG75rKI6YaJ44CLPC9wPjxwPjxlbT43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QrOmbqOatjOalvOS4iu+8jOe6oueDm+aYj+e9l+W4kOOAguWjruW5tOWQrOmbqOWu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+8jOaxn+mYlOS6keS9ju+8jOaWrembgeWPq+ilv+mjjuOAguiAjOS7iuWQrOmbqOWD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msk+W3suaYn+aYn+S5n+OAguaCsuasouemu+WQiOaAu+aXoOaDhe+8jOS4gOS7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jeeCuea7tOWIsOWkqeaYjuOAgiZtZGFzaDsmbWRhc2g76JKL5o2344CK6Jme576O5Lq6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kKzpm6jjgIs8L3A+PHA+PGVtPjcxLjwvZW0+6YKu5Lqt5peg5Lq65aSE77yM5ZCs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N5pat77yM5Zuw55yg5Yid54af44CCJm1kYXNoOyZtZGFzaDvlkajpgqblvabjgI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mbWlkZG90O+i2iuiwg+aYpembqOOAizwvcD48cD48ZW0+NzIuPC9lbT7msLjmgIDmh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vvIzmnb7mnIjlpJznqpfomZrjgIImbWRhc2g7Jm1kYXNoO+Wtn+a1qeeEtuOAiuWygeaa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l+WxsS/lvZLmlYXlm63kvZwv5b2S57uI5Y2X5bGx44CLPC9wPjxwPjxlbT43My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pOS4jeWkjeadpe+8jOS6kea3seemu+WIq+WkhOOAgiZtZGFzaDsmbWRhc2g76ZmI6Zm2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uZ5ZCf5LqM6aaW44CLPC9wPjxwPjxlbT43NC48L2VtPuadqOafs+mjjuaflO+8jOa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Oa3oe+8jOeLrOiHquWAmumYkeaXtuOAgiZtZGFzaDsmbWRhc2g76JCo6YO95YmM44C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bmyJm1pZGRvdDvljrvlubTkurrlnKjlh6Tlh7DmsaDjgIs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LqR5rKJ6Zuo5pWj44CC5Yet6ZiR5bmy77yM5Lic6aOO5rOq55y8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or5zjgIrlv4bmlYXkurrjgIs8L3A+PHA+PGVtPjc2LjwvZW0+5Lq655Sf6Iu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6KeB77yM5L2V5LqL56eL6aOO5oKy55S75omH77yf562J6Zey5Y+Y5Y205pWF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YGT5pWF5Lq65b+D5piT5Y+Y44CCJm1kYXNoOyZtZGFzaDvnurPlhbDmgKflvrf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DoirHku6TjgIs8L3A+PHA+PGVtPjc3LjwvZW0+5qWa5a6i5qyy5ZCs55G255Gf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mY5rex5aSc5pyI5piO5pe244CCJm1kYXNoOyZtZGFzaDvliJjnprnplKHjgIrmvYfm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s8L3A+PHA+PGVtPjc4LjwvZW0+5rGf5rC05ry+6KW/6aOO77yM5rGf6Iqx6ISx5pm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lronnn7PjgIrmsZ/kuIrjgIs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Gl6YGl5YWu6ams5rSL5rSL77yM6L+95oCd5ZCb5YWu5LiN5Y+v5b+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goXnjoTjgIrovabpgaXpgaXnr4fjgIs8L3A+PHA+PGVtPjgwLjwvZW0+54us5oqx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peg5aW95qKm77yM5aSc6ZiR54q55Ymq54Gv6Iqx5byE44CCJm1kYXNoOyZtZGFzaDv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hafjgIronbbmgYvoirEmbWlkZG90O+aalumbqOaZtOmjjuWIneegtOWGu+OAi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G1uYWpkb2tke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RtbmFqZG9rZH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5BF37277EF2BB34C55F3B89D6346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