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4C51CD51D9725F277F27DB60FC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4C51CD51D9725F277F27DB60FC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K5Lit5aSW5ZCN5Lq66K+75Lmm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u+S5pu+8jOi/meS4q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W4uOeahOW5s+WHoei/h+eoi++8jOWunumZheaYr+S6uueahOW/g+eBteWS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OS7iuS4gOWIh+awkeaXj+eahOS8n+Wkp+aZuuaFp+ebuOe7k+WQiOeahOi/h+eo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5bCU5Z+6PC9wPjxwPjxlbT4yLjwvZW0+55CG5oOz77yM6IO957u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bm46ICF5Lul5qyi5LmQ77yBJm1kYXNoOyZtZGFzaDvpq5jlsJT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4044CB5LiJ5Lq66KGM77yM5b+F5pyJ5oiR5biI5Lmf44CC5oup5YW25ZaE6IC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mL77yM5YW25LiN5ZaE6ICF6ICM5pS55LmL44CCJm1kYXNoOyZtZGFzaDvlrZT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r7vkuablj6/ku6Xln7nlhbvkuIDkuKrlrozkurrvvIzosIjor5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3nu4PkuIDkuKrmlY/mjbfnmoTkurrvvIzogIzlhpnkvZzliJnlj6/pgKDlsL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moTkurrjgIImbWRhc2g7Jm1kYXNoO+WfueaguTwvcD48cD48ZW0+NS48L2VtP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eZu+WxseeEie+8jOWKqOiAjOebiumrmO+8jOWmguWvpOWvkOeEie+8jOS5heiAjOeb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b6Q5bmyPC9wPjxwPjxlbT42LjwvZW0+5a2m5Lul55uK5om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lkJE8L3A+PHA+PGVtPjcuPC9lbT7lpKfluIjku6z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miJHku6zlv4PngbXmiY7moLnvvIzor5fkurrku6znmoTkvbPlj6XlnKjmiJHku6z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K3ov5DooYzjgILmiJHku6zlubTovbvml7bor7vkuobkuabvvIzlubTogIHkuoblj4j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rrDotbfjgIImbWRhc2g7Jm1kYXNoO+i1q+WFueWIqeeJu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aYr+acgOacieiAkOW/g+OAgeacgOiDveW/jeiAkOWSjOacgOS7pOS6u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eS8tOOAguWcqOS7u+S9leiJsOmavuWbsOiLpueahOaXtuWIu++8jOWug+mDve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9oOOAgiZtZGFzaDsmbWRhc2g75Y+y576O5bCU5pavPC9wPjxwPjxlbT4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K+e55Sf77yM5oC75Ly06ZqP552A5q+N5L2T55qE55a855eb5ZKM5rWB6K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5jlsJTln7o8L3A+PHA+PGVtPjEwLjwvZW0+6K+75Lmm5a+55Lq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Lmf5YOP5L2T5pON5a+55LqO6Lqr5L2T5LiA5qC344CCJm1kYXNoOyZtZGFzaD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lJ88L3A+PHA+PGVtPjExLjwvZW0+5b+r5rS76auY5YW077yM5raI54G+5rK755e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lsJTln7o8L3A+PHA+PGVtPjEyLjwvZW0+5Lmm57GN5piv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bm05Y+y77yM5a6D5bCG5pW05Liq5Lq657G756ev57Sv55qE5peg5pWw5Liw56GV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iW5LiW5Luj5Luj5Lyg5LiL5Y6744CCJm1kYXNoOyZtZGFzaDvlnY7ogLbph4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N5Lul5paH5a6z6L6e77yM5LiN5Lul6L6e5a6z5b+X77yb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+X77yM5piv5Li65b6X5LmL44CCJm1kYXNoOyZtZGFzaDvlrZ/lrZA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K+5LqO5Yuk6ICM6I2S5LqO5ayJ77yM6KGM5oiQ5LqO5oCd6ICM5q+B5Lq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mhIg8L3A+PHA+PGVtPjE1LjwvZW0+5Lmm57GN5piv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rOi5rab5Lit6Iiq6KGM55qE5oCd5oOz5LmL6Ii577yM5a6D5bCP5b+D57+857+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+N6LS155qE6LSn54mp6L+Q6YCB57uZ5LiA5Luj5Y+I5LiA5Lu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JcmbWlkZG90O+WfueaguTwvcD48cD48ZW0+MTYuPC9lbT7oioLppa7po5/ku6Xlhbv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r7vkuabku6Xlhbvog4bjgIImbWRhc2g7Jm1kYXNoO+W6hOWRqD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6vmrLLlrqPlhbbkuYnvvIzlv4XlhYjor7vlhbbkuab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pjwvcD48cD48ZW0+MTguPC9lbT7or7vkuabnoLTkuIfljbfvvIzkuIvnrJTlpoLmnIn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nmoTkuabnsY3mmK/mnIDotLXph43nmoTnj43lrp3jgIImbWRhc2g7Jm1kYXNoO+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fujwvcD48cD48ZW0+MTkuPC9lbT7kuabmmK/miJHku6zml7bku6PnmoTnlJ/lkb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q+ael+aWr+WfujwvcD48cD48ZW0+MjAuPC9lbT7kuabnsY3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KnmiY3nlZnnu5nkurrnsbvnmoTpgZfkuqfjgIImbWRhc2g7Jm1kYXNoO+eIsei/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EuPC9lbT7or7vkuabmgqPkuI3lpJrvvIzmgJ3kuYnmgqPkuI3mmI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t7HmgqPkuI3lrabvvIzml6LlrabmgqPkuI3ooYzjgIImbWRhc2g7Jm1kYXNoO+mfqeaE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tZPljprnmoTmmbrlipvjgIHlhbTotqPjgIHmsJTmsJvkv4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rvpmIXor7vvvIzogIzpmIXor7vmmK/kvb/ku5bku6zlrabkuaDlvpflpb3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ooaXmlZHmiYvmrrXjgIImbWRhc2g7Jm1kYXNoO+iLj+mcjeWnhuael+aWr+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nkurrooYzvvIzlv4XmnInmiJHluIjnhInjgILmi6nlhbb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Izku47kuYvvvIzlhbbkuI3lloTogIXogIzmlLnkuYvjgIImbWRhc2g7Jm1kYXNoO+Wt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jQuPC9lbT7or7vkuabogIzkuI3og73ov5DnlKjvvIzliJnmiYD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lup/nurjjgIImbWRhc2g7Jm1kYXNoO+WNjuebm+mhvz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rXop4LkuabpobvlhYjnhp/or7vvvIzkvb/lhbboqIDnmoboi6Xlh7rkuo7lkL7kuYv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6fku6Xnsr7mgJ3vvIzkvb/lhbbmhI/nmoboi6Xlh7rkuo7lkL7kuYvlv4P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lvpfkuZ/jgIImbWRhc2g7Jm1kYXNoO+acseeGuT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or7vkuabkuZDvvIzkuI3pgoDkuLrlloTlkI3jgIImbWRhc2g7Jm1kYXNoO+eOi+aw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MjcuPC9lbT7kurrnmoTlvbHlk43nn63mmoLogIzlvq7lvLHvvIzku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Jnlub/ms5vogIzmt7Hov5zjgIImbWRhc2g7Jm1kYXNoO+aZruW4jOmH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krvnoJTnhLbogIznn6XkuI3otrPvvIzomZrlv4PmmK/ku47nn6XkuI3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jgILomZrkvKrnmoTosKbomZrvvIzku4Xog73ljZrlvpflurjkv5fnmoT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og73msYLlvpfnnJ/mraPnmoTov5vmraXjgIImbWRhc2g7Jm1kYXNoO+WNjue9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MjkuPC9lbT7nn6Xor4bmmK/lvJXlr7zkurrnlJ/liLDlhYnmmI7kuI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oPnlYznmoTnga/ng5vvvIzmhJrmmpfmmK/ovr7liLDlhYnmmI7kuI7nnJ/lrp7looP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znoo3vvIzkuZ/lsLHmmK/kurrnlJ/lj5HlsZXnmoTpmpznoo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kp+mSijwvcD48cD48ZW0+MzAuPC9lbT7mnInkuKTnp43kurrmmK/lnKjnmb3nmb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kozml6DosJPlnLDliqrlipvvvJrkuIDnp43mmK/np6/ntK/kuobotKLlr4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b/nlKjnmoTkurrvvIzlj6bkuIDnp43mmK/lrabkvJrkuobnp5HlrabogIzkuI3ljr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rrjgIImbWRhc2g7Jm1kYXNoO+iQqOi/qjwvcD48cD48ZW0+MzEuPC9lbT7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vkuabvvIzlv4XpobvpppblhYjor7vnmoTpnZ7luLjmhaLvvIznm7TliLDmnIDlkI7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sr7or7vnmoTkuIDmnKzkuabvvIzov5jmmK/lupTor6XlvojmhaLlnLDor7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leWlhzwvcD48cD48ZW0+MzIuPC9lbT7ku47mnaXmsqHmnInkurr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gIzor7vkuabvvIzlj6rmnInlnKjkuabkuK3or7voh6rlt7HvvIzlnKjkuab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vvIzmiJbmo4Dmn6Xoh6rlt7HjgIImbWRhc2g7Jm1kYXNoO+e9l+abv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PC9wPjxwPjxlbT4zMy48L2VtPuivu+S5puS5i+S5kOS5kOmZtumZtu+8jOi1t+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mcnOWkqemrmOOAgiZtZGFzaDsmbWRhc2g75pyx54a5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5oOS6huS4gOeUn++8jOeOsOWcqOaIkei/mOWcqOWtpuS5oO+8jOiAjOWwh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/mOacieeyvuWKm++8jOaIkei/mOimgeWtpuS5oOS4i+WO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r5p6X5pav5Z+6PC9wPjxwPjxlbT4zNS48L2VtPuacieaVmeWFu+eahOWktOiE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gh+W/l+WwseaYr+WWhOS6juaPkOmXruOAgiZtZGFzaDsmbWRhc2g75pmu5YiX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SrPC9wPjxwPjxlbT4zNi48L2VtPui0quiAheWboOS5puiAjOWvjO+8jOWvjOiAheWb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0teOAgiZtZGFzaDsmbWRhc2g7546L5a6J55+zPC9wPjxwPjxlbT4zNy48L2VtPuS5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umBje+8jOWFtuS5ieiHquingeOAgiZtZGFzaDsmbWRhc2g76ZmI5a+/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u+S9leaXtuWAme+8jOaIkeS5n+S4jeS8mua7oei2s++8jOi2iuaYr+Wkm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i2iuaYr+a3seWIu+WcsOaEn+WIsOS4jea7oei2s++8jOi2iuaEn+WIsO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i0q+S5j+OAguenkeWtpuaYr+WlpeWmmeaXoOept+eahOOAgiZtZGFzaDsmbWRhc2g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dPC9wPjxwPjxlbT4zOS48L2VtPuS5puexjeaYr+S6uuexu+efpeivhueahOaAu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exjeaYr+WFqOS4lueVjOeahOiQpeWFu+WTgeOAgiZtZGFzaDsmbWRhc2g7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wPjxwPjxlbT40MC48L2VtPuaIluS9nOaIlui+je+8jOS4gOaatOWNgeWvku+8jOWI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eZvuW5tO+8jOWQvuacquingeWFtuWPr+S5n+OAgiZtZGFzaDsmbWRhc2g75ZC0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PC9wPjxwPjxlbT40MS48L2VtPuWHoeaYr+iHquW8uuS4jeaBr+iAhe+8jOacgOe7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iZtZGFzaDsmbWRhc2g75q2M5b63PC9wPjxwPjxlbT40Mi48L2VtPuiwg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/mOayoeacieWPkeWxleOAgeWfueWFu+WSjOaVmeiCsuWlve+8jOS7lu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xleOAgeWfueWFu+WSjOaVmeiCsuWIq+S6uuOAgiZtZGFzaDsmbWRhc2g756ys5pa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PC9wPjxwPjxlbT40My48L2VtPueri+W/l+WunOaAneecn+WTgeagvO+8jOivu+S5pumh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WKn+Wkq+OAgiZtZGFzaDsmbWRhc2g76Ziu5YWDPC9wPjxwPjxlbT40NC48L2VtPu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gOS7o+WvueS4i+S4gOS7o+eyvuelnuS4iueahOmBl+iu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5bKRPC9wPjxwPjxlbT40NS48L2VtPuaEiOWtpuS5oO+8jOaEiOWPke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OAgiZtZGFzaDsmbWRhc2g756yb5Y2h5bCUPC9wPjxwPjxlbT40Ni48L2VtPuiv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lveaBtuiDveWGs+WumuS5pueahOWRvei/kOOAgiZtZGFzaDsmbWRhc2g76I6r6bK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jeivu+S5pueahOS6uu+8jOaAneaDs+WwseS8muWBn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uE5b63572XPC9wPjxwPjxlbT40OC48L2VtPuS5pu+8jOaIk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ebiuWPi++8jOWug+e7meaIkeefpeivhuOAgeWKm+mHj++8jOWug+aMh+WvvOaIk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Un+a0u+WSjOaWl+S6ieOAgiZtZGFzaDsmbWRhc2g75ZC06L+Q6ZOO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WkqeaJjeWSjOWLpOWli+S4pOiAheS5i+mXtO+8jOaIkeavq+S4jei/n+e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ieaLqeWLpOWli++8jOWlueaYr+WHoOS5juS4lueVjOS4iuS4gOWIh+aIkOWwseeahO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huOAgiZtZGFzaDsmbWRhc2g754ix5Zug5pav5Z2mPC9wPjxwPjxlbT41MC48L2VtPumd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aXoOS7peaYjuW/l++8jOmdnuWugemdmeaXoOS7peiHtOi/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JGb5LquPC9wPjxwPjxlbT41MS48L2VtPuS5pueKueiNr+S5n++8jOWWhOivu+S5i+WP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muOAgiZtZGFzaDsmbWRhc2g75YiY5ZCRPC9wPjxwPjxlbT41Mi48L2VtPuS5pu+8jO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IkeS7rOeahOerpeW/g++8m+S5pu+8jOiDveS/neaMgeaIkeS7rOeahOmdkuaY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l5paH5LqVPC9wPjxwPjxlbT41My48L2VtPuS5puacrOS4iu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Wklu+8jOWwmumhu+S7jueUn+a0u+eahOS6uueUn+S4reiOt+W+l+efpeiv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yF55u+PC9wPjxwPjxlbT41NC48L2VtPuS5puWSjOS6uuS4gOagt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Un+WRveeahOS4gOenjeeOsOixoe+8jOWug+S5n+aYr+a0u+eahOOAgeS8mu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iZtZGFzaDsmbWRhc2g76auY5bCU5Z+6PC9wPjxwPjxlbT41NS48L2VtP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5puexjeaYr+aKmuiCsuadsOWHuuS6uuaJjeeahOi0temHjeS5s+axge+8jOWug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xu+i0ouWvjOS/neeVmeS4i+adpe+8jOW5tuS4uuS6uuexu+eziuWPo+eah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acjeWKoeOAgiZtZGFzaDsmbWRhc2g75byl5bCU6aG/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IsOW+iOWkmuS4nOilv+eahOivgOeqje+8jOWwseaYr+S4gOS4i+WtkOS4jeimgeW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iZtZGFzaDsmbWRhc2g75rSb5YWLPC9wPjxwPjxlbT41Ny48L2VtPua4uOaJi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tpuS5oO+8jOW5tuS4jeavlOWtpuS5oOa4uOaJi+WlvemXsuWl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m57+wJm1pZGRvdDvotJ3li5Lmlq88L3A+PHA+PGVtPjU4LjwvZW0+6K+75Lmm5b+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q276K+76ZK754mb6KeS44CCJm1kYXNoOyZtZGFzaDvlj7blnKPpmb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+75Lmm5piv5oiR5oOf5LiA55qE5aix5LmQ77yM5oiR5LiN5oqK5pe26Ze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O6YWS5bqX6LWM5Y2a5oiW5Lu75L2V5LiA56eN5oG25Yqj55qE5ri45oi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4zlhbDlhYvmnpc8L3A+PHA+PGVtPjYwLjwvZW0+5LiA5YiH5Lmm57G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R77yM5bCx5piv5qKm5bm777yb5L2g5Y+v5Lul55So6K+t6KiA6L+b6KGM5p2A5o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5So6K+t6KiA6L+b6KGM6L+35oOR44CCJm1kYXNoOyZtZGFzaDvpmL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m+WogeWwlDwvcD48cD48ZW0+NjEuPC9lbT7lpKnmiY3lsLHmmK/ov5nmoLfvvIz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vr/miJDlpKnmiY3jgIImbWRhc2g7Jm1kYXNoO+mXqOaNt+WIl+Wk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abnsY3mmK/ln7nogrLmiJHku6znmoToia/luIjvvIzml6DpnIDpnq3nrZ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iZPvvIzkuI3nlKjoqIDor63lkozorq3mlqXvvIzkuI3mlLblrabotLnvvIzkuZ/kuI3m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lr7nlm77kuablgL7ms6jnmoTniLHvvIzlsLHmmK/lr7nmiY3mmbrnmoTni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+t+S8r+mHjDwvcD48cD48ZW0+NjMuPC9lbT7kuabnirnoja/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r7vlj6/ku6XljLvmhJrjgIImbWRhc2g7Jm1kYXNoO+WImOWQk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zkuI3ljozvvIzor7LkurrkuI3lgKbjgIImbWRhc2g7Jm1kYXNoO+Wtl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JbniankuYvlkbPvvIzkuYXliJnlj6/ljozvvIzor7vkuabkuY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kuYXmhIjmt7HjgIImbWRhc2g7Jm1kYXNoO+eoi+mikD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r7lp4vnu4jlhYjkuo7nn6Xor4bjgIImbWRhc2g7Jm1kYXNoO+a0quWg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r7vkuabmhIjlpJrvvIznsr7npZ7lsLHmhIjlgaXlo67ogIzli4fmla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WwlOWfujwvcD48cD48ZW0+NjguPC9lbT7oh7PkuZDojqvlpoL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opoHojqvlpoLmlZnlrZDjgIImbWRhc2g7Jm1kYXNoO+OAiuWinuW5v+i0pOaW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pnZLlubTmmK/lrabkuaDmmbrmhafnmoTml7bmnJ/vvIzkuK3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or7jlrp7ot7XnmoTml7bmnJ/jgIImbWRhc2g7Jm1kYXNoO+WNouai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j5Dlh7rmraPnoa7nmoTpl67popjvvIzlvoDlvoDnrYnkuo7op6PlhrPkuo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lpKfljYrjgIImbWRhc2g7Jm1kYXNoO+a1t+ajruWgo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lrpjliJnmgJ3vvIzmgJ3liJnlvpfkuYvvvIzkuI3mgJ3liJnkuI3lvpfkuZ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i9sjwvcD48cD48ZW0+NzIuPC9lbT7or7vkuabku6Xov4fnm67miJDo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vvIzmnIDmmK/kuI3mtY7kuovjgIImbWRhc2g7Jm1kYXNoO+mDkeadv+ah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nZ7or7vkuabvvIzkuI3mmI7nkIbjgILopoHnn6XkuovvvIzpobvor7v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FieW6rTwvcD48cD48ZW0+NzQuPC9lbT7mlZnogrLvv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HlrabkvJror7vkuabvvIzkvr/mmK/ngrnnh4PngavngqzvvJvmr4/kuKrlrZ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7PoioLpg73lj5HlsITngavmmJ/jgIImbWRhc2g7Jm1kYXNoO+mbqOae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rabnlJ/lpoLmnpzmiorlhYjnlJ/lvZPkvZzkuIDkuKrojIPmnKz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YzmiYvvvIzku5blsLHmsLjov5zkuI3og73pnZLlh7rkuo7ok5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q+ael+aWr+WfujwvcD48cD48ZW0+NzYuPC9lbT7ku4XmrKHkuo7pgInmi6n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sLHmmK/pgInmi6nlpb3kuabjgIImbWRhc2g7Jm1kYXNoO+iAg+WwlO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nInml7bpl7Tor7vkuabvvIzmnInml7bpl7Tlj4jmnInkuabor7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JvmsqHmnInml7bpl7Tor7vkuabvvIzmnInml7bpl7Tlj4jmsqHkuabor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i6bmgbzjgIImbWRhc2g7Jm1kYXNoO+iOq+iAtjwvcD48cD48ZW0+Nz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kuK3miJHmhJ/op4nlv6vkuZDjgIHmuKnmmpbvvIzkvYbmmK/nrKzkuIDmrKH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JHoh6rlt7HljrvlrabmoKHvvIzmiJHmmK/lpJrkuYjlrrPmgJXvvIzmiJH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iqrlipvlnLDotbDkuIvljrvvvIzov5nmmK/miJHkurrnlJ/nrKzkuIDkuKrmlZ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opoHlrabnnYDoh6rkuKrlhL/jgIImbWRhc2g7Jm1kYXNoO+ael+a1t+mf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rabogIzml7bkuaDkuYvvvIzkuI3kuqbor7TkuY7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lOWtkDwvcD48cD48ZW0+ODAuPC9lbT7ogLPpl7vkuYvkuI3lpoLnm67op4Hku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p4HkuYvkuI3lpoLotrPot7XkuYvvvIzotrPot7XkuYvkuI3lpoLmiYvovqjkuY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QkTwvcD48cD48ZW0+ODEuPC9lbT7ml6DpmZDnm7jkv6Hkuabns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mK/miJHnmoTmlZnogrLkv6Hku7DnmoTnnJ/osJvkuYvku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mcjeWnhuael+aWr+WfujwvcD48cD48ZW0+ODIuPC9lbT7miJHmiZHlnKjkuab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g4/ppaXppb/nmoTkurrmiZHlnKjpnaLljIXkuIrkuIDmoL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wlOWfujwvcD48cD48ZW0+ODMuPC9lbT7or7vkuIfljbfkuabvvIzooYzkuIfph4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hvueCjuatpjwvcD48cD48ZW0+ODQuPC9lbT7kuabnsY3mmK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I3lj6/ku6XliIbnprvnmoTnlJ/lkb3kvLTkvqPlkozlr7zluI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WwlOWfujwvcD48cD48ZW0+ODUuPC9lbT7nkIbmg7PnmoTkuabnsY3vvIz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pkqXljJnjgIImbWRhc2g7Jm1kYXNoO+WIl+WkqyZtaWRkb3Q75omY5bCU5pav5r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ivu+S5puitrOWmgumlrumjn++8jOS7juWuueWSgOWavO+8jOWF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emVv++8m+Wkp+WavOWkp+WSgO+8jOe7iOS4jeefpeWRs+S5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a5PC9wPjxwPjxlbT44Ny48L2VtPuivu+S4gOacrOWlveS5pu+8jOWwseWmguWQ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rmOWwmueahOS6uuWcqOS6pOiwiOOAgiZtZGFzaDsmbWRhc2g75q2M5b6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LieS5i+acn+S4jeatou+8jOWkmuiOt+eUseWKm+iA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PC9wPjxwPjxlbT44OS48L2VtPuaIluS9nOaIlui+je+8jOS4gOabneW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meiZveivu+S5pueZvuW5tO+8jOWQvuacquingeWFtuWPr+S5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qKm56WlPC9wPjxwPjxlbT45MC48L2VtPuWtpuS5oOimgeacieS4ieW/g++8jOS4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6jOWGs+W/g++8jOS4ieaBkuW/g+OAgiZtZGFzaDsmbWRhc2g76ZmI5pmv5ra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yoeacieaxguefpeassueahOWtpueUn++8jOWwseWDj+ayoe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eahOm4n+WEv+OAgiZtZGFzaDsmbWRhc2g76JCo6L+qPC9wPjxwPjxlbT45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OacieS7gOS5iOS4nOilv+S4jeefpemBk++8jOWwseawuOi/nOW6lOW9k+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CP5aGe5raF5Y2hPC9wPjxwPjxlbT45My48L2VtPuWvjOi0teW/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iLpuW+l++8jOeUt+WEv+mhu+ivu+S6lOi9puS5pu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ivu+S5puivu+W+l+WkquWkmu+8jOWPjeiAjOS8mu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HquS7peS4uuaYr+eahOaXoOefpeS5i+W+kuOAgiZtZGFzaDsmbWRhc2g75Y2i5qO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wkeWjruS4jeWKquWKm++8jOiAgeWkp+W+kuS8pOaC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rGJ5LmQ5bqc6ZW/5q2M6KGM44CLPC9wPjxwPjxlbT45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eQhuino++8jOetieS6juS4jeivu+OAgiZtZGFzaDsmbWRhc2g75aS4576O57q9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W+quW6j+iAjOa4kOi/ke+8jOeGn+ivu+iAjOeyvuaA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4a5PC9wPjxwPjxlbT45OC48L2VtPuS4gOS4quS6uueahOecn+at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S5i+WkhOWwseWcqOS6juS7luiDveWkn+iupOivhuWIsOiHquW3seeahOa4uuWw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+d572XPC9wPjxwPjxlbT45OS48L2VtPuWlveS5puaYr+S8n+Wkp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vjOi0teihgOiEieOAgiZtZGFzaDsmbWRhc2g75byl5bCU6aG/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g73kuI3po5/ljYHkuozml6XvvIzmg5/kuablronlj6/kuIDml6Xml6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DwvcD48cD48ZW0+MTAxLjwvZW0+5aaC5p6c5oiR6ZiF6K+75b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5qC35aSa77yM5oiR5bCx55+l6YGT5b6X5ZKM5Yir5Lq65LiA5qC35bC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I3kvK/mlq88L3A+PHA+PGVtPjEwMi48L2VtPuiAgeW4iOaVm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mqhumpvO+8jOayieW+l+S9j+awlOeahOWKqOeJqe+8jOeci+Wug+S7juS4j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FouaFouWcsOi1sO+8jOaFouaFouWcsOWavO+8jOaAu+S8mui1sOWIsOeah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mlseeahO+8jOS5n+iuuOWug+WkqeeUn+aYr+ivpeaFouaFoueahO+8jOWBtueEtui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WtkOi3keS4pOatpe+8jOWnv+WKv+W+iOmavueci+OAgiZtZGFzaDsmbWRhc2g7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PC9wPjxwPjxlbT4xMDMuPC9lbT7or7vkuabmmK/lnKjliKvkurrmgJ3mg7PnmoT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u7rnq4votbfoh6rlt7HnmoTmgJ3mg7PjgIImbWRhc2g7Jm1kYXNoO+mygeW3tOm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6LCs6K+v55m+5Ye655qE5Lmm5Y+v6IO95piv5pys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b6ICM5LiA54K56LCs6K+v6YO95rKh5pyJ55qE5Lmm5Lmf6K645piv5pys5Y2B5YiG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mm44CCJm1kYXNoOyZtZGFzaDvlk6XlsJTmlq/lr4Y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WFieaYr+mdoOS7lueUn+adpeWwseaLpeacieS4gOWIh++8jOiAjOaYr+mdo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S5oOS4reaJgOW+l+WIsOeahOS4gOWIh+adpemAoOWwseiHquW3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2M5b63PC9wPjxwPjxlbT4xMDYuPC9lbT7lr7nkuJbnlYzkuIrnmoTkuIDliIflrab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6Xor4bnmoTmjozmj6HkuZ/lubbpnZ7pmr7kuovvvIzlj6ropoHmjIHkuYvku6XmgZ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iqrlipvmjozmj6Hop4TlvovvvIzovr7liLDnhp/mgonnmoTlooPlnL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no3kvJrotK/pgJrvvIzov5DnlKjoh6rlpoLkuobjgIImbWRhc2g7Jm1kYXNoO+mrmO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TA3LjwvZW0+5YWJ6Zi057uZ5oiR5Lus57uP6aqM77yM6K+75Lm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K+G44CCJm1kYXNoOyZtZGFzaDvlpaXmlq/nibnmtJvlpKvmlq/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eri+i6q+S7peeri+WtpuS4uuWFiO+8jOeri+WtpuS7peivu+S5pu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OR6ICV6ICBPC9wPjxwPjxlbT4xMDkuPC9lbT7mioror63oqI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liqjvvIzmr5TmiorooYzliqjljJbkuLror63oqIDlm7Dpmr7lvpflpJ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WwlOWfujwvcD48cD48ZW0+MTEwLjwvZW0+6YeN5aSN5piv5a2m5Lmg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4Tmm7Tmlq88L3A+PHA+PGVtPjExMS48L2VtPuWlh+aWh+WF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eWkeS5ieebuOWmguaekOOAgiZtZGFzaDsmbWRhc2g76Zm25riK5pi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IuPC9lbT7miJHor7vkuabotorlpJrvvIzkuabnsY3lsLHkvb/miJHlkozkuJbnlY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vvIznlJ/mtLvlr7nmiJHkuZ/lj5jlvpfotorliqDlhYnmmI7lkozmnInmhI/ku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WwlOWfujwvcD48cD48ZW0+MTEzLjwvZW0+5Lmm57GN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5qE6LmK5b6E44CCJm1kYXNoOyZtZGFzaDvpq5jlsJTln7o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S4juWHoeS6uuWPquacieS4gOatpeS5i+malO+8jOi/meS4gOatpe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OAgiZtZGFzaDsmbWRhc2g75L2a5ZCNPC9wPjxwPjxlbT4xMTUuPC9lbT7kuabliL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nmgajlsJHvvIzkuovpnZ7nu4/nlLHkuI3nn6Xpmr7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XVrcWJz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3F1a3Fic3d3a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4C51CD51D9725F277F27DB60FC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