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9B6966A8D5BBA877947D12B8B8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B6966A8D5BBA877947D12B8B8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5+t5Y+l5aSn5YWo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6XkuIs8L3A+PC9mb250PjwvY2VudGVyPjxwPjxlbT4xLjwvZW0+6YeN5aSN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44CCJm1kYXNoOyZtZGFzaDvni4Tmm7Tmlq88L3A+PHA+PGVtPjIuPC9lbT7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lrnlvpflp4vnu4jjgIImbWRhc2g7Jm1kYXNoO+OAiuWNjuS4pee7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s+mVv+WPjeefre+8jOiHs+efreWPjemV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V5rCP5pil56eL44CLPC9wPjxwPjxlbT40LjwvZW0+6KGj6I6r6Iul5paw77yM5Lq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WF44CCJm1kYXNoOyZtZGFzaDvjgIrmmY/lrZDmmKXnp4v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ofmrabkuYvpgZPvvIzkuIDlvKDkuIDlvJvjgIImbWRhc2g7Jm1kYXNoO+OAiuekv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yoeacieivmuWunu+8jOS9leadpeWwiuS4pe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W/5aGe572XPC9wPjxwPjxlbT43LjwvZW0+6ICB6aql5LyP5p6l77yM5b+X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mm7nmk408L3A+PHA+PGVtPjguPC9lbT7oirHpl7TkuID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i6zphYzml6Dnm7jkurLjgIImbWRhc2g7Jm1kYXNoO+adjueZv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n+Wkq+a3se+8jOmTgeadteejqOaIkOmSiOOAgiZtZGFzaDsmbWRhc2g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Ca6K+tPC9wPjxwPjxlbT4xMC48L2VtPueluOS4jeWmhOiHs++8jOemj+S4jeW+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+y6K6w44CLPC9wPjxwPjxlbT4xMS48L2VtPuazpeiejemj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+8jOaymeaaluedoem4s+m4r+OAgiZtZGFzaDsmbWRhc2g75p2c55S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Zuua4kOW8gO+8jOS4luS6i+a4kOadguOAgiZtZGFzaDsmbWRhc2g744C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6ZW/44CLPC9wPjxwPjxlbT4xMy48L2VtPu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Y+46ams6L+BPC9wPjxwPjxlbT4xNC48L2VtPuS6uumdnu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sOiDveaXoOi/h+OAgiZtZGFzaDsmbWRhc2g744CK6K6t5L+X6YGX6Ke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3seaJgOS4jeassu+8jOWLv+aWveS6ju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66K+t44CLPC9wPjxwPjxlbT4xNi48L2VtPuivu+S5puaYr+iHs+S5kOeahOS6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6K+t5aCCPC9wPjxwPjxlbT4xNy48L2VtPuWtpuS5oOacieS4pOW/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rmOWSjOiHqueLreOAgiZtZGFzaDsmbWRhc2g75Lmm5pGY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6lOmdnueGiuWFhu+8jOWwiuS4uuW4neiAheW4iOOAgiZtZGFzaDsmbWRhc2g75YiY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PquWcqOatpOWxseS4re+8jOS6kea3seS4jeefpeWk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+5bKbPC9wPjxwPjxlbT4yMC48L2VtPui/nOeci+WxseacieiJ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awtOaXoOWjsOOAgiZtZGFzaDsmbWRhc2g7546L57u0PC9wPjxwPjxlbT4y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heiAjOefpeaWsO+8jOWPr+S7peS4uuW4iOefo+OAgiZtZGFzaDsmbWRhc2g75a2U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Kseeci+WNiuW8gO+8jOmFkumlruW+rumG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+c5qC56LCt44CLPC9wPjxwPjxlbT4yMy48L2VtPuW+l+mBk+WkmuWKqe+8jOW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oeWKqeOAgiZtZGFzaDsmbWRhc2g744CK5a2f5a2Q44CL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5i+S6pO+8jOWFtua3oeWmguawtOOAgiZtZGFzaDsmbWRhc2g75byY5LiA5rOV5bi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eoOi6rOWwveeYge+8jOatu+iAjOWQjuW3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+46JGb5LquPC9wPjxwPjxlbT4yNi48L2VtPuaEn+aXtuiKsea6heazqu+8jOaBqOWI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iuW/g+OAgiZtZGFzaDsmbWRhc2g75p2c55SrPC9wPjxwPjxlbT4yNy48L2VtPumdme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+8jOS/reS7peWFu+W+t+OAgiZtZGFzaDsmbWRhc2g76K+46JGb5Lqu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4iuafs+aiouWktO+8jOS6uue6pum7hOaYj+WQ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PC9wPjxwPjxlbT4yOS48L2VtPuS4vuadr+mCgOaYjuaciO+8jOWvueW9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iZtZGFzaDsmbWRhc2g75p2O55m9PC9wPjxwPjxlbT4zMC48L2VtPuepuuWx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9humXu+S6uuivreWTjeOAgiZtZGFzaDsmbWRhc2g7546L57u0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ssuept+WNg+mHjOebru+8jOabtOS4iuS4gOWxgual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mL54SVPC9wPjxwPjxlbT4zMi48L2VtPuaVj+iAjOWlveWtpu+8jOS4jeiAu+S4i+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U5a2QPC9wPjxwPjxlbT4zMy48L2VtPuivu+S5puS9v+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S6ruOAgiZtZGFzaDsmbWRhc2g75LyP5bCU5rOwPC9wPjxwPjxlbT4zNC48L2VtP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5i++8jOaXoOWImeWKoOWLieOAgiZtZGFzaDsmbWRhc2g744CK6K666K+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kqeS4i+WFtOS6oe+8jOWMueWkq+aciei0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4KO5q2mPC9wPjxwPjxlbT4zNi48L2VtPuebm+WQjeS5i+S4i++8jOWFtuWunumavuW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ZCO5rGJ5Lmm44CLPC9wPjxwPjxlbT4zNy48L2VtPuaYju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ie+8n+aKiumFkumXrumdkuWkqeOAgiZtZGFzaDsmbWRhc2g76IuP6L2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ZmuadpeWkqeassumbqu+8jOiDvemlruS4gOadr+aX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PC9wPjxwPjxlbT4zOS48L2VtPuWug+WxseS5i+efs++8jOWPr+S7peaU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44CK6K+X57uPJm1pZGRvdDvlsI/pm4X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Lul57G76IGa77yM5Lq65Lul576k5YiG44CCJm1kYXNoOyZtZGFzaDvjgIr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s8L3A+PHA+PGVtPjQxLjwvZW0+5L2G5oS/5Lq66ZW/5LmF77yM5Y2D6YeM5YWx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w8L3A+PHA+PGVtPjQyLjwvZW0+5aSa5a+h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t55Sx5Lq644CCJm1kYXNoOyZtZGFzaDvjgIroiIzlsJbkuIrnmoTkuK3lm7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Iul6KaB5Yqf5aSr5rex77yM6ZOB5p2156Oo5oiQ6ZK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lraY8L3A+PHA+PGVtPjQ0LjwvZW0+55Sf5LqO5b+n5oKj77yM5q27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Jm1kYXNoOyZtZGFzaDvlrZ/lrZA8L3A+PHA+PGVtPjQ1LjwvZW0+5biI5Lul6LS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Lul5p6Q55aR44CCJm1kYXNoOyZtZGFzaDvmnY7mg7o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bqG54i277yM6bKB6Zq+5pyq5bey44CCJm1kYXNoOyZtZGFzaDvjgIrlt6b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uL6Laz5LqO6K+a5a6e77yM5YW25LmQ5Y+v5peg5q+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Ijnibk8L3A+PHA+PGVtPjQ4LjwvZW0+5pil55yg5LiN6KeJ5pmT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e75ZW86bif44CCJm1kYXNoOyZtZGFzaDvlrZ/mtannhLY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bif6auY6aOe5bC977yM5a2k5LqR54us5Y676Zey44CCJm1kYXNoOyZtZGFzaDvmnY7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mg5LqO5Ya377yM5b+X5LqO5oiQ5Ya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Kjlv4M8L3A+PHA+PGVtPjUxLjwvZW0+5L2G56uL55u05qCH77yM57uI5peg5puy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6fllJDkuabjgIs8L3A+PHA+PGVtPjUyLjwvZW0+5Ye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bCx5pyJ5ZCv56iL44CCJm1kYXNoOyZtZGFzaDvlronlpq7lrp3ot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mm57GN5piv5Lq657G76L+b5q2l55qE6Zi25qK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sJTln7o8L3A+PHA+PGVtPjU0LjwvZW0+6Zeu5ZCb5L2V6IO95bCU77yf5b+D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GP44CCJm1kYXNoOyZtZGFzaDvpmbbmuIrmmI48L3A+PHA+PGVtPjU1LjwvZW0+55+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4SJ77yM5YyW6ZKd5Li65Yip44CCJm1kYXNoOyZtZGFzaDvliJjnprnplK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eR546J5YW25aSW77yM6LSl57Wu5YW25Lit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U3LjwvZW0+56m65bGx5paw6Zuo5ZCO77yM5aSp5rCU5pma5p2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Q8L3A+PHA+PGVtPjU4LjwvZW0+5pyI5Ye65oOK5bGx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bij5pil5ran5Lit44CCJm1kYXNoOyZtZGFzaDvnjovnu7Q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iA5LmL6LWQ77yM55qG5LqL5biI5Lmf44CCJm1kYXNoOyZtZGFzaDvmooHlkK/ot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5oCV6K+75b6X5bCR77yM5Y+q5oCV6K6w5LiN54m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pDnibnnq4s8L3A+PHA+PGVtPjYxLjwvZW0+5YWJ6Zi05Ly8566t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44CCJm1kYXNoOyZtZGFzaDvjgIrlop7lub/otKTmlof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q65Y2354+g5biY77yM5rex5Z2Q6aKm6Ju+55yJ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YzLjwvZW0+5b2T5Lul6K+75Lmm6YCa5LiW5Lq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gKrlhYPnkpA8L3A+PHA+PGVtPjY0LjwvZW0+5ZaE5Li65Zu96ICF77yM6JeP5LmL5Lq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nlm73lv5fjgIs8L3A+PHA+PGVtPjY1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A5YmR77yM6Zyc5YiD5pyq5pu+6K+V44CCJm1kYXNoOyZtZGFzaDvotL7lsp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KB5pyI5aSx6K+t77yM5oOf55+z6IO96Ki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qqXmiY08L3A+PHA+PGVtPjY3LjwvZW0+5LqL5Lul5oCl6LSl77yM5oCd5Zug57yT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lm73ol6k8L3A+PHA+PGVtPjY4LjwvZW0+6KiA5LmL5peg5p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M5LiN6L+c44CCJm1kYXNoOyZtZGFzaDvjgIrlt6bkvKD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Sk5LiN5ZCv77yM5LiN5oKx5LiN5Y+R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GH6K6+5aeL57uI5YWI5LqO55+l6K+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oKE8L3A+PHA+PGVtPjcxLjwvZW0+5p+06Zeo6Ze754qs5ZCg77yM6aOO6Zuq5aSc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plb/ljb88L3A+PHA+PGVtPjcyLjwvZW0+5b2T5pa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Y+X5YW25Lmx44CCJm1kYXNoOyZtZGFzaDvor7jokZvkuq4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LqO6K+75Lmm77yM6YC45LqO5L2c5paH44CCJm1kYXNoOyZtZGFzaDvnqIvnq6/n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yR5bC95LiA5p2v6YWS77yM5p2A5Lq66YO95biC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08L3A+PHA+PGVtPjc1LjwvZW0+5aWH5paH5YWx6LWP6K+G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u45aaC5p6Q44CCJm1kYXNoOyZtZGFzaDvpmbbmuIrmmI4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qQ5Zyo5Lq65aKD77yM6ICM5peg6L2m6ams5Zan44CCJm1kYXNoOyZtZGFzaDvpmbbm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A+PHA+PGVtPjc3LjwvZW0+5ZCb5a2Q6JeP5Zmo5LqO6Lqr77yM5b6F5pe26IC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c4LjwvZW0+54mp5Y2O5aSp5a6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Zyw54G144CCJm1kYXNoOyZtZGFzaDvnjovli4M8L3A+PHA+PGVtPjc5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77yM5Y675LiN5Li65oGo44CCJm1kYXNoOyZtZGFzaDvjgIrlj7LorrAmbWlkZG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WIl+S8oOOAizwvcD48cD48ZW0+ODAuPC9lbT7kuabnsY3mmK/lt6jlpKf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l+WugTwvcD48cD48ZW0+ODEuPC9lbT7mipXmiJHku6Xmo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ku6XmnY7jgIImbWRhc2g7Jm1kYXNoO+OAiuivl+e7jyZtaWRkb3Q75aSn6Zu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ipH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dm42cXMuaHRtbCI+aHR0cHM6Ly9kdWFuanV6aWt1LmNvbS9kdWFuanV6aS90a2IyOXZu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9B6966A8D5BBA877947D12B8B8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