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42869A76E9D98E13FF8DFBD94D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42869A76E9D98E13FF8DFBD94D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2H6Ieq5bex55qE5Lu35YC855qE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cvOedm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eahOaXtuWAme+8jOS4gOWumuaYr+W/g+Wmguatu+eBsOeahOaXtuWAmeOAgua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WQjeiogOWQjeWPpee9keOAgjwvcD48cD48ZW0+Mi48L2VtPuavj+S4gOS7v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iq+i+nOi0n++8jOavj+S4gOWIhuWdmuaMgemDveWwhuS8m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i3r+S4iuetieS9oOOAgjwvcD48cD48ZW0+My48L2VtPuiupOWum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GjeeXm+S5n+S4jeimgeeaseS4gOS4i+ecieWktO+8jOWGjeaAjuS5iOmavu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mAieeahO+8jOS9oOayoeaciei1hOagvOWWi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emDveW6lOivpeaEn+a/gOWwmuS4lOWNlei6q+eahOaXpeWtk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eS5iOS4gOauteS/rueCvOiHquW3seeahOaXtumXtO+8jOWOu+aFouaFou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eS7rOOAgjwvcD48cD48ZW0+NS48L2VtPumdouWvueacuuS8mu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+k+S5n+e9oui1ouS5n+e9ou+8jOmDveaYr+S4gOenjee7j+WOhu+8jO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SseS5sOS4jeadpeeahOi0ouWvjOOAgjwvcD48cD48ZW0+Ni48L2VtPumAjemB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S4gOeCueS4jemAjemBpe+8jOS7luS7rOWPquaYr+aNouS6huW/g+aAgeWOu+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+8m+a9h+a0kueahOS6uuagueacrOWwseS4jea9h+a0ku+8jOS7luS7r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OqemlsOiHquW3seeahOS8pOeWpOOAgjwvcD48cD48ZW0+Ny48L2VtPueti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1qui0ue+8jOetiei/kOawlOWIsOeahOS6uuaYr+WPr+aCsueah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WPr+mBh+iAjOS4jeWPr+axguOAgjwvcD48cD48ZW0+OC48L2VtPuS6uueUn+Wcq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cquadpe+8jOW5uOS4juS4jeW5uO+8jOWPquacieWdmuaMge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S6uumXtOWAvOW+l++8jOWAvOW+l+S9oOa0u+WHuuiHquW3se+8j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/veWvu+S9oOaDs+imgeeahOS6uueUn+OAgjwvcD48cD48ZW0+OS48L2VtPuS4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acquadpeeahOiHquW3se+8jOeOsOWcqOeahOS9oOS4jeiDvei0quWbv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S4jeaYr+S4uuS6hueOsOWcqOW+l+WIsOWIq+S6uuWkuOiAg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adpea0u+W+l+acieW6leawlOacieWwiuS4peOAgjwvcD48cD48ZW0+MT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jmlpflipvnmoTlm6LpmJ/lpKflpJrmnInlkJHml6XokbXmlofljJbvvIzmiYD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73miorlv4PmnJ3lkJHlm6LpmJ/pooboopbvvIzmlrnlkJHkuIDoh7Tog73ph4/lt6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bel5L2c5Lit5LuO5a6M5ZaE5Yiw5Yib5p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oiR55qE5Lu35YC877yM5piv6Ieq5oiR6L+b5q2l55qE6L+H56iL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oiR5pyJ5L+h5b+D77yM5pyJ5r2c6LSo6L+O5o6l5oyR5oiY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qeiZue+8jOWcqOWkp+mbqOWQjuWHuueOsO+8m+iFiuai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uS4reWQkOiViu+8m+mbhOm5sO+8jOWcqOmZqeWzsOS4iuepuuebmOaXi++8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sOWig+S4reW8peWdmuOAgjwvcD48cD48ZW0+MTMuPC9lbT7miJHku6z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naXkuI3lj4rop4Hor4HpgqPkupvpgaXov5zliLDku6TkurrmgY3mg5r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YDku6XvvIzopoHnlKjlipvniLHvvIzmtLvkuIvljrvvvIzlubbmiqzlvpfotb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7vpobXvvIznrYnlvpfotbfmmI7lpKnjgII8L3A+PHA+PGVtPjE0LjwvZW0+6Ieq5be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mN5oSf55+l5LiW55WM5Liw5a+M77yM6Ieq5bex5ZaE6Imv5omN5oSf55+l56S+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bex5Z2m6I2h5omN5oSf5Y+X55Sf5rS75Zac5oKm77yM6Ieq5bex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5aOu6KeC77yBPC9wPjxwPjxlbT4xNS48L2VtPue7iOS6juebuOS/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1sOS4iuadpeeahOi3r++8jOmDveacieWug+S4jeW+l+S4jemCo+agt+i3i+a2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uavj+S4gOadoeimgei1sOS4i+WOu+eahOi3r++8jOmDveacieWug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mAieaLqeeahOaWueWQkeOAgjwvcD48cD48ZW0+MTYuPC9lbT7kuIrlpoLpmLb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ipvvvIzljbTkuIDmraXmr5TkuIDmraXpq5jjgILkuI3nu4/ov4fnkKLno6jvvIz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/kuI3kvJrlj5HlhYnjgII8L3A+PHA+PGVtPjE3LjwvZW0+5ZCR5YmN5ZCn77yM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6Iif77yM5LiN5b+F5L6d5oGL5ZKM5L+h5rOK77yM56C05rWq55qE6Ii56Ie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yA5pS+5bi45paw55qE6Iqx5py144CCPC9wPjxwPjxlbT4xOC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+i++8jOWwseacieWkmuiHqueUse+8gemCo+S6m+iDveiuqeS9oOecn+ato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S8muWkquiIkuacjeOAguWdmuaMgeS4i+WOu++8jOWwseS8muW4pua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OAguWdmuaMgeiHquW+i++8jOaJjeaYr+acgOmFt+eahOS6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kuIDnp43lp7/mgIHvvIzorqnoh6rlt7HmtLvlvpfml6Dlj6/mm7/ku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JPnmoTov5DmsJTvvIzlj6rmnInnu53lr7nnmoTliqrli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F6YCU5Lit77yM5L2g5oC75pyJ6YKj5LmI5LiA5q615pe2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77yM6ZyA6KaB6Ieq5bex5omb77yM5LiN6KaB5oSf6KeJ5a6z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KeJ5a2k5Y2V77yM6L+Z5Y+q5LiN6L+H5piv5L2g5oiQ6ZW/55qE5Luj5Lu3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aApeedgOiuqeeUn+a0u+e7meS6i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lOahiO+8jOacieaXtuWAme+8jOS9oOimgeaLv+WHuuiAkOW/g+eti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lpJrnmoTng6bmgbzmupDkuo7kuI3lpJ/ni6Dlv4P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pob7lj4rliKvkurrnmoTmhJ/lj5fvvIzkvaDmgLv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kvaDjgII8L3A+PHA+PGVtPjIzLjwvZW0+5Lq655Sf5LiA5Lqb6L2s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LqL6L+H5aKD6L+B5omN5Lya5Y675LuU57uG6ICD6JmR44CC5omA5Lu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LiN6KaB54q56LGr77yM6ZSZ6L+H5Y+q6IO96L+95b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Hu+WeruS9oO+8jOmZpOmdnuS9oOiHqueUmOWgleiQveOAg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+8jOS9oOaAjuS5iOefpemBk+iHquW3seaYr+S6uueJqei/mOaYr+W6n+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lKjkurrnlJ/mnIDlpb3nmoTlubTljY7lgZrmirXm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4Xkv53kuIDkuKror7Tlh7rmnaXpg73kvJrooqvkurrlmLLnrJ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A6LCT5byA5b+D77yM5bCx5piv55y8552b5ZCR5LiK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5aSn77yb5omA6LCT54Om5oG877yM5bCx5piv55y8552b5ZCR5LiL5oqK54Om5oG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Ny48L2VtPuWLh+aVouWcsOi/juaOpemAhuWig+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eOsOacgOWIneeahOaipuaDs++8jOS5n+S8muaJk+W8gOWPpuS4gOaJh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MjguPC9lbT7kuI3orrrku4rlpKnlpJrkuYj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Zrkv6HvvJrlj6rmnInlm57kuI3ljrvnmoTov4flvoDvvIzmsqHmnIn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I7lpKnjgII8L3A+PHA+PGVtPjI5LjwvZW0+5Zyo57uP6L+H5bKB5pyI55qE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q+P5Liq5Lq66YO95Y+v6IO95oul5pyJ5LiA5a+56Zeq6Zeq5Y+R5YWJ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Zyo6Ieq5bex55qE5bKB5pyI6YeM5YyW6Iyn5oiQ6J2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gOS5iOmDveivtOi/kOawlOmXrumimO+8jOWFtuWunuaIluiuu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AvuWwveWFqOWKm++8jOS9oOacieWkmuWwkeS7mOWHuu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KpeOAgjwvcD48cD48ZW0+MzEuPC9lbT7kuIDkuKrkurrlj6/ku6XpnZ7luLjmuIX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Dpob/jgIHkvY7lvq7vvIzkvYbmmK/kuI3lj6/ku6XmsqHmnInmoqbmg7P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lpKnvvIzlj6ropoHmoqbmg7PlrZjlnKjkuIDlpKnvvIzlsLHlj6/ku6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ITlooPjgII8L3A+PHA+PGVtPjMyLjwvZW0+6Z2S5bm05Lq66KaB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ZOq5oCV6KaB6LWw5Lqb5byv6Lev77yM5Lmf5LiN6KaB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6L656LWw5LiA6L656LCD5pW05pa55ZCR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4healmu+8jOeUn+a0u+S4jeS7heS7heaYr+S4uuS6hua0u+ed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uuS6huiOt+W+l+W5uOemj+OAguS9huS6uuS5i+W5uOemj++8jOWFqOWcqOS6j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OAgueUn+WRveacrOi6q+WwseaYr+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saHnlJ/plIjkuIDmoLfvvIzmr5Tmk43lirPmm7Tog73mtojogJfouqvkvZP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nmoTpkqXljJnvvIzmgLvmmK/kuq7pl6rpl6r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KR5peg6K+t77yM6KGM55ub5LqO6KiA77yM5Yqq5Yqb5a6e546w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6L6b6Ium5LiA6Zi15a2Q77yM5Lmf5LiN6L6b6Ium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juS4iumjjumbqO+8jOWLh+aVoumdouWvue+8jOebuOS/oe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W9qeiZueeahOe+juS4veWwseWcqOWJjeaWueeahOmjjuaZr+Wkh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IDmi5PogIXnmoTkuIDnlJ/vvIzpmr7lhY3mnIn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ZXjgILkvYbmmK/vvIzlh63nnYDmsLjov5zov5vlh7vvvIzkuI3lsYjkuI3mj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I/nsr7npZ7vvIzku5bku6znu4jog73lpoLmhL/ku6Xlgb/vvIzpq5jllLHlh6/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py16Iqx55qE5YeL6Zu26I2S6Iqc5LiN5LqG5pW0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qyh5oyr5oqY5Lmf6I2S5bqf5LiN5LqG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WOhueoi+S4jeiDveWFqOeUseiHquW3seadpeWuieaOku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WNtOWFqOmdoOiHquW3seS4gOatpeS4gOatpeWcsOWOu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IvkuI3muIXnmoTkuJzopb/vvIzlsLHorqnlroPnu6fnu63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jgILmnInkupvkuovvvIzmnInkupvniLHvvIzmnInkupvkurrvvIz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lj43ogIzkvJrlj5fkvKTlrrPjgII8L3A+PHA+PGVtPjQx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aG65aKD6L+Y5piv5Z2O5Z2377yM6YO95Lya5Li65L2g55qE5oiQ6ZW/5re756C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5YGa5Lu75L2V5LqL6LiP6LiP5a6e5a6e77yM5YGa5LiA5Lu25piv5LiA5Lu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A5YiH77yM57uI5bCG5aaC5pyf6ICM6Ie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IkOWKn+iAheS4jeaYr+WFtuW+l+WIsOS6huWkmuWwk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mOWHuuS6huWkmuWwkeOAgjwvcD48cD48ZW0+NDMuPC9lbT7lnKjkvaDop4nlvp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b3nmoTml7blgJnmiZPnrpfmlL7lvIPnmoTml7blgJnvvIz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plJnov4flj6/og73lsLHmmK/kuIDovoj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55Sf5rS755qE56GV5p6c77yM55So5aSa5b2p55qE55+l6K+G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5So5YWF5a6e55qE5q2l5LyQ5Z2a5a6a5L+h5b+177yM5oms5biG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St5paw55qE5piO5aSp77yBPC9wPjxwPjxlbT40NS48L2VtPuS9oOiLp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eVjOS4iuacgOWlveeahOS4nOilv++8jOWFiOW+l+iuqeS4lueVjOeci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DYuPC9lbT7liKvlkozlvoDkuov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t7Lnu4/ov4fljrvvvJvliKvlkoznjrDlrp7ov4fkuI3ljrvvvIzlm6DkuL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jgII8L3A+PHA+PGVtPjQ3LjwvZW0+5L2g5rKh6LWE5qC8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6LWE5qC856C0572Q5a2Q56C05pGU77yM5L2g5Y+q6IO9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aW977yM5q+U5Lu75L2V5Lq66YO95by65aSn77yM5L2g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6Lev44CCPC9wPjxwPjxlbT40OC48L2VtPuaIkeayoeaDs+i/h+imgeWPmOW+l+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PquW4jOacm+iHquW3seaIkOS4uumCo+enjeWnkeWomO+8jOS4jeeuo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S4jeW5s++8jOaciei/h+WkmuWwkeS8pOeXm++8jOmDveiIkuWxleedgOecie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jwvcD48cD48ZW0+NDkuPC9lbT7msqHmnInkurrlj6/ku6Xlt6blj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mK/lvojlpJrml7blgJnmiJHku6zpnIDopoHlpJrkuIDkupv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rproh6rlt7HnmoTpgInmi6njgILliKvlr7nnlJ/mtLvopoHmsYLlpKrlp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hYXmu6Hmg4rllpzjgII8L3A+PHA+PGVtPjUwLjwvZW0+5LiN5bqU6K+l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bm057qq5Y676YCJ5oup5YG35oeS77yM5Y+q5pyJ5bqm6L+H5LqG5LiA5q6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Kr5oSf5Yqo5LqG55qE5pel5a2Q77yM5omN5Lya5Y+Y5oiQ6YKj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MS48L2VtPuS6uueUn+WcqOS4lu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4XlvZMmcmRxdW875LqM5a2X44CC5ouF5b2T5bCx5piv6Ieq5be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6LSf6LSj77yM5Li66Ieq5bex55qE6KGM5Li65ZCO5p6c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OWKn++8jOWvueS6juavj+S4quS6uuadpeivtO+8jOmDve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mavuS6i++8jOWPquimgeS9oOabvuS4uuWug+aSkuS4i+i/h+axl+awtO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KquWKm+i/h++8jOS9oOiCr+WumuWwseS8muaIkOWK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lj5HnlJ/kuoblsLHlj6rog73mjqXlj5fjgILmnInkupv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j6rmnInmlL7miYvjgILmnInkupvot6/vvIzpgInmi6nkuoblsLHmsqH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0LjwvZW0+5q+P5Liq5aWz5a2p77yM6YO95pyJ6Ieq5bex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5L2g55qE5LyY56eA77yM5LiN6ZyA6KaB5Lu75L2V5Lq65p2l6K+B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pyA5aSn55qE57K+5b2p77yM5bCx5piv54us56u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aJvuS4jeWIsOWdmuaMgeS4i+WOu+eahOeQhueUse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YuPC9lbT7lpoLmnpzkuIDkuKrnlLfkurrog73lrrnlv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vvIzlnKjkvaDmg4Xnu6rkuI3lpb3nmoTml7blgJnkvp3nhLblrq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booajkuI3lhYnpspznmoTml7blgJnkvp3nhLblkLvkvaDvvIzov5nmoLf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niLHjgII8L3A+PHA+PGVtPjU3LjwvZW0+5LiN5piv5LqV6YeM5rKh5p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W55qE5LiN5aSf5rex77yb5LiN5piv5oiQ5Yqf5p2l55qE5oWi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Cf5bqm5b+r44CC5b6X5Yiw5LiA5Lu25Lic6KW/6ZyA6KaB5pm65oWn77yM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YiZ6ZyA6KaB5YuH5rCU77yBPC9wPjxwPjxlbT41OC48L2VtPuW5tOi9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iLpu+8jOaJjeS8muecn+ato+iwpuaBreOAguS4jeeEtu+8jO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iXkOinhuS4gOWIh+eahOS8mOi2iuaEn+i/n+aXqeimgeavg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ZrmjIHlgZroh6rlt7HvvIzkuI3mmK/kuIDmhI/lra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uILlnLrnq57kuonkuK3vvIzpmo/nvJjogIzkuI3lj5jvvIznqLP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oh6rlt7HnmoTmo4vpo47mo4vot6/vvIzpnZ7ovr7nm67moIfvvIznu53kuI3kuK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2B5pWw6L295a+S56qX6Juw5LyP77yM5Y+q562J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C06Iyn6ICM5Ye677yb5peg5pWw5Lq65q635YiH5pyf5b6F77yM5Y+q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yW5oiQ6J2244CCPC9wPjxwPjxlbT42MS48L2VtPuWPquimgea0u+W+l+Wlve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WnlOWxiO+8jOaJgOacieeahOS8pOWus++8jOaJgOWPl+i/h+eahOeZv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BqeaDheeIseaBqO+8jOWQjuadpeeahOS4gOWkqe+8jOmDveS7mOeskeiwi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WkqeW8gOWni++8jOWlveWlvea0u++8gTwvcD48cD48ZW0+NjIuPC9lbT7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4Xlt6XkvZzlubLlvpflpb3vvIzouqvkvZPov5jnibnmo5L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KTlvpfvvIzmr6vml6Dlia/kvZznlKjjgII8L3A+PHA+PGVtPjYzLjwvZW0+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YuH5pWi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44CC5oqK5pe26Ze055So5Zyo6L+b5q2l5LiK77yM5pyq5p2l5Lya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BtuWwlOe7meiHquW3seS4gOeCueWOi+WKm++8jOmAg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7veaUvuS4gOasoe+8jOS9oOS8muWPkeeOsOWFtuWunuiHquW3seW+i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2heWHoeOAgjwvcD48cD48ZW0+NjUuPC9lbT7ljbPkvb/ohJrmraXkuIv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zlroPkuZ/kvJrov7jlj5Hlh7rngavoirHvvIzlj6ropoHkvaDmi7/otbfpk4H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7jgII8L3A+PHA+PGVtPjY2LjwvZW0+5rKh5pyJ5Lq65a+M5pyJ5b6X6IO95aS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iu5b+Z77yM5Lmf5rKh5pyJ5Lq656m35b6X5LiN6IO95Zyo5p+Q5pa56Z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biu5b+Z44CCPC9wPjxwPjxlbT42Ny48L2VtPuS6uueUn+WwseixoeW8i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kseivr++8jOWFqOebmOeahui+k++8jOi/meaYr+S7pOS6uuaCsuWTgOS5i+S6i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6uueUn+i/mOS4jeWmguW8iOaji++8jOS4jeWPr+iDveWGjeadpeS4gOWx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lOaji+OAgjwvcD48cD48ZW0+NjguPC9lbT7mtLvlh7rnlJ/lkb3nmo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lJ/mtLvnmoTotKjph4/vvIzmtLvlh7rlgaXlurfnmoTkvZPprYTvvIz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ZPnkIbvvIE8L3A+PHA+PGVtPjY5LjwvZW0+5LiW5LiK55qE5aWz5Lq6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bm456aP55qE77yM5LiA56eN5piv5Z2a5by655qE44CC5bm456aP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omL5b+D6YeM5peg6ZyA5Z2a5by677yM6ICM5Z2a5by655qE77yM5Y205pi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44CC5pep5a6J44CCPC9wPjxwPjxlbT43MC48L2VtPuaXtumXtOaYr+S4qu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5n+aYr+S4quWPmOaVsOOAguWLpOWli+eahOS6uuaXoOept+Wkmu+8j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ept+WwkeOAgjwvcD48cD48ZW0+NzEuPC9lbT7msqHmnInlubPml6X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nIDnu4jnmoTmiJDlip/jgILph43opoHnmoTmmK/liIbmnpDlpLHotK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bblkLjlj5bmlZnorq3jgII8L3A+PHA+PGVtPjcyLjwvZW0+6IOc5Yip5LiN5piv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6ICM5piv5o+Q6auY6Ieq5bex44CC5oiR5Lus5Y+q6KaB5q+P5aSp6L+b5q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77yM6YKj5bCx5piv5oiQ5Yqf44CCPC9wPjxwPjxlbT43My48L2VtPuS6i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btOWuueaYk+iuqeiAgeadv+a7oeaEj++8jOS6i+WQjuaLheW9k++8jOS5n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Wkp+Wutueci+WIsOiHquW3seeahCZsZHF1bzvmi4XlvZM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S4quWls+S6uuS4gOWumuimgeacieiHquW3sei/h+Wlv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imgeacieWIq+S6uuayoeazleaLv+i1sOeahOS4nOilv++8jOi/m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mr4/kuKrkurrpg73lnKjlpYvkuI3pob7ouq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kuLrkuobog73orqnoh6rlt7HmiYDniLHnmoTkurro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5LuO5LiN5LqP5b6F5q+P5LiA5Liq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q5p2l55qE5bm46L+Q6YO95piv6L+H5b6A5Yqq5Yqb55qE56ev5p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vueWIq+S6uuimgeaxguadvuS4gOeCue+8jOWwseS4jeS8mu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vueiHquW3seimgeaxguS4peS4gOeCue+8jOWwseS4jeS8muaAu+ayruS4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lJ/lkb3kuYvoiJ/opoHpnaLlr7npmanmu6nvvIzpnaLlr7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vLHogIXkvJrpgInmi6npgIPpgb/lkozmlL7lvIPvvIzogIzlvLrogIXliJn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naLlr7nlkozmjJHmiJjjgII8L3A+PHA+PGVtPjc5LjwvZW0+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5yL55yL6YKj5Lqb57uP5Y6G6L+H55qE5Lq65ZKM5LqL77yb5b2T5pe2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6w5Zyo55yL5p2l5aW95YOP5Lmf5LiN6L+H5aaC5q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j+W4uOS4jeaWreWcsOWtpuS5oO+8jOS9oOWwseS7gOS5iOmDveefpemB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+l+i2iuWkmu+8jOS9oOWwsei2iuacieWKm+mH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6XnnIvnmoTkuI3nnIvvvIzkuI3or6Xor7TnmoTkuI3or7TvvIzkuI3or6Xlk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vvIzkuI3or6Xmg7PnmoTkuI3mg7PvvIzor6XlubLku4DkuYjlubLku4DkuYj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q+P5LiA5Liq5Lq66YO95aSa5aSa5bCR5bCR5pyJ54K5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oSP5b+X5Yqb6YeP5LiN5aSf5o6o5Yqo5LuW6Ieq5bex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LCB5pyA6IO95o6o5Yqo6Ieq5bex77yM6LCB5bCx5pyA5YWI5b6X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WNp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Lmh0bWwiPmh0dHBzOi8vZHVhbmp1emlrdS5jb20vZHVhbmp1emkvZHljaWVxNWw0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42869A76E9D98E13FF8DFBD94D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