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C373EE164FE080F68859595F9A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C373EE164FE080F68859595F9A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Iux6ZuE5Yqx5b+X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s+e+ve+8mueUn+WRveS4j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S6pOaJmOmYgeS4i+OAgjwvcD48cD48ZW0+Mi48L2VtPuWQjue+v++8muivuO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WAj+eEtuiiq+WIqeeureWIuueXm+OAgjwvcD48cD48ZW0+My48L2VtPuad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mdnuW5uOWtmOiAhe+8jOiAjOaYr+i1ouWutuOAgjwvcD48cD48ZW0+NC48L2VtPumy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+WPt++8mumygeePreWkp+W4iO+8jOaZuuWVhjI1MO+8jOiGnOaLnOOAguiusOW+l+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S48L2VtPuiAgeWkq+WtkO+8muacieaci+WPi+iHqui/nOaW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puS5kOS5juOAgjwvcD48cD48ZW0+Ni48L2VtPueoi+WSrOmHke+8muWwseeu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imgeaRhuWHuuixqui/iOeahOWnv+aAgeOAgjwvcD48cD48ZW0+Ny48L2VtPui1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IkeeahOS9meeUn+W5suWHgOOAgjwvcD48cD48ZW0+OC48L2VtPumbheWFuOWon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7peaXtuWFie+8jOWItuijgeS7peatu+S6oeOAgjwvcD48cD48ZW0+OS48L2VtPuiN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aUtumemOWQju+8jOaIkei/mOaYr+axn+a5luWwkeWls+mYv+eP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PlqLLvvJrmnI3ku47kvaDlupTor6XmnI3ku47nmoTlr7n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yg6aOe77ya5L+u6Lqr77yM5YW75oC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4kOemu++8mueMneeEtui3g+S4iuaIkeeahOW/g+WktOWAkuS6huS4gOWjtua4q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Znmgp/nqbrvvJrkv7rogIHlrZnkuZ/mmK/po47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ZDjgII8L3A+PHA+PGVtPjE0LjwvZW0+6auY5riQ56a777ya6YaJ5qKm6YeM5Lul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em77yM5Y+v55C05Y+I5aaC5L2V5q2i5oOF44CCPC9wPjxwPjxlbT4xNS48L2VtPuWF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i++8muWNg+WGm+S4h+mprOWJjeaMpei1t+eahOS4gOaLm+S4gO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Y7nmb3vvJrlh6Tlha7lh6Tlha7lvZLmlYXkuaHvvIzpgajmuLjlm5vmtbf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7DjgII8L3A+PHA+PGVtPjE3LjwvZW0+5bCP5LmU77ya5L2g6LeR6L+b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OC48L2VtPuWuq+acrO+8muWRiuivieS9oOS7rOS4gOS4q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aYr+aXoOaVjO+8nzwvcD48cD48ZW0+MTkuPC9lbT7nsbPojrHov6rvvJ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vLrotKPku7votorlpKfjgII8L3A+PHA+PGVtPjIwLjwvZW0+6ZKf5peg6Imz77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yh57uZ5Yqb55qE5o6g5aS644CCPC9wPjxwPjxlbT4yMS48L2VtPuWstOaUv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BmueahOS6i++8jOi6q+S4uuWQm+S4u+WwseaYr+i/meS5iOS7u+aA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YHpuYrvvJrnlKjmtZPloqjnmoTpu5HmmpfkvKroo4Xoh6rlt7H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g4XniLHmlqnmlq3jgII8L3A+PHA+PGVtPjIzLjwvZW0+5ZOq5ZKk77ya5LiN6IO9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iR55qE77yM5Lya6K6p5oiR5pu05by65aSn77yBPC9wPjxwPjxlbT4yNC48L2VtPui1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whumUkOWIqeeahOWJkeWwluaUtuWFpememOWGh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iKzvvJrmiafooYzkurrpl7TnmoTmhI/lv5fjgII8L3A+PHA+PGVtPjI2LjwvZW0+6I2G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R5Lyg5om/55qE5oSP5b+X6ZOt5Yi76L+b5LqG6KGA5LiO6aqo55qE5rex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fqeS/oe+8muWQhOWPluaJgOmcg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irHmnKjlhbDvvJrpnZnlpoLlvbHvvIznlr7lpoLpo47jgILkuI3liqj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Xng4jlpoLngavjgII8L3A+PHA+PGVtPjI5LjwvZW0+6LKC6J2J77ya55yJ6KeS5b6u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bGx5rC077yM55y86YeM6KOB5LqG5LiH5LiI5pil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suWonO+8mueHg+eDp+eahOWJke+8jOeHg+eDp+eahOW/g++8geWJk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eaImOW8uuiAheeahO+8gTwvcD48cD48ZW0+MzEuPC9lbT7lrLTmlL/vvJror5vkvaD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MyLjwvZW0+5a2Z5bCa6aaZ77ya5pys5bCP5aeQ5omN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5Lit5ZSv5LiA55qE5L+h5Luw44CCPC9wPjxwPjxlbT4zMy48L2VtPueoi+WSr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xu++8jOW/hemhu+acieW8uuWjrueahOi6q+S9k++8jOiCjOiCieWSjO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irHmnKjlhbDvvJrnprvlrrblpKrov5zkvJrlv5jorrD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DkurrlpKrlpJrkvJrlv5jorrDoh6rlt7HjgII8L3A+PHA+PGVtPjM1LjwvZW0+5pu5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r5L2O5Lyw5LqG6Zy46YGT55qE5Yqb6YeP44CCPC9wPjxwPjxlbT4zNi48L2VtPuWn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e+8muW8gOWIm+S4gOS4quayoeacieaEmuigouWutuS8meeahOWbv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bPnvr3vvJrlhrPlrprkuoblhoXlv4PnmoTmraPpgZPvvIzkvr/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jgII8L3A+PHA+PGVtPjM4LjwvZW0+6Z+p5L+h77ya54ix5oGo55e054uC77yM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n5rW35LiA56yR44CCPC9wPjxwPjxlbT4zOS48L2VtPuijtOaTkuiZju+8muaJk+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j+efruWtkOmAmuW4uOmDveaYr+aJrua8lOmihuS+v+W9k+eahOm+me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n6nkv6HvvJrmraPkuYnvvIzkuI3ov4fmmK/og5zliKnnmoT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np7DjgII8L3A+PHA+PGVtPjQxLjwvZW0+5YWw6Zm1546L77ya562J6L+Z5LiA5Lu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ZCO77yM5oiR5bCx5bim5L2g5Zue5a6244CCPC9wPjxwPjxlbT40Mi48L2VtPumrmOa4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aLqOW8pumfs+i1t+aUgOS4iuWvguWvgueahOW6remYtu+8jOaciOiJsuWvpeiQve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pnLLlqJzvvJrmiJHlj6rmmI7nmb3kuIDku7b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mK/pgqPkuYjnl5voi6bjgII8L3A+PHA+PGVtPjQ0LjwvZW0+6IC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a5LiN5Yqq5Yqb55qE5Lq677yM5bqU6K+l5YOP5aW96Imy6YKj5qC35aW9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bueaTje+8mui/meWwseaYr+eCvOeL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ZTvvJrluIzmnJvlkozlpYfov7nmmK/lrZjlnKj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f5peg6Imz77ya5pyJ5Lq65Li65L2g55qE5aS06aKF5Ye65LqG5Liq5aW95Lu3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tmeWwmummme+8muWNjuS4veeahOacq+aXpeWk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crOWwj+WnkOS4u+a8lOOAgjwvcD48cD48ZW0+NDkuPC9lbT7lpbPlqLLvvJrmi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s5XliJnjgII8L3A+PHA+PGVtPjUwLjwvZW0+5pu55pON77ya5a6B5pWZ5oi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677yB5Yqb6YeP5Lmf5Lya6Iej5pyN5LqO5oiR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tOaTkuiZju+8muecvOazqu+8jOS4jeefpeS4jeinieeVmeS4i+adpeOAgueQtOmH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+8jOaYr+mVv+WfjueahOevneeBq+OAgjwvcD48cD48ZW0+NTIuPC9lbT7nmb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HkvI/lj5fph43moKrogIzmrbvvvIzkuI3lv43kuLrovrHlhpvkuYvls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6L5pit5ZCb77ya55m+5qKF6JC95LiL5LmL5pel77yM5b2S5Y67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44CCPC9wPjxwPjxlbT41NC48L2VtPuWuieeQquaLie+8muelnuenmO+8jOWxi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mrmOeahOelnuenmOOAgjwvcD48cD48ZW0+NTUuPC9lbT7pn6nkv6HvvJrnurXmg4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fph4zvvIzogobmhI/kuZ3lt57kupTlsrPjgII8L3A+PHA+PGVtPjU2LjwvZW0+6L6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s5byP77yM5YWs5byP5omN5piv57q15qiq55yf55C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S/oe+8muS4jeefpeaIkeWtpOS6uua4oOaIkOS5i+WJje+8jOaXoOS6uu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ZvprZTvvJrnqoHov5vnmoTph47lhb3kuYvpgZPvvIHniZ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vvIznuq/niLfku6zvvIE8L3A+PHA+PGVtPjU5LjwvZW0+6K+46JGb5Lqu77y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L77yM5LiA5q2l5LiJ566X44CCPC9wPjxwPjxlbT42MC48L2VtPuWkj+S+r+aDh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+8jOaYr+eUt+S6uueahOa1qua8q+OAgjwvcD48cD48ZW0+NjEuPC9lbT7pq5jmuJD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XmiJHkuIrlnLrooajmvJTkuobvvIE8L3A+PHA+PGVtPjYyLjwvZW0+5oiQ5ZCJ5oCd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E6bmw5LiN5Li65pq06aOO5oqY57+877yM54u8576k5LiN5Zug6ZW/5aSc55WP5o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8oOiJr++8muaIkeaAneaVheaIk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mb3otbfvvJrmiJHkvJrmmK/kvaDmiYDlkJHmiqvpnaHnmoTliKnli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Ws5a2Z56a777ya5Y+v5Lul5rC46L+c5LiN6ZW/5aSn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huee+ve+8muaxn+a1gea7lOa7lOS4nOWOu++8jOS4h+WPp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llOmprOWYtum4o+OAgjwvcD48cD48ZW0+NjcuPC9lbT7ojYbovbLvvJrlho3lh7r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4XnhLbkuIDlh7vnl5vpmaTmiYDmgajkuYv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bCa6aaZ77ya5aSn5bCP5aeQ6am+5Yiw77yB57uf57uf6Zeq5by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i+aYreWQm++8mui6q+i6r+W3sueEtuWGsOWwge+8jOeBtemtguS7jeaXp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AuPC9lbT7ogIHlpKvlrZDvvJrkurrnlJ/lpoLmraToib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JrovpPov5nkuovvvIzlsLHkuI3lpb3mi4bnqb/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U77ya5oGL54ix5ZKM5oiY5paX77yM6YO96KaB5YuH5b6A55u0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tmeaCn+epuu+8mumdouWvueS9oO+8jOmtlOeOi+S5n+eUmOW/g+S/r+m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OAgjwvcD48cD48ZW0+NzMuPC9lbT7nmb7ph4znjoTnrZbvvJrlkKzor7TkuJbpl7T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ovbvnmoTnjJvlhb3jgII8L3A+PHA+PGVtPjc0LjwvZW0+54uC6ZOB77ya5Li65L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oSP5b+X77yM6IOc5LqO6ZKi6ZOB5LmL6Lqv77yBPC9wPjxwPjxlbT43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++8muW5s+a3oeiAjOS4jeW5s+W6uO+8jOa3seWIu+iAjOS4jea3seay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k6DvvJrku6Xnu53mnJvmjKXliZHvvIE8L3A+PHA+PGVtPjc3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6a777ya6LCi5bmV5ryU5Ye677yM5q+U5L2g5Yqq5Yqb77yM5q+U5L2g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Sn+aXoOiJs++8muWls+S6uuW/g++8jOa1t+W6lemSiO+8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6u+eDpuW8gOS4quS7t+WQp++8gTwvcD48cD48ZW0+NzkuPC9lbT7liJjlpIfvvJ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pb3nlJzpo5/jgII8L3A+PHA+PGVtPjgwLjwvZW0+5bCP5LmU77ya5YCf5Y2B5bm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iQ54CR77yM57KJ6KGj5L2z5Lq644CCPC9wPjxwPjxlbT44MS48L2VtPuWmsuW3s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WPiuWxkOm9v+i4qeS4iuWHoemXtOS4gOWvuOWcn+aXtu+8jOS9oOWBj+i6q+S9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Co+WPpeWwj+eLkOeLuOOAgjwvcD48cD48ZW0+ODIuPC9lbT7ovr7mkanvvJrotb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ot6/lsLHnlKjmi7PlpLTmnaXmiZPlvI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oamowZHllaG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aGpqMGR5ZW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C373EE164FE080F68859595F9A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