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3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742343D0B8ADEB5F7C6E6493D70E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742343D0B8ADEB5F7C6E6493D70E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6KGo55m9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S9oOWvueWpmuWnu+S7jeacieaBkOaD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S9oOOAguebtOWIsOacieS4gOWkqeS9oOWvueaIkeivtO+8muS6sueIseeah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k+WpmuWQp+OAgjwvcD48cD48ZW0+Mi48L2VtPuaIkeeahOa3mOawlOaXoOeQhu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leS9oOazqOaEj++8m+aIkeeahOmcuOmBk+mHjuibru+8jOWPquS4uuiuqeS9oOeJou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+S4h+S4jeimgeeUn+awlO+8jOS7juatpOS4juaIkeWRleawlO+8m+iLpeiDveaJp+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te+8jOaIkeS8muaUueaOieiEvuawlOOAguS6sueIseeahO+8jOaIkeaDs+S4juS9o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S+ne+8gTwvcD48cD48ZW0+My48L2VtPuacgOi/keaIkeS7rOS5i+mXtOayoeaci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mynOeahOaDheivneadpeS4jeWPiuWvhOe7meS9oO+8jOaUkuedgOS4gOWkp+aKi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S6huacn+OAgjwvcD48cD48ZW0+NC48L2VtPuaIkeimgeS9oOefpemBk+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+8jOaAu+acieS4gOS4quS6uuaYr+S8muawuOi/nOetieedgOS9oOeah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7gOS5iOaXtuWAme+8jOaXoOiuuuWcqOS7gOS5iOWcsOaWue+8jOaAu+S8muaci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OAgjwvcD48cD48ZW0+NS48L2VtPuaIkeWPkeeOsOS9oOacieS4qu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i/meWHoOWkqemCo+S5iOWPr+eIse+8jOi/mOaYr+avj+S4gOWkqemDvei/me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jwvcD48cD48ZW0+Ni48L2VtPuaIkeefpemBk+eIseimgeiHqueUseaJjei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WNtOWugeaEv+eVmeWcqOS9oOi6q+i+ue+8jOmZquS9oO+8jOmZquS9oOi1s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iDveeci+ingeWxse+8jOS9oOiDveeci+ingea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ci+ingei/meS4quS4lueVjOeahOS4gOWIh++8jOaIkeWwseS4jeS4gOagt++8j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avlOi+g+efrea1he+8jOWPquiDveeci+ingeS9oOOAgjwvcD48cD48ZW0+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+8jOS6uueUn+WFhea7oee+juS4ve+8jOaIkeW4jOacm+WPr+S7peaKiuS9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WuiOaKpOWcqOW/g+W6le+8m+a4heaZqO+8jOaIkeaYr+S9oOWLpOW/q+eahO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n++8jOi9u+i9u+WUpOmGkuS9oO+8m+WCjeaZmu+8jOaIkeS8mumZquS9oOeci+WklemY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oeWkqemZhe+8jOawuOi/nOS4juS9oOWFsemFv+eIseicn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S4jeiAge+8jOaIkeS7rOS4jeaVo++8jOe5geWNjuiQveW5le+8jOaIkemZquS9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a1geW5tOOAgjwvcD48cD48ZW0+MTAuPC9lbT7lroHmhL/kvaDnu5nmiJHmnIDoh7T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vvIzmiJHkuZ/kuI3opoHlg4/njrDlnKjov5nmoLfmgJ3lv7X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qK5L2g55qE5ZCN5a2X5YaZ5Zyo5oiR5omL5b+D77yM5pGK5byA5pe2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+h57Sn5pe25piv5bm456aP44CC5bCx5oOz6L+Z5qC377yM5omL54m15omL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5rip5p+U77yb5bCx5oOz6L+Z5qC377yM5oiQ5Li65L2g566A566A5Y2V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77yb57uZ5L2g5bm456aP77yM5Yiw6ICB44CCPC9wPjxwPjxlbT4xMi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jOecvOedm+WNtOS4jeiDvemaj+aXtueci+ingeS9oO+8jOacieWvueiAs+acte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aXtuWQrOWIsOS9oOWjsOmfs++8jOacieS4quWYtOWNtOS4jeiDvemaj+aXtuS6su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h++8jOacieWPjOaJi+WNtOS4jeiDvemaj+aXtuaKseedgOS9oO+8jOS9huaIkeac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iDvemaj+aXtuaDs+W/teaIkeeIseeahOS9oO+8gTwvcD48cD48ZW0+MTM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l7blhYnmupzotbDvvIzlrrnmiJHlnKjkvaDnmoTlv4Pph4zkvY/kuIrkuIDmrr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E0LjwvZW0+56qB54S25Zac5qyi5oOK6bi/5LiA556l6L+Z5Liq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eB6ZKf5oOF5aSq6IKk5rWF5pel5LmF55Sf5oOF5aSq6IuN55m977yM5Yir5Lq6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y85Y6777yM5oiR5Y+q5YG35YG355yL5L2g5LiA55y8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eIseS9oOaYr+mUme+8jOaIkeS4jeaEv+Wvue+8m+WBh+WmguWvueWwseaYr+WN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W8gOS9oO+8jOaIkeaDheaEv+mUmeS4gOi+iOWtkOOAguaIkeefpemBk+S9oOW+iO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9oOS4gOWumuimgeefpemBk++8muS9oOS7iuWkqeeahOS7u+WKoeaYr+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eUseS6juS9oOeahOS7u+WKoeaYr+efpemBk+aIkeWcqOaDs+W/t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3nrqHkvaDlkajlm7TnmoTkuJbnlYzlpJrlnY/lpJrng4Lvv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mmK/kuI3mmK/lhoXlv4PlkozlpJbooajkuKTpnaLmtL7vvJvkuI3nrqHkvaDltKnmu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nInlpJrpmr7loKrjgILmiJHpg73oubLlnKjkvaDml4Hovrnmi4nnnYDkva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nrYnkvaDlj5jkuZblj5jlpb3vvIzpmarkvaDplb/lpK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iv5LiA5aO2576O6YWS77yM5LiA6aWu5bCx6YaJ5LqG77yb5oCd5b+177yM5piv5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r6O5rmD55qE5aSn5rW377yM6L275piT5bCx5re55rKh5LqG5oiR77yb5L2g77yM5piv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6Imz55qE6Iqx77yM5Zyo5oiR5b+D5Lit5pep5bey5oKE54S25byA5pS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ngeS4jeWIsOS9oOeahOaXtuWAme+8jOW/g+mHjOacieWlveWkmuivn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+8jOS9oOWcqOi6q+i+ueaXtu+8jOinieW+l+mdmemdmeWcsOmdoOiRl+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4jeivtOivne+8jOS5n+W+iOWlveOAgjwvcD48cD48ZW0+MTkuPC9lbT7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lnKjlsoHmnIjkuK3msonmt4DvvIzmiafnrJTmtYHlubTvvIzpgqPkupv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63vvIzphonkuobml7blhYnjgILok6bnhLblm57pppbvvIzkuIDlvoDmg4Xmt7Hkvp3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vlnKjml7bpl7TkuI7nqbrpl7Tph4zni6zoiJ7vvIznlKjniLHlhpnmu6H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nrLrjgILniLHkvaDkuIDnlJ/kuIDkuJbvvIE8L3A+PHA+PGVtPjIw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yI5Lqu77yM5LiN6K+05oOz5L2g77yM6L+Z5qC35pyI5Lqu5ZKM5L2g6YO96JKZ5Zyo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yMS48L2VtPuS7juWJje+8jOaIkeaAu+iupOS4uuaIk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8uu+8jOiHquS7jumBh+WIsOS6huS9oOaIkeaEn+iniemZpOS6huS9oO+8jOWJ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mDvee8uuWwkeOAgjwvcD48cD48ZW0+MjIuPC9lbT7lhrDpm6rono3ljJbkuob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nYDnmoTmmK/kvaDvvIzkuIfnianlh4vpm7bkuobvvIzmlaPokL3nnYDnmoTmmK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lg4/ov5nkuIDliIfpg73kuI7kvaDmnInlhbPns7vvvIzmiYDku6XmiY3muKnmn5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v5vmiJHnmoTnnLzph4zjgII8L3A+PHA+PGVtPjIzLjwvZW0+5Ly85LmO5omN5Yia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2s55y85Y205bey5Zac5qyi5L2g6L+Z5LmI5LmF5Lq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S6hu+8jOWlveaDs+WlveaDs++8jOaIkeS7rOmDveimgeWlveWlve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ngemdoueahOacuuS8muabtOWwkeS6huOAguWFtuWunu+8jOaIkeWlveaAl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WboOatpOiAjOaEn+aDheWPmOa3oe+8jOiwgeiDveWRiuivieaIke+8jOaIkeivp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u+8nzwvcD48cD48ZW0+MjUuPC9lbT7kvaDnmoTlv4Pmg4XkuIDlrpropoHlpb3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kuI3kuIDlrprmmK/kvaDmnIDpnIDopoHjgILorqTorqTnnJ/nnJ/lgZrkuovo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rp7nnaHop4njgILljbPkvb/mnInkupvlv6fkvKTvvIzkuZ/opoHmiorlroPol4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nKjov5jkuI3mmK/mt7Hnp4vvvIzkvaDnmoTmlLbojrfov5jmsqHliL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yo5ryr5ryr55qE5Lq655Sf5Lit77yM5oiR5om+5Yiw5LqG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LqG5oiR55Sf5a2Y55qE5L+h5b+D77yM5piv5L2g6K6p5oiR55qE55Sf5rS7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bmz5reh44CC5oiR54ix5L2g77yBPC9wPjxwPjxlbT4yNy48L2VtPuS9oO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aDs+ixoe+8jOS9oOeahOeciea4heebruengOS8tOi3n+edgOaIkeWvueS9o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eahOeIse+8jOS9oOeahOaDheaEj+aXoOecoOWPq+aIkeeahOiOnuWwlOeah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eahOa6r+a1gei/h+W+gOeJteaMguedgOeahOWWhOWKqOeahOW/g+OAguaIk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keacn+ebvO+8jOaIkeeIseS9oO+8jOS7iueUn+S7iuS4lu+8j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ooYzov4forrjlpJrlnLDmlrnnmoTmoaXvvIznnIvov4f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bDnmoTkupHvvIzllp3ov4forrjlpJrnp43nsbvnmoTphZLvvIzljbTlj6rniLH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lvZPmnIDlpb3lubTnuqrnmoTkurrjgII8L3A+PHA+PGVtPjI5LjwvZW0+5oul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r5LmQ55qE5raf5ryq556s6Ze05ry+5ruh5b+D6Ze077yM5o+95L2g5YWl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rGq5rSL5YC+5Yi75rWB5ZCR5b+D55Sw77yM6L276L275ZC75L2g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Kn5rOi56uL5Yi75rOo5YWl5b+D5rW377yM5Lqy5ZC75oOF5Lq66IqC77yM5ZC7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M5oS/5pC65L2g5omL5Yiw55m95aS077yM5Lqy5ZC7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C48L2VtPuaYqOaXpeWtpOWNleacm+e5geaYn++8jOS7iuWk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oOWQrOWMl+mjju+8jOS7sOWkqemVv+WVuOWUseWkqemfte+8jOWbnuecuOingeWQm+iI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jOiwgeivtOeLrOmFjOWvueWtpOW9se+8jOaXqeacieS9s+S4veS8tOa4hemjj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wseaYr+S4gOeUn+eahOaEn+WKqO+8jOWNg+S4h+mBjeWcsOWRvOWUpOS9o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je+8gTwvcD48cD48ZW0+MzEuPC9lbT7pm6rml6DouKrvvIzmg4Xkuqbml6DouKrjgIL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aLvvIzmg4Xkuqbml6DlvaLjgILlhqzmnaXvvIzpm6rlgL7ln47vvJvniLHmnaXvvIz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n47jgILlhqzov4fvvIzpm6rljJbmsLTvvJvniLHov4fvvIzmg4XljJbms6rjgIL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kuIDkuKrkvaDvvIzkuozkuKrlvbHlrZDmiJHlkozkvaDvvIzkuInnlJ/mnInlubj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vvIzlm5vkuKropb/mlr3kuI3lpoLkvaDjgII8L3A+PHA+PGVtPjMyLjwvZW0+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+56aOe57+U77yM6bif5YS/5oiQ5a+55ZCf5ZSx77yM6bG85YS/5oiQ5a+56YGo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oiQ5a+555u45Ly077yM5oGp54ix55Sc55Sc6Jyc6Jyc77yM5oOF5oSP57yg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byA5b+D5bqm6L+H5YiG5YiG56eS56eS77yM54+N5oOc5LuK55Sf5ru05ru0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F5Lq66IqC5b+r5LmQ77yBPC9wPjxwPjxlbT4zMy48L2VtPuWvueS9oO+8jO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adoeS7tuaKlemZjeS6huOAguaDheS6uuiKguWwseimgeWIsOS6hu+8jOS9oOWwseet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aDheWQiOe6puWQp++8geS4jeeEtuayoeS6uuimgeaIkeS6hu+8geaIkeW3su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adg+WIqeWHj+WNii7kuYnliqHlgI3lop7vvIwxMDDvvIXlhajmg4XmipXlhaX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kuobvvIE8L3A+PHA+PGVtPjM0LjwvZW0+5oiR6L+Y5piv55u45L+h77yM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6K+d77yM55+z5aS05Lya5byA6Iqx77yM56m/6L+H5aSP5aSp55qE5pyo5qCF5qC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6aOO6Zuq5LmL5ZCO77yM5L2g57uI5Lya5oq16L6+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iFv+S4gOWumuW+iOe0r+WQp++8geWboOS4uuS9oOWcqOaIkeeahOiEk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keS6huS4gOaVtOWkqeS6huOAgjwvcD48cD48ZW0+MzYuPC9lbT7kurLniLHnmoT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pgZPkvaDoi6bvvIzmiJHnn6XpgZPkvaDntK/vvIzmiJHnn6XpgZPorrj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kvaDpg73opoHmgoTmgoTnmoTog4zjgILku4rlpKnmmK/niLHlprvml6XvvIzmiJ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mjJrnmoTnpZ3npo/pgIHnu5nkvaDvvIzmhL/miJHkurLniLHnmoTogIHlqYb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kuL3vvIE8L3A+PHA+PGVtPjM3LjwvZW0+5oiR55u45L+h5oiR6IO96YGH6Ke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aW955qE5Lq677yM5L2G546w5Zyo5L2g5bCx5oyh5Zyo5oiR6Z2i5YmN77yM5YOP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G25YCS5oyC55qE54CR5biD77yM5LiJ55m+5YWt5Y2B5bqm55qE6ZyH6ICz5qyy6I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2g5oiR5LuA5LmI6YO955yL5LiN6KeB44CCPC9wPjxwPjxlbT4zOC48L2VtPu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vueWkqeepuuWkp+WWiuS4gOWjsOOAguesqOibi+OAguaIkeaDs+S9oOS6huOAgu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+iOaDs+OAguS6sueIseeahO+8jOWPquimgeS9oOeIse+8jOaIkeS8mu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S4gOebtOWcqO+8jOS4gOebtOWcqO+8jOS4gOebtOS4gOebt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ng4LmvKvnmb7oirHnu73mlL7kvaDnmoTml6DkuI7kvKbmr5TvvIznu7Xn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u7TkvLTnnYDkvaDnmoTml6Dlvq7kuI3oh7PvvIzpmLPlhYnpl6rogIDngr3ng63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oirPljY7vvIznlJ/mtLvmnInkvaDmiY3nsr7lvanvvIzlj6rmhL/mraTnlJ/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lkIzooYzkuIDotbfmhaLmhaLlj5jogIHjgILmiJHmg7PkvaD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qy5LiA5Lqy6JOd5aSp77yM6K6p5b+D5oOF5YOP55m95LqR5LiA5qC3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LiA5Lqy6auY5bGx77yM6K6p6IO45oCA5YOP5aSn5Zyw5LiA5qC35bm/6ZiU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y5rWB5rC077yM6K6p5b+r5LmQ5YOP5aSn5rW35LiA5qC35peg6ZmQ44CCNi4xNO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heS6uuiKgu+8jOS6suS4gOS6su+8jOabtOW5uOemj+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vojniLHkvaDvvIzljbTmsqHmnInlpb3lpb3nj43mg5zvvIzlpoLku4rvvIzmg7P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6XmnInkvaDvvIzljbTmsqHmnInorqnmiJHlgZznlZnnmoTkvZn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Y+q5pyJ5b2T6Ieq5bex5aSE5LqO5LiA5Liq5pyA5aW955qE5ae/5oCB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Liq5pyA5aW955qE5Lq65p2l54ix5L2g44CC5L2g6Iul5piv5oOz6YGH5Yi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rip5pqW55qE55S35Lq677yM6L+H566A5Y2V576O5aW955qE55Sf5rS777yM6aaW5Y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b6X5oiQ5Li65reh5a6a5LiO576O5Li955qE5aWz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acteiKseaUvuS6huiuuOS5heaer+iQjuS6huS5n+iIjeS4jeW+l+S4o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S8nuaSkeS6huiuuOS5hembqOWBnOS6huS5n+S4jeaDs+aUtu+8m+S4gOWPpeivne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S5heS9oOi1sOS6huS5n+ayoeivtOWHuuWPo++8mu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JHlj6rmg7PlgZrkvaDkurrnlJ/nmoTkuLvpopjmm7LvvIzogIzkuI3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sI/lsI/nmoTmj5Lmm7LjgII8L3A+PHA+PGVtPjQ1LjwvZW0+5oiR5piv5LiA6aKX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5Sf5ZG96YeM5ruR6L+H44CC5L2g6Iul5LiN5Zyo5oSP5oiR77yM5oiR5Lya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Zyo6YKj6YGl6L+c55qE5aSp6ZmF77yb5L2g6Iul5Zyo5oSP5oiR77yM5oiR5Lya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pyA576O55qE5oS/5pyb77yBPC9wPjxwPjxlbT40Ni48L2VtPuS9oOaYr+aIk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/g+iEj++8jOaIkeeahOW/g+i3s+S4jeaYr+S4uuWIq+S6uuiAjOi3s+OAgeaYr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i3s+OAguWmguaenOW5uOemj+acieaWueWQke+8jOWwveWktOS4gOWumu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lpzmrKLkvaDvvIzlhbblrp7kuI3ov4fkuIDnnqzpl7TvvIz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vvIzlsLHmmK/pmarnnYDkvaDmsqfmtbfmoZHnlLD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KaB54GM5rqJ5omN6IO96ZW/5b6X5pu06auY77yM6Iqx6KaB6LWe576O5omN5pi+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mz5Li977yM54ix6KaB6L+95rGC5omN6IO95oul5pyJ5pu05aSa576O5aW977yM5L2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ix5oOF5omN5Lya5oSf5Yiw5Lq655Sf5rKh5pyJ55m96L+H5LqG77yb5L2g55yL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5qE6YeN6KaB77yM5oqK5o+h5py65Lya54ix5Y675ZCn77yB56Wd5L2g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iAgeWphuiAgeWphuS9oOaYr+Wkqe+8jOaIkeaYr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gumHjOi+ue+8m+iAgeWFrOiAgeWFrOS9oOaYr+awtO+8jOaIkeaYr+mxvOWEv+a4uOW+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iAgeWFrOiAgeWFrOS9oOaYr+Wcn++8jOaIkeaYr+mHkeWtkOmHjOmdouWfi++8m+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geWFrOaIkeacgOeIse+8jOS9oOS4jeeUn+awlOacgOWlveeci++8geiAgeWFr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TAuPC9lbT7muIXmmajnnYHlvIDlj4znnLzvvIznrKzkuIDkuK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mK/kvaDvvIzkvaDnmoTnrJHlrrnlnKjmiJHnmoTohJHmtbfnu73mlL7vvIzlpJX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vvvIzmiJHmg7Plv7XnmoTov5jmmK/kvaDvvIzkvaDnmoTor53or63ov5jlnKj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lZTnjq/nu5XvvIzkurLniLHnmoTvvIzmiJHlj6rmg7Plr7nkvaDor7TvvJrmiJH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xLjwvZW0+5L2g5Y+q6KaB6K6w5b6X6YKj5Lqb5byA5b+D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Y+v5Lul5LqG77yM5LiN5byA5b+D55qE5LqL5oOF6YCa6YCa5ZGK6K+J5oiR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b+Y5o6J5ZCn44CCPC9wPjxwPjxlbT41Mi48L2VtPueuoeaIkeW/g+mHjOe/u+a2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WwkeaEpOS4luWrieS/l+eahOaAqOW/te+8jOaXoOWkhOaOkumBo+OAguWPquimg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wseWDj+eci+ingeS6huWFieOAguS9oOiuqeaIkeW/g+S4reaJgOacieW+ru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mDveWcqOWklumDqOS4lueVjOaJvuWIsOehruWIh+eahOiQveeCueOAgu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mguatpOecn+Wunu+8jOWmguatpOesg+WumuOAgjwvcD48cD48ZW0+NTMuPC9lbT7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mtbfoqpPnmoTor53or7Tov4fkuoblpKrlpJrvvIzmg4Xmt7HmhI/plb/nmoTor43kvp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sL3vvIzmganniLHnmb3lpLTnmoTnuqblrprnrYnlvoXlsaXooYzvvIzlhbHluqb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j6rmraTkuIDnlJ/vvIzlq4Hnu5nmiJHvvIzlhbHlkIzlvIDovp/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ibXnnYDmiYvvvIzkuIDotbfpnaLlr7nnlJ/mtLvnmoTlnY7ln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q+P5oOz5L2g5LiA5qyh77yM5aSp5LiK6aOY6JC95LiA57KS5rKZ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2i5oiQ5LqG5pKS5ZOI5ouJ44CC5q+P5oOz5L2g5LiA5qyh77yM5aSp5LiK5bCx5o6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rC077yM5LqO5piv5b2i5oiQ5LqG5aSq5bmz5rSL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seWGmeS4gOWcuuebm+S4lue5geWNju+8jOS4jei/h+aYr+aEv+S9oOaIkeS4gOS4lu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qeWxseaarumbqu+8jOeOieWuh+eQvOalvO+8jOatpOeUn+S4jeaClO+8jOatp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puOAgjwvcD48cD48ZW0+NTYuPC9lbT7kuI7kvaDnm7jpgYfvvIznlJznlJzonJzon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iLvliLvlnKjmg7PkvaDvvJvkuI7kvaDnm7jmgYvvvIzlpoLog7bkvLzmvIbvvIz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mq7mmq7kuI3liIbnprvvvJvkuI7kvaDnm7jkvp3vvIznvKDnvKDnu7Xnu7XvvIzliI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5LmnJvnnYDkvaDvvJvniLHkvaDmmK/lpKnmhI/vvIzooqvniLHmmK/npo/msJ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lJ/nlJ/kuJbkuJbkuI3liIbnprvjgII8L3A+PHA+PGVtPjU3LjwvZW0+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6Imw6Zq+6Zmp6Zi76YO96IO96Zmq552A5L2g77yM5aSp6buR5pyJ54Gv77yM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e77yM5Li65L2g6LW05rGk6LmI54Gr6L+Y5LmQ5q2k5LiN55a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rgee7meaIkeWQp++8jOaIkeaEv+aEj+WBmueJm+WBmumprO+8jOWrgee7m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e7meS9oOWmguaEj+e6ouiKse+8jOWrgee7meaIkeWQp++8jOWrgee7meaI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rgee7meaIkeS9oOWOu+WTqu+8jOWlveaXpeWtkOWcqOetieWSseS/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iJHlvojlpb3vvIzmiJHmg7Por6XnnaHop4nkuobvvIznhqzlpJz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kuZ/kuI3lpb3jgII8L3A+PHA+PGVtPjYwLjwvZW0+5oCd5b+177yM5piv5byg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qE572R77yb5b+D55SY5oOF5oS/77yM6KKr5L2g5Zuw5Zyo572R5Lit5aSu77yb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L2P5L2g55qE55y85YWJ77yM5ZCr5oOF6ISJ6ISJ5Zyw5LmF6ZW/77yb5L2g5L+Y6I6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77yM5pyq5pu+5YGa6L+H5Lu75L2V5Y+N5oqX77yb5Y+q5oOz5ZKM5L2g77yM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54OI54OI54ix5LiA5Zy677yBPC9wPjxwPjxlbT42MS48L2VtPuS4lueVjOS4iu+8jOac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WKm+mHj++8jOaYr+S4jeemu+S4jeW8g++8m+acgOa4qeaflOeahOWKm+mH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/g+S4gOaEj++8m+acgOW8uuWkp+eahOWKm+mHj++8jOaYr+aXoOaAqOaXoOaCl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ahOWKm+mHj++8jOaYr+S4gOeUn+S4gOS4luOAgjcxMuWmu+imgeeIs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5uOemj+eahOWKm+mHj++8jOaYr+eIseS9oOWIsOiAg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miJDkuobmiJHmnIDlv6vkuZDnmoTlj6jlv7XvvIzlrojmiqTkva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nIDmuLTmsYLnmoTlv4PmhL/vvIzkvLTnnYDkvaDmiJDkuobmiJHkuIDnlJ/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oqIDvvIE8L3A+PHA+PGVtPjYzLjwvZW0+5Lq6576k5Lit5oiR5LiA55y85bCx6K6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Zug5Li65LuW5Lus6LiP5Zyo6Lev5LiK77yM5L2g6LiP5Zyo5oiR55qE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eIseaYr+aXheeoi++8jOWmguWQjOmYheWOhuedg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hemAlOS4reWPmOW5u+aXoOept+eahOmjjuaZr++8m+eIseaYr+awuOaBku+8jOWNsOa7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remCo+S4que+juS4veeahOaEv+acm++8jOaYr+aIkeeahOeIseeahOiIqumB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WbuuWuiOeahOmVv+WgpO+8jOaYr+S9oOW/g+eBteawuOaBkueahOmBv+mjjua4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iJHku47lsoHmnIjnmoTmt7HlpITmiZPmjZ7nnYDov4fljr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pvorrDlv4bvvIzpg73lj5jmiJDkuobnqpflpJbnmoTmnIjlhYnvvIzlnKjlpLHn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mtYHmt4zlnKjmiJHnmoTmiYvlv4PkuIrjgILkvaDlsLHlg4/lh7r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ph4znmoTlhbbku5bkurrkuIDmoLfvvIznn63nn63nmoTnm7jogZrkuYvlkI7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nprvliKvjgII8L3A+PHA+PGVtPjY2LjwvZW0+5paX6L2s5pif56e777yM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6ZqP55u45L6d77yb5bKB5pyI5aaC5qKt77yM5oqK5rex5oOF55qE54ix5Yi7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b5LiW5LqL5Y+Y5bm777yM6K6p55yf6K+a5o+P57uY55y35oGL55qE6K+X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c6Z2Z6aOO6L2777yM5rex5rex55qE54ix5oGL6K+057uZ5L2g5p2l5ZCs44C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77yBPC9wPjxwPjxlbT42Ny48L2VtPuW4jOacm+epuuawlOmHjOWFhea7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+8jOmYs+WFiemHjOWFheaWpeS9oOeahOWRs+mBk++8jOazouWFiemHjOeVme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quW9se+8jOabtOW4jOacm+S9oOeahOaJi+acuumHjOWhnua7oe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Iv+mHjOWhq+a7oeWvueaIkeeahOeIse+8jOabtOacm+S9oOiDveWkn+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ygeWygeW5s+Wuie+8gTwvcD48cD48ZW0+NjguPC9lbT7kuIDnm7TmnInkuIDmrrX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t7HniLHvvIzmlL7lnKjpgqPpgaXov5znmoTlpKnnsYHvvIzmnKzmg7PnrYnnvJ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miJHlho3lr7nkvaDooajnmb3vvIzmsqHmg7PliLDpgYfliLDvvIzpgqPlsI/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J/lnY/vvIzpnZ7pgLzmiJHkuIvovojlrZDph43mnaXvvIzkurLniLHnmoTvvIzkvaD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lkJfvvJ88L3A+PHA+PGVtPjY5LjwvZW0+5Lqy54ix55qE77yM6L2m56Wo5oiR5Lm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6LW354K55piv5LuK55Sf77yM57uI54K55piv5p2l5LiW77yM5LiK6L2m6K+3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6KeE5YiZ77yM5Lq66Lef5b+D5LiN5Y+v6ZqP5oSP5Ly45Ye66L2m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it6YCU6Lez6L2m77yM5biM5pyb5oiR5Lus6IO955u454ix5Yiw5rC45LmF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6a744CCPC9wPjxwPjxlbT43MC48L2VtPuaIkeaXoOazleS/neivgee7meS9o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jOe+jueahOaEn+aDhe+8jOayoeacieS6ieWQte+8jOayoeacieWIhuatp++8jOS9h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ivgeWPquimgeS9oOWdmuaMge+8jOaIkeWumuS8muS4jeemu+S4je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vaDmmK/kuIDluqfnmb7oirHlm63vvIzlub3pppnkuobmiJHkuID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JvkvaDmmK/mnIDnvo7nmoToirHnk6PvvIzoiqzoirPkuobmiJHkuIDkuJb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Jvnm7jmgJ3po47pm6jkuK3plYzliLvkuobpo47oirHpm6rmnIjnmoTnvKDnu7XvvIzpm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uqLlsJjkuK3vvIzniLHkvaDkuI3orrroi6bnlJzmiJHkuZ/mg4XmhL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5So5oiR6K+a5b+D77yM562J5b6F5L2g6Iqz5b+D77yM5rW35p6v55+z54O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75b+D77yb55So5oiR55yf5b+D77yM6LWi5b6X5L2g5qyi5b+D77yM5aSp5bSp5Zyw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+Y5b+D77yb55So5oiR55e05b+D77yM57yW5YaZ6L+Z55+t5L+h77yM5biM5py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YC+5b+D77yB56Wd5L2g55Sf5rS75byA5b+D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Un+acgOWlouS+iOeahOS6i++8jOWwseaYr+mAlOS4reS4juS9oOebuOmBh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buOa/oeS7peayq++8jOWFsemXu+iKsemmme+8jOacieeUn+S5i+W5tO+8jOWPquiv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4jeiogOauh++8jOWAvuW/g+ebuOmBh++8jOWuieaaluebuOm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nlZnkuIDkuKrkurLlkLvnu5nlv6vkuZDvvIzorqnkvaDmirHnnYDlpoLmhI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JvliankuIDkuKrkurLlkLvnu5nlkInnpaXvvIzorqnkvaDmjafnnYDpobrlv4PnlYX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LkuIDkuKrkurLlkLvnu5nlgaXlurfvvIzorqnkvaDmi6XnnYDlubPlronnu73mlL7v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05Lqy5ZC75oOF5Lq66IqC77yM5oS/5L2g54ix5oOF55Sc6Jyc77yM55Sf5rS7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LmQ44CCPC9wPjxwPjxlbT43NS48L2VtPueCueeCuemjnuaYn+S8o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h+eJh+e6pOS6keW8hOW3p+OAguiEieiEieaciOWNjuWmgue7g++8jOaCoOaCoOWPiOin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OAguWkqea3oemTtuays+WeguWcsO+8jOebuOaAneaXoOiuoeWbnumBv+OAgue6te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S4h+mHjO+8jOWvhOaIkeW/g+S4reaDheivre+8mueIseS9oOawuOS4jeWPmO+8ge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ieW/q++8gTwvcD48cD48ZW0+NzYuPC9lbT7nvJjmmK/lpKnmhI/vvIzku73mmK/kurr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pn7PmmK/otLTliIfnmoTpu5jlpZHvvJvnn6Xlt7HmmK/lroznvo7nmoTmt7Hkuq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mmK/kuYXkuYXplb/plb/nmoTnm7jov57vvIzogIzkvaDmmK/miJHnmoTnibXmj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zkurLniLHnmoTvvIzmhL/kvaDmi6XmnInkuIDlpKnnmoTlpb3lv4P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5+l5b+D55u45a6I77yM55Sf5rS75pa55pi+5ZGz6YGT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5u45Ly077yM54ix5oOF57uI5pyJ57uT5p6c77yM56yR55yL6L+H5b6A77yM55u45om2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6LW36LWw6L+H77yM6Z2i5a+55pyq5p2l77yM5YWx5ZCM6Z2i5a+56aOO6Zuo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bqm5LiA55Sf77yM5q2k55Sf5YaN5peg6Jma5bqm77yM5YWx5Lqr5Lq655Sf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bm456aP5LiA55Sf44CCPC9wPjxwPjxlbT43OC48L2VtPuWmguaenOaIkeacieS4gOey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seS8mue7meS9oOS4gOeil+mlre+8m+WmguaenOaIkeacieS4gOebmOiPnO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S4gOahjOWkp+mkkO+8m+WmguaenOaIkeacieS4gOmhv+mlse+8jOWwse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aaluOAguWunei0ne+8jOaIkeacieeahOS9oOWwseS4gOWumuS8muaci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ahOS5n+S8muWKquWKm+iuqeS9oOacie+8jOWrgee7meaIk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j6ropoHkvaDmhL/mhI/vvIzlvZPkvaDlpLHokL3lpLHmhI/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nIDopoHkuIDkuKrogqnohoDnmoTml7blgJnvvIzlkYror4nmiJHvvIzmiJHkvJrnq4v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jgII8L3A+PHA+PGVtPjgwLjwvZW0+5oiR6YGH6KeB5L2g77yM5oiR6K6w5b6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Z+O5biC5aSp55Sf5bCx6YCC5ZCI5oGL54ix77yM5L2g5aSp55Sf6YCC5ZCI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44CCPC9wPjxwPjxlbT44MS48L2VtPuaIkeWWnOasouaYpeWkqeeahOiKse+8j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gke+8jOeni+WkqeeahOm7hOaYj++8jOWGrOWkqeeahOmYs+WFie+8jOavj+Wkq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IuPC9lbT7onbTonbbnnKjlh6DmrKHnnLznnZvvvIzmnInlh6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57ooYzjgILlpJznqbrmtJLmu6HkuobmmJ/mmJ/vvIzmnInlh6DpopfkvJrokL3lnLD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pg73mmK/kvaDkuI3nn6XpgZPnmoTkuovllYrjgILmnInkuIDkuKrnnLznpZ7lnK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vaDvvIzkvaDlh6Dml7bkvJrlj5HnjrDjgII8L3A+PHA+PGVtPjgz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LSd77yB5oiR5oS/5oSP5LuK55Sf5LuK5LiW6Zmq5L2g5bqm6L+H5q+P5LiA5Yi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77yM5YaN5aSn55qE6aOO5rWq5Lmf5LiN5ZCO5oKU77yM5YaN6Imw6Zq+55qE6Le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M5L2g5LiA6LW36LWw5LiL5Y6777yM5omn5a2Q5LmL5omL77yM5LiO5a2Q5YGV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6d6LSd6LaK5p2l6LaK5ryC5Lqu44CCPC9wPjxwPjxlbT44NC48L2VtPuaBsOS8v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a1t++8jOaIkei6q+mZt+WFtuS4re+8jOWUr+acieS9oOiDvea4oeaIkeOAguaBsOS8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eBvOeBvO+8jOaIkeWWieWSmeW5sua2qe+8jOWUr+acieS9oOiDveino+a4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lr7nniLHmg4XmnIDlpb3ov5jmmK/kv53mjIHngrnmtIHnmZ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kvr/lvIDlp4vvvIzkuI3opoHmgKXnnYDlpqXljY/vvIznnJ/mraPlgLzlvpf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uI3kvJrpgqPkuYjlrrnmmJPlvpfliLDjgII8L3A+PHA+PGVtPjg2LjwvZW0+5bC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O5L2g6K6i5LiL54ix55qE55uf57qm77ya5Zub5a2j6Iqx6aaZ5Li65aqS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f6L6w5Li66K+B77yM5rW35p6v55+z54OC5Li66KqT77yM5aSp6I2S5Zyw6ICB5Li6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4ix5oOF5LmL5qCR5p6d57mB5Y+26IyC77yM54ix5oOF5LmL6Iqx5rC45oGS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LmL5p6c5bm456aP55Sc6Jyc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3bGNjeDE1enZ1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2xjY3gxNXp2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742343D0B8ADEB5F7C6E6493D70E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